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567690</wp:posOffset>
            </wp:positionV>
            <wp:extent cx="7588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Obec Křečkov</w:t>
      </w:r>
    </w:p>
    <w:p>
      <w:pPr>
        <w:pStyle w:val="Normal"/>
        <w:jc w:val="center"/>
        <w:rPr/>
      </w:pPr>
      <w:r>
        <w:rPr>
          <w:sz w:val="28"/>
          <w:szCs w:val="28"/>
        </w:rPr>
        <w:t>Křečkov 68, 290 01 Křečkov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IČ: 002393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tel/fax: 325 630 014,e-mail: </w:t>
      </w:r>
      <w:hyperlink r:id="rId3">
        <w:r>
          <w:rPr>
            <w:rStyle w:val="InternetLink"/>
            <w:sz w:val="28"/>
            <w:szCs w:val="28"/>
          </w:rPr>
          <w:t>obec@kreckov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stoupená starostkou Markétou Jeníkov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VEŘEJŇUJE ZÁMĚR PRONÁJMU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části prostor fotbalových kabin </w:t>
      </w:r>
      <w:r>
        <w:rPr>
          <w:iCs/>
          <w:sz w:val="24"/>
          <w:szCs w:val="24"/>
        </w:rPr>
        <w:t xml:space="preserve">( vnitřní WC, klubovna, kuchyňka a společné prostory jako vstupní chodba a zastřešená terasa) </w:t>
      </w:r>
      <w:r>
        <w:rPr>
          <w:sz w:val="24"/>
          <w:szCs w:val="24"/>
        </w:rPr>
        <w:t xml:space="preserve">nemovitosti bez č. p. na parcele st. č. 166 v obci Křečkov. Účel pronájmu je zajištění občerstvení pro občany včetně akcí pořádaných obcí Křečkov, sportovními a zájmovými organizacemi obce Křečk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movatel si vyhrazuje právo odmítnout některé nebo všechny došlé nabídky bez uvedení dův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Obec Křečkov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kéta Jeníková staros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jemci o pronájem nemovitosti mohou zasílat své nabídky písemně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ecní úřad Křečko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řečkov 6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0 01 Křečk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obec@kreckov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informace na Obecním úřadě Křeč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325630014, mobil: 7752748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er"/>
        <w:rPr>
          <w:sz w:val="18"/>
        </w:rPr>
      </w:pPr>
      <w:r>
        <w:rPr>
          <w:sz w:val="18"/>
        </w:rPr>
        <w:t>Telefon : 325 630 014</w:t>
        <w:tab/>
        <w:t xml:space="preserve">  IČO :00239356     Bankovní spojení: 8524191/0100 KB Nymburk  E-mail: obec@kreckov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507" w:leader="none"/>
        <w:tab w:val="right" w:pos="9015" w:leader="none"/>
      </w:tabs>
    </w:pPr>
    <w:rPr>
      <w:rFonts w:eastAsia="HG Mincho Light J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kreckov.cz" TargetMode="External"/><Relationship Id="rId4" Type="http://schemas.openxmlformats.org/officeDocument/2006/relationships/hyperlink" Target="mailto:obec@krec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4:00Z</dcterms:created>
  <dc:creator>OU Patek</dc:creator>
  <dc:description/>
  <cp:keywords/>
  <dc:language>en-US</dc:language>
  <cp:lastModifiedBy>kreckov</cp:lastModifiedBy>
  <cp:lastPrinted>2020-02-28T13:03:00Z</cp:lastPrinted>
  <dcterms:modified xsi:type="dcterms:W3CDTF">2020-02-28T12:03:00Z</dcterms:modified>
  <cp:revision>3</cp:revision>
  <dc:subject/>
  <dc:title>Z á p i s</dc:title>
</cp:coreProperties>
</file>