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sz w:val="72"/>
          <w:szCs w:val="72"/>
        </w:rPr>
        <w:tab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758825" cy="880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 xml:space="preserve">    Z P R A V O D A 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Obecního úřadu Křečkov          září/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čeno pouze pro vnitřní potřebu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V rámci 17. ročníku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ýdne knihoven</w:t>
      </w:r>
      <w:r>
        <w:rPr>
          <w:sz w:val="28"/>
          <w:szCs w:val="28"/>
        </w:rPr>
        <w:t>,</w:t>
        <w:br/>
      </w:r>
      <w:r>
        <w:rPr/>
        <w:t>který vyhlašuje</w:t>
      </w:r>
      <w:r>
        <w:rPr>
          <w:sz w:val="28"/>
          <w:szCs w:val="28"/>
        </w:rPr>
        <w:t xml:space="preserve"> </w:t>
      </w:r>
      <w:r>
        <w:rPr>
          <w:b/>
        </w:rPr>
        <w:t>Svaz knihovníků a informačních pracovníků České republiky</w:t>
      </w:r>
      <w:r>
        <w:rPr>
          <w:sz w:val="28"/>
          <w:szCs w:val="28"/>
        </w:rPr>
        <w:br/>
      </w:r>
      <w:r>
        <w:rPr/>
        <w:t xml:space="preserve">pořádá </w:t>
      </w:r>
      <w:r>
        <w:rPr>
          <w:b/>
          <w:sz w:val="28"/>
          <w:szCs w:val="28"/>
        </w:rPr>
        <w:t>Obecní knihovna Křečk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Literární večer – besedu se spisovatel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  <w:t>Petrem Kukalem</w:t>
      </w:r>
    </w:p>
    <w:p>
      <w:pPr>
        <w:pStyle w:val="Normal"/>
        <w:rPr>
          <w:b/>
          <w:b/>
          <w:shadow/>
          <w:sz w:val="48"/>
          <w:szCs w:val="48"/>
        </w:rPr>
      </w:pPr>
      <w:r>
        <w:rPr>
          <w:b/>
          <w:shadow/>
          <w:sz w:val="48"/>
          <w:szCs w:val="48"/>
        </w:rPr>
      </w:r>
    </w:p>
    <w:p>
      <w:pPr>
        <w:pStyle w:val="Normal"/>
        <w:spacing w:before="0" w:after="240"/>
        <w:rPr/>
      </w:pPr>
      <w:r>
        <w:rPr/>
        <w:t xml:space="preserve">Petr Kukal je autorem řady knih; kromě beletrie pro dospělé se věnuje literatuře pro děti a především poezii – dosud vydal 6 sbírek básní, za které získal několik literárních ocenění. Je členem Českého centra Mezinárodního PEN klubu a Obce spisovatelů ČR. K naší obci má blízký vztah: V letech 1977 – 1979 </w:t>
      </w:r>
      <w:r>
        <w:rPr>
          <w:b/>
        </w:rPr>
        <w:t>navštěvoval v Křečkově základní školu</w:t>
      </w:r>
      <w:r>
        <w:rPr/>
        <w:t>.</w:t>
      </w:r>
    </w:p>
    <w:p>
      <w:pPr>
        <w:pStyle w:val="Normal"/>
        <w:spacing w:before="0" w:after="240"/>
        <w:rPr/>
      </w:pPr>
      <w:r>
        <w:rPr/>
        <w:t>V rámci autorského večera bude Petr Kukal číst ze svých knížek, vyprávět o literární tvorbě, povídat si s diváky a odpovídat na případné dotazy. K dispozici bude káva, čaj a víno, vše v ceně vstupného, které činí 20,- Kč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rPr/>
      </w:pPr>
      <w:r>
        <w:rPr/>
        <w:t xml:space="preserve">Zhruba hodinové setkání proběhne ve </w:t>
      </w:r>
      <w:r>
        <w:rPr>
          <w:b/>
        </w:rPr>
        <w:t xml:space="preserve">středu </w:t>
      </w:r>
      <w:r>
        <w:rPr>
          <w:b/>
          <w:sz w:val="32"/>
          <w:szCs w:val="32"/>
        </w:rPr>
        <w:t>2. října od 18.00 hod</w:t>
      </w:r>
      <w:r>
        <w:rPr>
          <w:b/>
        </w:rPr>
        <w:t>. v jídelně Základní školy v Křečkově</w:t>
      </w:r>
      <w:r>
        <w:rPr/>
        <w:t xml:space="preserve">. </w:t>
      </w:r>
      <w:r>
        <w:rPr>
          <w:b/>
        </w:rPr>
        <w:t>Úvodní slovo:</w:t>
      </w:r>
      <w:r>
        <w:rPr/>
        <w:t xml:space="preserve"> starostka obce Markéta Jeníková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5165" cy="333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180"/>
        <w:rPr>
          <w:b/>
          <w:b/>
        </w:rPr>
      </w:pPr>
      <w:r>
        <w:rPr>
          <w:b/>
        </w:rPr>
        <w:drawing>
          <wp:inline distT="0" distB="0" distL="0" distR="0">
            <wp:extent cx="1366520" cy="1366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109855</wp:posOffset>
                </wp:positionV>
                <wp:extent cx="4352290" cy="836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BALOVÁ UTKÁ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ZLOSOVÁNÍ PODZIMNÍ ČÁ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d w:fill="B3B3B3" w:val="clear"/>
                              </w:rPr>
                            </w:pPr>
                            <w:r>
                              <w:rPr>
                                <w:b/>
                                <w:shd w:fill="B3B3B3" w:val="clear"/>
                              </w:rPr>
                              <w:t>KŘEČKOV „A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ŘEČKOV „B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5.9pt;mso-wrap-distance-left:9.05pt;mso-wrap-distance-right:9.05pt;mso-wrap-distance-top:0pt;mso-wrap-distance-bottom:0pt;margin-top:8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BALOVÁ UTKÁ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ZLOSOVÁNÍ PODZIMNÍ ČÁ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d w:fill="B3B3B3" w:val="clear"/>
                        </w:rPr>
                      </w:pPr>
                      <w:r>
                        <w:rPr>
                          <w:b/>
                          <w:shd w:fill="B3B3B3" w:val="clear"/>
                        </w:rPr>
                        <w:t>KŘEČKOV „A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ŘEČKOV „B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397"/>
        <w:gridCol w:w="2334"/>
        <w:gridCol w:w="2040"/>
        <w:gridCol w:w="174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ácí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sté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5.8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Velen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7: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ší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kov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.9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Všechlapy 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Křečkov A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7: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řečkov B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žďalov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8.9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ymokur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7: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řeb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řečkov B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5.9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Městec Králové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7: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1.9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obn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6:3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ý Jesení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kov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 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9.9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ředhrád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6:3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el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kov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5.10.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elet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6: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0.2013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kov 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ine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13.10..2013 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Křečkov 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něž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6: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kov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9.10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okoleč 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5:3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řečkov B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ky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7.10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Křečkov 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Budiměř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4:3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tovl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kov B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2.11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ovan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ečkov B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ec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0.11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Slove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4:00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kol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6.11.20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Opočni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Křečkov 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13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84150</wp:posOffset>
            </wp:positionV>
            <wp:extent cx="918845" cy="91884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5" name="nso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so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SEPARAČNÍ DVŮR</w:t>
      </w:r>
      <w:r>
        <w:rPr/>
        <w:t xml:space="preserve"> bude od 1. října do konce listopadu 2013 otevřen opět každé úterý a sobotu od </w:t>
      </w:r>
      <w:r>
        <w:rPr>
          <w:b/>
          <w:bCs/>
        </w:rPr>
        <w:t>15:00 do 16:00 hod.</w:t>
      </w:r>
      <w:r>
        <w:rPr/>
        <w:t xml:space="preserve">  Od prosince 2013 bude separační dvůr uzavř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eparační dvůr v Křečkově je určen pro občany Křeč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b/>
          <w:bCs/>
          <w:u w:val="single"/>
        </w:rPr>
        <w:t>Informace Obecního úřadu</w:t>
      </w:r>
      <w:r>
        <w:rPr/>
        <w:t xml:space="preserve">: v měsíci listopadu bude uskutečněna sbírka oděvů a potřebných věcí pro DIAKONII. Připravené pytle můžete nosit na Obecní úřad, odkud budou pytle odvezeny. Podrobnější informace na vývěsce OÚ nebo webových stránkách obce.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obilní svoz nebezpečných odpadů a odpadů určených ke zpětnému odbě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0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ŘEČKOV SOBOTA 12.10.2013 NA NÁVSI VE 12:15 – 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0" w:leader="none"/>
        </w:tabs>
        <w:rPr/>
      </w:pPr>
      <w:r>
        <w:rPr/>
        <w:t>Odpady, které budou přebírá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0" w:leader="none"/>
        </w:tabs>
        <w:ind w:left="2040" w:hanging="0"/>
        <w:rPr/>
      </w:pPr>
      <w:r>
        <w:rPr/>
        <w:tab/>
      </w:r>
      <w:r>
        <w:rPr>
          <w:u w:val="single"/>
        </w:rPr>
        <w:t>Nebezpečný odpad</w:t>
      </w:r>
      <w:r>
        <w:rPr/>
        <w:t xml:space="preserve"> – oleje, znečištěné obaly, barvy, lepidla, pryskyřice, mastné tkaniny, ředidla, rozpouštědla, kyseliny, zásady, pesticidy, léky, AKU baterie, monočlánky, at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0" w:leader="none"/>
        </w:tabs>
        <w:ind w:left="2040" w:hanging="0"/>
        <w:rPr/>
      </w:pPr>
      <w:r>
        <w:rPr>
          <w:u w:val="single"/>
        </w:rPr>
        <w:t xml:space="preserve">Elektrospotřebiče </w:t>
      </w:r>
      <w:r>
        <w:rPr/>
        <w:t>– lednice, televize, monitory, zářivky, drobné elektrospotřebiče (jelikož lednice televize a monitory patří do systému zpětného odběru, budou tyto elektrospotřebiče převzaty pouze komplet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0" w:leader="none"/>
        </w:tabs>
        <w:ind w:left="2040" w:hanging="0"/>
        <w:rPr/>
      </w:pPr>
      <w:r>
        <w:rPr>
          <w:u w:val="single"/>
        </w:rPr>
        <w:t xml:space="preserve">Pneumatiky </w:t>
      </w:r>
      <w:r>
        <w:rPr/>
        <w:t>– od osobních automobilů bez disků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40" w:leader="none"/>
        </w:tabs>
        <w:rPr>
          <w:b/>
          <w:b/>
          <w:bCs/>
        </w:rPr>
      </w:pPr>
      <w:r>
        <w:rPr/>
        <w:t xml:space="preserve">V rámci mobilního svozu nebezpečného odpadu nebude přebírán od občanů z kapacitních důvodů objemný odpad. </w:t>
      </w:r>
      <w:r>
        <w:rPr>
          <w:b/>
          <w:bCs/>
        </w:rPr>
        <w:t>Na objemný odpad bude přistaven obecní valník též v uvedený datum a č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4235" cy="42710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 rámci </w:t>
      </w:r>
      <w:r>
        <w:rPr>
          <w:b/>
          <w:bCs/>
          <w:sz w:val="32"/>
          <w:szCs w:val="32"/>
        </w:rPr>
        <w:t>5. ročníku mezinárodního hudebního festivalu</w:t>
      </w:r>
      <w:r>
        <w:rPr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>EDUARDA NÁPRAVNÍKA</w:t>
      </w:r>
      <w:r>
        <w:rPr/>
        <w:t xml:space="preserve"> navštívilo dne 6. září 2013 Pražské saxofonové kvarteto i Křečkov. Účinkující byl Felix  Slováče jr., Tomáš Hustoles, Jaroslav Hustoles a Aleš Hustoles. Zážitek to byl velmi silný. Slyšeli jsme i světovou premiéru od P. Wajsa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estival cestuje celou republikou, měli bychom si vážit, že naše malá obec je mezi takovými městy jako Praha, Brno, Pardubice, Frýdek-Místek, Říčany, Sobotka, Pát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eastAsia="SimSun;宋体"/>
          <w:lang w:eastAsia="zh-CN"/>
        </w:rPr>
      </w:pPr>
      <w:r>
        <w:rPr>
          <w:rFonts w:eastAsia="SimSun;宋体"/>
          <w:color w:val="000000"/>
          <w:lang w:eastAsia="zh-CN"/>
        </w:rPr>
        <w:t>Cílem festivalu je seznámit širokou hudební veřejnost s hudbou neprávem opomíjeného významného českého skladatele a dirigenta, který je pro ruskou a českou hudební kulturu  zcela zásad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;宋体"/>
          <w:lang w:eastAsia="zh-CN"/>
        </w:rPr>
        <w:t>O Nápravníkovi je známo, že byl výborným dirigentem světové úrovně, ale o jeho tvorbě toho víme pramálo. Proto jsem si zvolil jako cíl uspořádání festivalu, kde by zazněla hudba výhradně tohoto velikána ruské a české hudební kultu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SimSun;宋体"/>
          <w:lang w:eastAsia="zh-CN"/>
        </w:rPr>
        <w:t>Více informací a fotek najdete na www.napravnikfestival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840" cy="50698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ačal nový školní rok 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Zprávy z MŠ Křečí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Školní rok jsme zahájili v počtu 18 dětí, z toho 11 chlapců a 7 dívek. Do naší MŠ bylo nově přijato 6 dětí – 4 místní, 1 dítě z Budiměřic a 1 dítě z Hradčan. Zvláštní péči budeme tak jako každým rokem opět věnovat předškolákům, které musíme připravit spolu s rodiči na lednový zápis do ZŠ. Pro děti chystáme spoustu výletů, zážitků a překvapení  ze ZŠ. Díky obecnímu úřadu nám před školou vyrůstá školní dětské hřiště, na které se velmi těším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ZŠ Křečci</w:t>
      </w:r>
      <w:r>
        <w:rPr/>
        <w:t xml:space="preserve"> zahájili  školní rok v počtu 14 dět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d letošního školního roku je třída ve škole vybavena novou počítačovou technikou, která byla dotována z fondu EU, žáci zde mají nainstalovány výukové programy a připojení k internetu sloužící v hodinách IKT – informační a komunikační technologi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 žáky ZŠ  připravuje několik výletů,  akcí, divadelních představení viz. níž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ěkteré akce jsou konány  ve spolupráci s MŠ, některé zážitky si mohou též odnést ze školní družiny.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vertAlign w:val="superscript"/>
        </w:rPr>
      </w:pPr>
      <w:r>
        <w:rPr>
          <w:b/>
          <w:color w:val="0000FF"/>
          <w:sz w:val="32"/>
          <w:szCs w:val="32"/>
          <w:vertAlign w:val="superscript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vertAlign w:val="superscript"/>
        </w:rPr>
      </w:pPr>
      <w:r>
        <w:rPr>
          <w:b/>
          <w:color w:val="0000FF"/>
          <w:sz w:val="32"/>
          <w:szCs w:val="32"/>
          <w:vertAlign w:val="superscript"/>
        </w:rPr>
        <w:t>Školákům pro radost</w:t>
      </w:r>
    </w:p>
    <w:p>
      <w:pPr>
        <w:pStyle w:val="Normal"/>
        <w:jc w:val="center"/>
        <w:rPr>
          <w:b/>
          <w:b/>
          <w:color w:val="00CCFF"/>
          <w:sz w:val="32"/>
          <w:szCs w:val="32"/>
          <w:vertAlign w:val="superscript"/>
        </w:rPr>
      </w:pPr>
      <w:r>
        <w:rPr>
          <w:b/>
          <w:color w:val="00CCFF"/>
          <w:sz w:val="32"/>
          <w:szCs w:val="32"/>
          <w:vertAlign w:val="superscript"/>
        </w:rPr>
        <w:t>školní rok 2013 – 2014</w:t>
      </w:r>
    </w:p>
    <w:p>
      <w:pPr>
        <w:pStyle w:val="Normal"/>
        <w:jc w:val="center"/>
        <w:rPr>
          <w:b/>
          <w:b/>
          <w:color w:val="CC99FF"/>
          <w:sz w:val="32"/>
          <w:szCs w:val="32"/>
          <w:vertAlign w:val="superscript"/>
        </w:rPr>
      </w:pPr>
      <w:r>
        <w:rPr>
          <w:b/>
          <w:color w:val="CC99FF"/>
          <w:sz w:val="32"/>
          <w:szCs w:val="32"/>
          <w:vertAlign w:val="superscript"/>
        </w:rPr>
        <w:t>připravujeme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***  beseda s policií ČR  / návštěva /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*** Mirakulum Milovice – naučná stezka s průvodcem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*** dopravní hřiště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*** divadelní představení Petrpaslík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*** Halloween v družině – přespání v ŠD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*** divadelní představení / Nymburk, Poděbrady /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*** výlet na kole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*** zdravá 5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*** kino 3D Šmoulové II.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*** vánoční ozdoby z korálků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*** dřevíčková dílnička / 27. 1. 2014 /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*** planetárium Praha</w:t>
      </w:r>
    </w:p>
    <w:p>
      <w:pPr>
        <w:pStyle w:val="Normal"/>
        <w:jc w:val="center"/>
        <w:rPr/>
      </w:pPr>
      <w:r>
        <w:rPr>
          <w:b/>
          <w:sz w:val="32"/>
          <w:szCs w:val="32"/>
          <w:vertAlign w:val="superscript"/>
        </w:rPr>
        <w:t>*** noc s Andersenem v družině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*** keramická dílnička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*** Čechova stodola – Buková u Příbramě – Staré pověsti české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*** MDD /  1.6. 2014 / - překvapení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*** škola v přírodě Borovice / 16. – 20.6. 2014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both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  <w:t xml:space="preserve">Dne 2.10.2013 od 17 h. zveme všechny občany na školní jarmark (prodejní výstava prací dětí a žáků), zároveň je možná prohlídka prostor MŠ a ZŠ Křečkov).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HASIČI</w:t>
      </w:r>
      <w:r>
        <w:rPr/>
        <w:t xml:space="preserve"> – Petra Nováková – Slezáková: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ento rok mladí hasiči nepřivítali letní prázdniny na Karlštejně, jak se už stalo zvykem, ale v nové hasičárně.  První prázdninovou sobotu jsme jeli na závody do Vestce, odkud jsme si přivezli dvě stříbrné medaile. Po návratu do Křečkova jsme si došli domů pro věci a náš společný víkend mohl začít. Vedoucí pro nás měli připraveno spoustu her a soutěží. Měli jsme k dispozici velikou trampolínu, houpačky a pískoviště plné hraček. V sobotu večer jsme šli na stezku odvahy, jako poslední šly i vedoucí a Péťa s Danuškou křičely snad víc než děti. Ráno jsme se vzbudili a čekal nás první společný výlet. Vlakem jsme jeli do Lysé nad Labem a odtud autobusem do Milovic do zábavného parku Mirákulum. Moc se nám tam líbilo, užili jsme si na obrovské trampolíně, prošli jsme si podzemí, houpali se na houpačkám a prolezli velkou spoustu hradů, prolézaček a sjeli tobogány a klouzačky. Viděli jsme také představení kouzelníka, zpěvačku Hejdy Janků a cvičení pejsků. Po návratu nás čekala skvělá večeře – rajská s těstovinami. Musíme ještě jednou poděkovat Verče Raulové. V pondělí pro nás přijel autobus a jeli jsme do ZOO do Liberce. Celou ZOO jsme si společně prošli, viděli celou řadu zvířátek, slony, žirafy a bílé tygry. Kdo chtěl tak se mohl svézt vláčkem. K večeru jsme se vrátili do Křečkova a s přáním hezkých prázdnin jsme se rozešli do svých domovů. 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Za zmínku zajisté stojí také úspěchy našich jednotlivých členů. Šimon Jeník a Lucka Pohanková reprezentovali společně s družstvem MH z Velenky středočeský kraj na republikovém kole hry Plamen. David Krejčík, Šimon a Lucka se republikového kola zúčastnili také s družstvy dorostu z Pískové Lhoty a Kostomlátek. Šimon a Lucka reprezentovali naše SDH také na Hasičské olympiádě v Mulhouse. Děvčata z Pískové Lhoty spolu s naší Luckou přivezly stříbrné medaile – máme tak v Křečkově stříbrnou olympijskou vítězku. Lucka i Šimon se nyní snaží dostat do reprezentace v kategorii dorostu. Všichni jim držíme palce. </w:t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říspěvky do zpravodaje můžete zasílat nebo osobně předat Veronice Raulové – verca.raulova@centru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05:00Z</dcterms:created>
  <dc:creator>spravce</dc:creator>
  <dc:description/>
  <dc:language>en-US</dc:language>
  <cp:lastModifiedBy>spravce</cp:lastModifiedBy>
  <dcterms:modified xsi:type="dcterms:W3CDTF">2013-09-17T08:07:00Z</dcterms:modified>
  <cp:revision>9</cp:revision>
  <dc:subject/>
  <dc:title/>
</cp:coreProperties>
</file>