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72"/>
          <w:szCs w:val="72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Z P R A V O D A 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becního úřadu Křečkov          listopad/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line">
              <wp:posOffset>-311785</wp:posOffset>
            </wp:positionV>
            <wp:extent cx="6010275" cy="263842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rčeno pouze pro vnitřní potřebu obce</w:t>
      </w:r>
    </w:p>
    <w:p>
      <w:pPr>
        <w:pStyle w:val="Normal"/>
        <w:autoSpaceDE w:val="false"/>
        <w:rPr>
          <w:rFonts w:ascii="ACaslonPro-Regular" w:hAnsi="ACaslonPro-Regular" w:cs="ACaslonPro-Regular"/>
          <w:b/>
          <w:b/>
          <w:sz w:val="20"/>
          <w:szCs w:val="20"/>
        </w:rPr>
      </w:pPr>
      <w:r>
        <w:rPr>
          <w:rFonts w:cs="ACaslonPro-Regular" w:ascii="ACaslonPro-Regular" w:hAnsi="ACaslonPro-Regular"/>
          <w:b/>
          <w:sz w:val="20"/>
          <w:szCs w:val="20"/>
        </w:rPr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  <w:t>Vážení spoluobčané,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  <w:t>neúprosně plynoucí čas nás opět posunul před práh nejhezčího období roku. Vánoc. Pro každého jiný pocit, jiná představa, jiná forma a způsob jejích trávení. Je to čas, kdy se nám otevírají naše srdce a opět, my lidé, máme k sobě o něco blíž. V každém z nás je vzpomínka, přání nebo předsevzetí. Je přirozené, že čas Vánoc nás vrací do minulosti, do let mládí a dětských časů. Do domova, ve kterém vládl pocit bezpečí a atmosféra pokoje v prostředí plném lásky. A určitě v každém z nás je přesvědčení o vůli vytvořit podobnou atmosféru v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  <w:t>našich domovech, v našich rodinách. Přesuňme tuto atmosféru i do ulic nebo jiných prostorů. Zachovejme si posvátnou úctu k těmto svátkům, svátkům pokoje, lásky a porozumění.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</w:r>
    </w:p>
    <w:p>
      <w:pPr>
        <w:pStyle w:val="Normal"/>
        <w:autoSpaceDE w:val="false"/>
        <w:rPr/>
      </w:pPr>
      <w:r>
        <w:rPr>
          <w:rFonts w:cs="ACaslonPro-Regular" w:ascii="ACaslonPro-Regular" w:hAnsi="ACaslonPro-Regular"/>
        </w:rPr>
        <w:t xml:space="preserve">Tento čas je i časem bilancování. Při této příležitosti Vám chci, vážení spoluobčané poděkovat za Vaši práci v tomto roce. Velice si vážím každého člověka, který je ochotný věnovat svůj čas a námahu ve prospěch obce, ve které žije. 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  <w:t>Přeji Vám radostné a pokojné prožití vánočních svátků, přeji Vám, aby se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  <w:t xml:space="preserve">splnily Vaše přání, očekávání a předsevzetí. </w:t>
      </w:r>
    </w:p>
    <w:p>
      <w:pPr>
        <w:pStyle w:val="Normal"/>
        <w:autoSpaceDE w:val="false"/>
        <w:rPr>
          <w:rFonts w:ascii="ACaslonPro-Regular" w:hAnsi="ACaslonPro-Regular" w:cs="ACaslonPro-Regular"/>
        </w:rPr>
      </w:pPr>
      <w:r>
        <w:rPr>
          <w:rFonts w:cs="ACaslonPro-Regular" w:ascii="ACaslonPro-Regular" w:hAnsi="ACaslonPro-Regular"/>
        </w:rPr>
      </w:r>
    </w:p>
    <w:p>
      <w:pPr>
        <w:pStyle w:val="Normal"/>
        <w:autoSpaceDE w:val="false"/>
        <w:rPr/>
      </w:pPr>
      <w:r>
        <w:rPr>
          <w:rFonts w:cs="ACaslonPro-Regular" w:ascii="ACaslonPro-Regular" w:hAnsi="ACaslonPro-Regular"/>
        </w:rPr>
        <w:t>Takže ještě jednou, nádherné Vánoce a pokoj v duši, ať se udrží i po celý budoucí 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Markéta Jeníková, starostka obce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Při příležitosti </w:t>
      </w:r>
      <w:r>
        <w:rPr>
          <w:b/>
          <w:i/>
        </w:rPr>
        <w:t>rozsvícení kapličky,  vánočního stromu</w:t>
      </w:r>
      <w:r>
        <w:rPr>
          <w:i/>
        </w:rPr>
        <w:t xml:space="preserve"> a začátku adventních svátků Vás srdečně zveme na vánoční zpívání </w:t>
      </w:r>
      <w:r>
        <w:rPr>
          <w:b/>
          <w:i/>
        </w:rPr>
        <w:t>v sobotu 30. listopadu v 17:00 hod</w:t>
      </w:r>
      <w:r>
        <w:rPr>
          <w:i/>
        </w:rPr>
        <w:t xml:space="preserve">.  Pásmo písní si pro Vás připravili žáci ZŠ a MŠ Křečk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Kromě příjemné atmosféry, bude zajištěno malé pohoštění, které bude provoněno vánočním punčem.</w:t>
      </w:r>
    </w:p>
    <w:p>
      <w:pPr>
        <w:pStyle w:val="Normal"/>
        <w:rPr/>
      </w:pPr>
      <w:r>
        <w:rPr>
          <w:b/>
          <w:bCs/>
          <w:u w:val="single"/>
        </w:rPr>
        <w:t>Informace Obecního úřadu</w:t>
      </w:r>
      <w:r>
        <w:rPr/>
        <w:t xml:space="preserve">: </w:t>
      </w:r>
    </w:p>
    <w:p>
      <w:pPr>
        <w:pStyle w:val="Normal"/>
        <w:rPr/>
      </w:pPr>
      <w:r>
        <w:rPr/>
        <w:t xml:space="preserve">1) Na základě usnesení č.5/10/2013 z jednání ZO dne 8.10.2013 (obecně závazná vyhláška č.1/2013) bude pro rok 2014 zvýšen místní poplatek za provoz systému shromažďování, sběru, přepravy, třídění, využívání a odstraňování komunálních odpadů na: </w:t>
      </w:r>
    </w:p>
    <w:p>
      <w:pPr>
        <w:pStyle w:val="Normal"/>
        <w:rPr/>
      </w:pPr>
      <w:r>
        <w:rPr>
          <w:b/>
        </w:rPr>
        <w:t>500,- Kč</w:t>
      </w:r>
      <w:r>
        <w:rPr/>
        <w:t xml:space="preserve">  fyzická osoba, která má v obci trvalý pobyt a </w:t>
      </w:r>
    </w:p>
    <w:p>
      <w:pPr>
        <w:pStyle w:val="Normal"/>
        <w:rPr/>
      </w:pPr>
      <w:r>
        <w:rPr>
          <w:b/>
        </w:rPr>
        <w:t>600,- Kč</w:t>
      </w:r>
      <w:r>
        <w:rPr/>
        <w:t xml:space="preserve">  fyzická osoba, která má ve vlastnictví stavbu určenou nebo sloužící k individuální rekreaci,. Poplatek za psy zůstává stej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2) Obecní úřad bude mezi vánočními svátky uzavřen až do 6.1.2014. </w:t>
      </w:r>
    </w:p>
    <w:p>
      <w:pPr>
        <w:pStyle w:val="Normal"/>
        <w:rPr>
          <w:b/>
          <w:b/>
        </w:rPr>
      </w:pPr>
      <w:r>
        <w:rPr/>
        <w:t xml:space="preserve">Poslední  úřední den tohoto roku je středa </w:t>
      </w:r>
      <w:r>
        <w:rPr>
          <w:b/>
        </w:rPr>
        <w:t>18.12.2013 od 10:00 do 12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EPARAČNÍ DVŮR</w:t>
      </w:r>
      <w:r>
        <w:rPr/>
        <w:t xml:space="preserve">   Od 15. prosince 2013 bude separační dvůr uzavř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parační dvůr v Křečkově je určen pro občany Křečk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KNIHOVNA –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*V rámci Týdne knihoven se uskutečnila beseda s básníkem-spisovatelem       p. PETREM  KUKALEM. Pan Kukal četl přítomným ukázky ze svých prací, zajímavě vyprávěl o tom, jak jeho knihy vznikají. Co je jeho inspirací, kdo jeho knihy ilustruje a jak není jednoduché knihu vydat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lmi zajímavou besedu obohatily milé dárky, které pro účastníky besedy vyrobily děti z MŠ a ZŠ. Pro čtenáře místní knihovny vyrobily pěkné záložky do knih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zhledem k tomu,že p. Kukal píše i velmi zajímavé knihy pro děti, pozvali jsme ho na naši NOC S ANDERSENE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Od ledna 2014 zavádí obecní knihovna novou službu – půjčování    společenských her z produkce firmy ALBI. Jedná se o společenské hry pro děti a mládež (i dospělé) od 8.l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obné informace obdržíte v místní knihov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„ </w:t>
      </w:r>
      <w:r>
        <w:rPr>
          <w:b/>
          <w:sz w:val="28"/>
          <w:szCs w:val="28"/>
        </w:rPr>
        <w:t>VÁNOCE  OČIMA  DĚTÍ</w:t>
      </w:r>
      <w:r>
        <w:rPr>
          <w:sz w:val="28"/>
          <w:szCs w:val="28"/>
        </w:rPr>
        <w:t xml:space="preserve">  „ – obecní knihovna vyhlašuje výtvarnou a    rukodělnou soutěž pro děti všech věkových kategorii. Do soutěže se přijímají výtvarné práce a výrobky tematicky související s vánoce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vyrobené jakoukoliv technikou.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Práce můžete odevzdat od 1.12. do 15.12. na Obecním úřadě v úředních hodinách. Výstava prací se uskuteční v prostorách OÚ.  Každá práce bude odměněna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U P O ZO R NĚ N Í</w:t>
      </w:r>
      <w:r>
        <w:rPr>
          <w:sz w:val="28"/>
          <w:szCs w:val="28"/>
        </w:rPr>
        <w:t xml:space="preserve"> -  na webových stránkách  - </w:t>
      </w:r>
      <w:hyperlink r:id="rId5">
        <w:r>
          <w:rPr>
            <w:rStyle w:val="InternetLink"/>
            <w:sz w:val="28"/>
            <w:szCs w:val="28"/>
          </w:rPr>
          <w:t>www.rostemesknihou.cz</w:t>
        </w:r>
      </w:hyperlink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naleznou děti různé soutěže, kvízy, hry a nápady jak trávit svůj volný čas a hlavně doporučení ostatních kamarádů jaké knihy je zaujaly a co doporučují ostatním dětem k přečt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……</w:t>
      </w:r>
      <w:r>
        <w:rPr>
          <w:rFonts w:cs="Monotype Corsiva" w:ascii="Monotype Corsiva" w:hAnsi="Monotype Corsiva"/>
          <w:b/>
          <w:sz w:val="28"/>
          <w:szCs w:val="28"/>
        </w:rPr>
        <w:t>OBECNÍ KNIHOVNA   VÁS ZVE  NA NÁVŠTĚVU KNIHOVNY – ZPESTŘETE  SI ZIMNÍ   ČAS  ČETBOU PĚKNÝCH KNIH……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DH KŘEČKOV ZVE VŠECHNY ČLENY A PŘÍZNIVCE NA </w:t>
      </w:r>
      <w:r>
        <w:rPr>
          <w:b/>
          <w:i/>
        </w:rPr>
        <w:t>ČLENSKOU VÝROČNÍ SCHŮZI</w:t>
      </w:r>
      <w:r>
        <w:rPr>
          <w:i/>
        </w:rPr>
        <w:t xml:space="preserve">, KTERÁ SE KONÁ v sobotu </w:t>
      </w:r>
      <w:r>
        <w:rPr>
          <w:b/>
          <w:i/>
        </w:rPr>
        <w:t>7.12.2013 OD 18:00</w:t>
      </w:r>
      <w:r>
        <w:rPr>
          <w:i/>
        </w:rPr>
        <w:t xml:space="preserve"> HOD. V HASIČSKÉ ZBROJNI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spěvky do zpravodaje můžete zasílat nebo osobně předat Veronice Raulové – verca.raulova@centrum.c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aslonPro-Regular"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stemeskniho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uzivatel</dc:creator>
  <dc:description/>
  <dc:language>en-US</dc:language>
  <cp:lastModifiedBy>uzivatel</cp:lastModifiedBy>
  <dcterms:modified xsi:type="dcterms:W3CDTF">2013-11-20T10:44:00Z</dcterms:modified>
  <cp:revision>2</cp:revision>
  <dc:subject/>
  <dc:title/>
</cp:coreProperties>
</file>