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758825" cy="880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72"/>
          <w:szCs w:val="72"/>
        </w:rPr>
        <w:t xml:space="preserve">    </w:t>
      </w:r>
      <w:r>
        <w:rPr>
          <w:b/>
          <w:sz w:val="72"/>
          <w:szCs w:val="72"/>
        </w:rPr>
        <w:t>Z P R A V O D A J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Obecního úřadu Křečkov          I/ 201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rčeno pouze pro vnitřní potřebu obce</w:t>
      </w:r>
    </w:p>
    <w:p>
      <w:pPr>
        <w:pStyle w:val="Normal"/>
        <w:ind w:left="-180" w:hanging="180"/>
        <w:jc w:val="both"/>
        <w:rPr>
          <w:b/>
          <w:b/>
          <w:bCs/>
        </w:rPr>
      </w:pPr>
      <w:r>
        <w:rPr>
          <w:b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98425</wp:posOffset>
                </wp:positionV>
                <wp:extent cx="5838190" cy="709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709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SDH Křečkov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oznamuje spoluobčanům, že v sobotu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6. dubna 2013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bude probíhat sběr železného šrotu. Na požádání rádi pomůžeme s vynesením těžších věcí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55.85pt;mso-wrap-distance-left:9.05pt;mso-wrap-distance-right:9.05pt;mso-wrap-distance-top:0pt;mso-wrap-distance-bottom:0pt;margin-top:7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</w:rPr>
                        <w:t>SDH Křečkov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 oznamuje spoluobčanům, že v sobotu 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6. dubna 2013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 bude probíhat sběr železného šrotu. Na požádání rádi pomůžeme s vynesením těžších věcí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4355</wp:posOffset>
                </wp:positionH>
                <wp:positionV relativeFrom="paragraph">
                  <wp:posOffset>67945</wp:posOffset>
                </wp:positionV>
                <wp:extent cx="4237990" cy="13119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311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INFORMACE OBECNÍHO ÚŘADU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  <w:t>Oznamujeme občanům, že je již možno odvážet dřevěný odpad, větve a klestí na obvyklé místo k „pálení čarodějnic“ severovýchodně od obce. Žádáme, aby byl v tomto prostoru dodržován pořádek a odpad byl bez příměsí umělých hmot a jiných škodlivých materiálů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103.3pt;mso-wrap-distance-left:9.05pt;mso-wrap-distance-right:9.05pt;mso-wrap-distance-top:0pt;mso-wrap-distance-bottom:0pt;margin-top:5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INFORMACE OBECNÍHO ÚŘADU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  <w:t>Oznamujeme občanům, že je již možno odvážet dřevěný odpad, větve a klestí na obvyklé místo k „pálení čarodějnic“ severovýchodně od obce. Žádáme, aby byl v tomto prostoru dodržován pořádek a odpad byl bez příměsí umělých hmot a jiných škodlivých materiálů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7150</wp:posOffset>
            </wp:positionV>
            <wp:extent cx="1485900" cy="915670"/>
            <wp:effectExtent l="0" t="0" r="0" b="0"/>
            <wp:wrapTight wrapText="bothSides">
              <wp:wrapPolygon edited="0">
                <wp:start x="-146" y="0"/>
                <wp:lineTo x="-146" y="21357"/>
                <wp:lineTo x="21600" y="21357"/>
                <wp:lineTo x="21600" y="0"/>
                <wp:lineTo x="-146" y="0"/>
              </wp:wrapPolygon>
            </wp:wrapTight>
            <wp:docPr id="4" name="1456646-carodejni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456646-carodejnic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  <w:lang w:val="en-US" w:eastAsia="en-US"/>
        </w:rPr>
      </w:pPr>
      <w:r>
        <w:rPr>
          <w:rFonts w:cs="Arial" w:ascii="Arial" w:hAnsi="Arial"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275</wp:posOffset>
                </wp:positionH>
                <wp:positionV relativeFrom="paragraph">
                  <wp:posOffset>108585</wp:posOffset>
                </wp:positionV>
                <wp:extent cx="6181090" cy="50628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062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Vážení spoluobčané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 naší obci se objevuje stále větší počet parkujících vozidel na veřejných prostranstvích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myslím tím chodníky a zelené pásy před jednotlivými nemovitostmi). Mnozí z vás mě na tento stav již několikrát upozorňovali. Nevhodně zaparkovaný automobil už nejednou znemožnil průjezd komunikací. Chápu, že v dnešní době, kdy většina rodin vlastní více než jeden automobil, zní otázka, „kam s ním“ stále naléhavěji. Přesto si myslím, že jsou možnosti, jak se s tímto problémem můžeme vhodně vypořádat. Nevidím velký úspěch v neustálém prosazování různých obecně závazných vyhlášek týkajících se možnosti či nemožnosti parkování, osobně si myslím, že zákonů a vyhlášek máme v našem státě víc než dost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Žijeme na venkově, kde většina z nás vlastní nemovitost s dostatečným prostorem na své zahradě, či vjezdu. Díky tomu nemusíme, tak jako ve městě, využívat veřejná prostranství pro parkování svých automobilů. V případě, že takovou možnost někdo nemá, je vhodné se zamyslet nad tím, zda při využívání veřejných míst někoho omezí, nebo nevhodným parkováním nějak pozemek znehodnotí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ěkuji všem ohleduplným lidem v naší obci, kteří neváhají investovat čas a vlastní prostředky na úpravu prostoru veřejných pozemků před svými nemovitostmi, a to nejen pro využití parkování svého automobilu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</w:rPr>
                              <w:t>Starostka obce, Markéta Jeníková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ážení spoluobčané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zhledem k nedávným událostem v naší obci, si vás dovolujeme upozornit a požádat o zvýšenou obezřetnost a vnímavost při ochraně svých majetků, především v případě zpozorování neznámé nebo podezřelé osoby pohybující se v blízkosti vaší či sousedních nemovitostí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 případě nutnosti volejte na tel. </w:t>
                            </w:r>
                            <w:r>
                              <w:rPr>
                                <w:b/>
                              </w:rPr>
                              <w:t>974 878 760</w:t>
                            </w:r>
                            <w:r>
                              <w:rPr/>
                              <w:t xml:space="preserve"> Policie ČR - Obvodní oddělení Poděbrad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398.65pt;mso-wrap-distance-left:9.05pt;mso-wrap-distance-right:9.05pt;mso-wrap-distance-top:0pt;mso-wrap-distance-bottom:0pt;margin-top:8.5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Vážení spoluobčané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v naší obci se objevuje stále větší počet parkujících vozidel na veřejných prostranstvích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myslím tím chodníky a zelené pásy před jednotlivými nemovitostmi). Mnozí z vás mě na tento stav již několikrát upozorňovali. Nevhodně zaparkovaný automobil už nejednou znemožnil průjezd komunikací. Chápu, že v dnešní době, kdy většina rodin vlastní více než jeden automobil, zní otázka, „kam s ním“ stále naléhavěji. Přesto si myslím, že jsou možnosti, jak se s tímto problémem můžeme vhodně vypořádat. Nevidím velký úspěch v neustálém prosazování různých obecně závazných vyhlášek týkajících se možnosti či nemožnosti parkování, osobně si myslím, že zákonů a vyhlášek máme v našem státě víc než dost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Žijeme na venkově, kde většina z nás vlastní nemovitost s dostatečným prostorem na své zahradě, či vjezdu. Díky tomu nemusíme, tak jako ve městě, využívat veřejná prostranství pro parkování svých automobilů. V případě, že takovou možnost někdo nemá, je vhodné se zamyslet nad tím, zda při využívání veřejných míst někoho omezí, nebo nevhodným parkováním nějak pozemek znehodnotí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ěkuji všem ohleduplným lidem v naší obci, kteří neváhají investovat čas a vlastní prostředky na úpravu prostoru veřejných pozemků před svými nemovitostmi, a to nejen pro využití parkování svého automobilu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i/>
                        </w:rPr>
                        <w:t>Starostka obce, Markéta Jeníková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Vážení spoluobčané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vzhledem k nedávným událostem v naší obci, si vás dovolujeme upozornit a požádat o zvýšenou obezřetnost a vnímavost při ochraně svých majetků, především v případě zpozorování neznámé nebo podezřelé osoby pohybující se v blízkosti vaší či sousedních nemovitostí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V případě nutnosti volejte na tel. </w:t>
                      </w:r>
                      <w:r>
                        <w:rPr>
                          <w:b/>
                        </w:rPr>
                        <w:t>974 878 760</w:t>
                      </w:r>
                      <w:r>
                        <w:rPr/>
                        <w:t xml:space="preserve"> Policie ČR - Obvodní oddělení Poděbrad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 Black" w:hAnsi="Arial Black" w:cs="Arial Black"/>
          <w:sz w:val="19"/>
          <w:szCs w:val="19"/>
        </w:rPr>
      </w:pPr>
      <w:r>
        <w:rPr>
          <w:rFonts w:cs="Arial Black" w:ascii="Arial Black" w:hAnsi="Arial Black"/>
          <w:sz w:val="19"/>
          <w:szCs w:val="19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</w:rPr>
        <w:t xml:space="preserve">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 brzké době připravuje Obecní úřad Křečkov „VÍTÁNÍ OBČÁNKŮ“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becní úřad nabízí pro své občany a příznivce obce Křečkov: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Sestav si svůj svět</w:t>
      </w:r>
      <w:r>
        <w:rPr>
          <w:rStyle w:val="StrongEmphasis"/>
          <w:b/>
        </w:rPr>
        <w:t xml:space="preserve"> - je naučná hra organizovaná Národním památkovým ústavem pro všechny návštěvníky památek České republiky.  Nově máme na magnetkách také naši obec Křečkov - k dostání na OÚ Křečkov. </w:t>
      </w:r>
      <w:r>
        <w:rPr>
          <w:rStyle w:val="StrongEmphasis"/>
          <w:b/>
          <w:vanish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>
          <w:color w:val="000000"/>
          <w:sz w:val="25"/>
          <w:szCs w:val="25"/>
        </w:rPr>
      </w:pPr>
      <w:r>
        <w:rPr>
          <w:b w:val="false"/>
          <w:bCs w:val="false"/>
          <w:color w:val="000000"/>
          <w:sz w:val="32"/>
          <w:szCs w:val="32"/>
        </w:rPr>
        <w:t xml:space="preserve">SBÍRKA DO DIAKONIE BROUMOV-DO 28.3.2013 NA OÚ KŘEČKOV. (více informací na </w:t>
      </w:r>
      <w:hyperlink r:id="rId4">
        <w:r>
          <w:rPr>
            <w:rStyle w:val="InternetLink"/>
            <w:color w:val="000000"/>
            <w:sz w:val="32"/>
            <w:szCs w:val="32"/>
          </w:rPr>
          <w:t>www.kreckov.cz</w:t>
        </w:r>
      </w:hyperlink>
      <w:r>
        <w:rPr>
          <w:b w:val="false"/>
          <w:bCs w:val="false"/>
          <w:color w:val="000000"/>
          <w:sz w:val="32"/>
          <w:szCs w:val="32"/>
        </w:rPr>
        <w:t xml:space="preserve"> nebo vývěsce OÚ Křečkov.)</w:t>
      </w:r>
      <w:r>
        <w:rPr>
          <w:rStyle w:val="StrongEmphasis"/>
          <w:b w:val="false"/>
          <w:bCs w:val="false"/>
          <w:vanish/>
          <w:color w:val="000000"/>
          <w:sz w:val="25"/>
          <w:szCs w:val="25"/>
          <w:u w:val="single"/>
        </w:rPr>
        <w:t>na o</w:t>
      </w:r>
      <w:r>
        <w:rPr>
          <w:rStyle w:val="StrongEmphasis"/>
          <w:b w:val="false"/>
          <w:bCs w:val="false"/>
          <w:vanish/>
          <w:color w:val="000000"/>
          <w:sz w:val="25"/>
          <w:szCs w:val="25"/>
        </w:rPr>
        <w:t xml:space="preserve"> 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75</wp:posOffset>
                </wp:positionH>
                <wp:positionV relativeFrom="paragraph">
                  <wp:posOffset>-5080</wp:posOffset>
                </wp:positionV>
                <wp:extent cx="6066790" cy="6066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06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>Obecní knihovna Křečko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hd w:fill="E6E6E6" w:val="clear"/>
                              </w:rPr>
                              <w:t xml:space="preserve">°° </w:t>
                            </w:r>
                            <w:r>
                              <w:rPr>
                                <w:b/>
                                <w:bCs/>
                                <w:shd w:fill="E6E6E6" w:val="clear"/>
                              </w:rPr>
                              <w:t>PŮJČOVÁNÍ KNIH V ROCE 2013 – čtvrtek od 16.00 do  18.00 hod</w:t>
                            </w:r>
                            <w:r>
                              <w:rPr>
                                <w:shd w:fill="E6E6E6" w:val="clear"/>
                              </w:rPr>
                              <w:t>.</w:t>
                            </w:r>
                            <w:r>
                              <w:rPr/>
                              <w:t xml:space="preserve"> 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/>
                              <w:t>VYHLÁŠENÍ  NEJAKTIVNĚJŠÍHO ČTENÁŘE ROKU 2012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/>
                              <w:t xml:space="preserve">V roce 2012 pokračovala soutěž  vyhlášená  Národní knihovnou o nejaktivnějšího čtenáře knihoven v kategorii dospělý čtenář a dětský čtenář.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NEJAKTIVNĚJŠÍMI ČTENÁŘI  naší knihovny jsou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DĚTSKÝ  ČTENÁŘ ROKU 21012 - </w:t>
                            </w:r>
                            <w:r>
                              <w:rPr>
                                <w:i/>
                              </w:rPr>
                              <w:t xml:space="preserve"> MÍŠA  MAZAČOVÁ –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    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KATEGORIE  DOSPĚLÝCH  -      </w:t>
                            </w:r>
                            <w:r>
                              <w:rPr>
                                <w:i/>
                              </w:rPr>
                              <w:t>p. JIŘINA  ZIKMUNDOV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MARIE  NOVÁKOV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Cs w:val="32"/>
                              </w:rPr>
                              <w:t>VYHLAŠOVÁNÍ NEJAKTIVNĚJŠÍCH ČTENÁŘŮ BUDE POKRAČOVAT I V 2013 – PŘIJĎTE SI VYPŮJČIT KNIHY Z NAŠÍ PESTRÉ NABÍDKY KNIH ZE VŠECH OBLASTÍ LITERATURY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i/>
                              </w:rPr>
                              <w:t>dětská beletrie, naučná literatura,literatura faktu,historie,detektivky,čtení pro ženy 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i/>
                                <w:sz w:val="28"/>
                                <w:szCs w:val="28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8"/>
                                <w:szCs w:val="28"/>
                              </w:rPr>
                              <w:t xml:space="preserve">*  </w:t>
                            </w:r>
                            <w:r>
                              <w:rPr>
                                <w:rFonts w:cs="Tahoma" w:ascii="Monotype Corsiva" w:hAnsi="Monotype Corsiva"/>
                                <w:i/>
                              </w:rPr>
                              <w:t>TĚŠÍME   SE NA NOVÉ ČTENÁŘE   OBECNÍ KNIHOVNY *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i/>
                              </w:rPr>
                              <w:t xml:space="preserve">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KCE  PRO DĚTSKÉ  ČTENÁŘE –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5. dubna 2013 se opět uskuteční  tradiční akce pro dětské čtenáře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„</w:t>
                            </w: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NOC S ANDERSENEM „ .  Na tuto akci jsme se spolu s dětmi ze základní školy přihlásili. V minulém roce jsme nemohli splnit, vzhledem k podmínkám v místní knihovně,  všechny podmínky Andersenovské noci -  v letošním roce díky spolupráci se ZŠ budeme moci splnit vše co má Andersenovská noc mít.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V NAŠÍ REPUBLICE se  doposud k  této akci přihlásilo skoro 500  účastníků – knihovny,školy, dětské domovy a i ze zahraničí je o tuto akci zájem. Večer mají děti možnost přes internet komunikovat s ostatními účastníky této akce.Pro dětské čtenáře z mateřské školy je připraveno Andersenovské  DOPOLEDNE S POHÁDKOU – pohádkové hádanky,soutěže a hry ,malování na pohádkové téma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Doufám,že se letošní NOC S ANDERSENEM vydaří a dětem se bude líbit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************************</w:t>
                            </w:r>
                            <w:r>
                              <w:rPr>
                                <w:i/>
                              </w:rPr>
                              <w:t xml:space="preserve"> Helena Vondráková, knihovní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  <w:t>.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80085" cy="64770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085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477.7pt;mso-wrap-distance-left:9.05pt;mso-wrap-distance-right:9.05pt;mso-wrap-distance-top:0pt;mso-wrap-distance-bottom:0pt;margin-top:-0.4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Monotype Corsiva" w:hAnsi="Monotype Corsiva" w:cs="Monotype Corsiv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36"/>
                          <w:szCs w:val="36"/>
                        </w:rPr>
                        <w:t>Obecní knihovna Křečko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hd w:fill="E6E6E6" w:val="clear"/>
                        </w:rPr>
                        <w:t xml:space="preserve">°° </w:t>
                      </w:r>
                      <w:r>
                        <w:rPr>
                          <w:b/>
                          <w:bCs/>
                          <w:shd w:fill="E6E6E6" w:val="clear"/>
                        </w:rPr>
                        <w:t>PŮJČOVÁNÍ KNIH V ROCE 2013 – čtvrtek od 16.00 do  18.00 hod</w:t>
                      </w:r>
                      <w:r>
                        <w:rPr>
                          <w:shd w:fill="E6E6E6" w:val="clear"/>
                        </w:rPr>
                        <w:t>.</w:t>
                      </w:r>
                      <w:r>
                        <w:rPr/>
                        <w:t xml:space="preserve"> 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/>
                        <w:t>VYHLÁŠENÍ  NEJAKTIVNĚJŠÍHO ČTENÁŘE ROKU 2012</w:t>
                      </w:r>
                      <w:r>
                        <w:rPr>
                          <w:sz w:val="32"/>
                          <w:szCs w:val="32"/>
                        </w:rPr>
                        <w:t xml:space="preserve"> 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  <w:r>
                        <w:rPr/>
                        <w:t xml:space="preserve">V roce 2012 pokračovala soutěž  vyhlášená  Národní knihovnou o nejaktivnějšího čtenáře knihoven v kategorii dospělý čtenář a dětský čtenář.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NEJAKTIVNĚJŠÍMI ČTENÁŘI  naší knihovny jsou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DĚTSKÝ  ČTENÁŘ ROKU 21012 - </w:t>
                      </w:r>
                      <w:r>
                        <w:rPr>
                          <w:i/>
                        </w:rPr>
                        <w:t xml:space="preserve"> MÍŠA  MAZAČOVÁ –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            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KATEGORIE  DOSPĚLÝCH  -      </w:t>
                      </w:r>
                      <w:r>
                        <w:rPr>
                          <w:i/>
                        </w:rPr>
                        <w:t>p. JIŘINA  ZIKMUNDOV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MARIE  NOVÁKOVÁ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i/>
                          <w:szCs w:val="32"/>
                        </w:rPr>
                        <w:t>VYHLAŠOVÁNÍ NEJAKTIVNĚJŠÍCH ČTENÁŘŮ BUDE POKRAČOVAT I V 2013 – PŘIJĎTE SI VYPŮJČIT KNIHY Z NAŠÍ PESTRÉ NABÍDKY KNIH ZE VŠECH OBLASTÍ LITERATURY</w:t>
                      </w:r>
                      <w:r>
                        <w:rPr>
                          <w:rFonts w:cs="Tahoma" w:ascii="Tahoma" w:hAnsi="Tahoma"/>
                          <w:i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i/>
                        </w:rPr>
                        <w:t>dětská beletrie, naučná literatura,literatura faktu,historie,detektivky,čtení pro ženy 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i/>
                          <w:sz w:val="28"/>
                          <w:szCs w:val="28"/>
                        </w:rPr>
                        <w:t xml:space="preserve">                                </w:t>
                      </w:r>
                      <w:r>
                        <w:rPr>
                          <w:rFonts w:cs="Tahoma" w:ascii="Tahoma" w:hAnsi="Tahoma"/>
                          <w:i/>
                          <w:sz w:val="28"/>
                          <w:szCs w:val="28"/>
                        </w:rPr>
                        <w:t xml:space="preserve">*  </w:t>
                      </w:r>
                      <w:r>
                        <w:rPr>
                          <w:rFonts w:cs="Tahoma" w:ascii="Monotype Corsiva" w:hAnsi="Monotype Corsiva"/>
                          <w:i/>
                        </w:rPr>
                        <w:t>TĚŠÍME   SE NA NOVÉ ČTENÁŘE   OBECNÍ KNIHOVNY **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i/>
                        </w:rPr>
                        <w:t xml:space="preserve">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KCE  PRO DĚTSKÉ  ČTENÁŘE –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5. dubna 2013 se opět uskuteční  tradiční akce pro dětské čtenáře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Tahoma" w:ascii="Tahoma" w:hAnsi="Tahoma"/>
                        </w:rPr>
                        <w:t>„</w:t>
                      </w:r>
                      <w:r>
                        <w:rPr>
                          <w:rFonts w:eastAsia="Tahoma"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 xml:space="preserve">NOC S ANDERSENEM „ .  Na tuto akci jsme se spolu s dětmi ze základní školy přihlásili. V minulém roce jsme nemohli splnit, vzhledem k podmínkám v místní knihovně,  všechny podmínky Andersenovské noci -  v letošním roce díky spolupráci se ZŠ budeme moci splnit vše co má Andersenovská noc mít. 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V NAŠÍ REPUBLICE se  doposud k  této akci přihlásilo skoro 500  účastníků – knihovny,školy, dětské domovy a i ze zahraničí je o tuto akci zájem. Večer mají děti možnost přes internet komunikovat s ostatními účastníky této akce.Pro dětské čtenáře z mateřské školy je připraveno Andersenovské  DOPOLEDNE S POHÁDKOU – pohádkové hádanky,soutěže a hry ,malování na pohádkové téma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Doufám,že se letošní NOC S ANDERSENEM vydaří a dětem se bude líbit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                         </w:t>
                      </w:r>
                      <w:r>
                        <w:rPr>
                          <w:rFonts w:cs="Tahoma" w:ascii="Tahoma" w:hAnsi="Tahoma"/>
                        </w:rPr>
                        <w:t>************************</w:t>
                      </w:r>
                      <w:r>
                        <w:rPr>
                          <w:i/>
                        </w:rPr>
                        <w:t xml:space="preserve"> Helena Vondráková, knihovník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  <w:t>.</w:t>
                      </w: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80085" cy="647700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085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/>
                        <w:t xml:space="preserve">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383" w:leader="none"/>
        </w:tabs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ab/>
      </w:r>
    </w:p>
    <w:p>
      <w:pPr>
        <w:pStyle w:val="Normal"/>
        <w:tabs>
          <w:tab w:val="clear" w:pos="708"/>
          <w:tab w:val="right" w:pos="9383" w:leader="none"/>
        </w:tabs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Heading2"/>
        <w:spacing w:lineRule="auto" w:line="300"/>
        <w:rPr>
          <w:rStyle w:val="StrongEmphasis"/>
          <w:rFonts w:ascii="Arial" w:hAnsi="Arial" w:cs="Arial"/>
          <w:b w:val="false"/>
          <w:b w:val="false"/>
          <w:bCs w:val="false"/>
          <w:sz w:val="25"/>
          <w:szCs w:val="25"/>
          <w:u w:val="single"/>
        </w:rPr>
      </w:pPr>
      <w:r>
        <w:rPr>
          <w:rFonts w:cs="Arial"/>
        </w:rPr>
      </w:r>
    </w:p>
    <w:p>
      <w:pPr>
        <w:pStyle w:val="Normal"/>
        <w:rPr>
          <w:rStyle w:val="StrongEmphasis"/>
          <w:rFonts w:ascii="Arial" w:hAnsi="Arial" w:cs="Arial"/>
          <w:b/>
          <w:b/>
          <w:bCs/>
          <w:sz w:val="25"/>
          <w:szCs w:val="25"/>
          <w:u w:val="single"/>
        </w:rPr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40"/>
          <w:szCs w:val="40"/>
          <w:u w:val="single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8595</wp:posOffset>
            </wp:positionH>
            <wp:positionV relativeFrom="paragraph">
              <wp:posOffset>746760</wp:posOffset>
            </wp:positionV>
            <wp:extent cx="2979420" cy="198247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86405</wp:posOffset>
            </wp:positionH>
            <wp:positionV relativeFrom="paragraph">
              <wp:posOffset>746760</wp:posOffset>
            </wp:positionV>
            <wp:extent cx="2968625" cy="197294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color w:val="FF0000"/>
          <w:sz w:val="40"/>
          <w:szCs w:val="40"/>
          <w:u w:val="single"/>
          <w:lang w:val="en-US" w:eastAsia="en-US"/>
        </w:rPr>
        <w:t>Mobilní svoz nebezpečných odpadů a odpadů určených ke zpětnému odběr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40"/>
          <w:szCs w:val="40"/>
          <w:u w:val="single"/>
          <w:lang w:val="en-US" w:eastAsia="en-US"/>
        </w:rPr>
      </w:pPr>
      <w:r>
        <w:rPr>
          <w:rFonts w:cs="Arial" w:ascii="Arial" w:hAnsi="Arial"/>
          <w:b/>
          <w:i/>
          <w:color w:val="FF0000"/>
          <w:sz w:val="40"/>
          <w:szCs w:val="40"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40"/>
          <w:szCs w:val="40"/>
          <w:u w:val="single"/>
          <w:lang w:val="en-US" w:eastAsia="en-US"/>
        </w:rPr>
      </w:pPr>
      <w:r>
        <w:rPr>
          <w:rFonts w:cs="Arial" w:ascii="Arial" w:hAnsi="Arial"/>
          <w:b/>
          <w:i/>
          <w:color w:val="FF0000"/>
          <w:sz w:val="40"/>
          <w:szCs w:val="40"/>
          <w:u w:val="singl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57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  <w:t>Křečkov</w:t>
            </w:r>
          </w:p>
        </w:tc>
      </w:tr>
      <w:tr>
        <w:trPr>
          <w:trHeight w:val="41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 a datum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  <w:t>sobota 13.4.2013</w:t>
            </w:r>
          </w:p>
        </w:tc>
      </w:tr>
      <w:tr>
        <w:trPr>
          <w:trHeight w:val="41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oviště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as</w:t>
            </w:r>
          </w:p>
        </w:tc>
      </w:tr>
      <w:tr>
        <w:trPr>
          <w:trHeight w:val="4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a návsi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:00 – 8:30</w:t>
            </w:r>
          </w:p>
        </w:tc>
      </w:tr>
      <w:tr>
        <w:trPr>
          <w:trHeight w:val="4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dpady, které budou přebírán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u w:val="single"/>
        </w:rPr>
        <w:t>nebezpečný odpad</w:t>
      </w:r>
      <w:r>
        <w:rPr>
          <w:rFonts w:cs="Arial" w:ascii="Arial" w:hAnsi="Arial"/>
        </w:rPr>
        <w:t xml:space="preserve"> – oleje, znečištěné obaly, barvy, lepidla, pryskyřice, mastné tkaniny, ředidla, rozpouštědla, kyseliny, zásady, pesticidy, léky, AKU baterie, monočlánky, atd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lektrospotřebiče</w:t>
      </w:r>
      <w:r>
        <w:rPr>
          <w:rFonts w:cs="Arial" w:ascii="Arial" w:hAnsi="Arial"/>
        </w:rPr>
        <w:t xml:space="preserve"> – lednice, televize, monitory, zářivky, drobné elektrospotřebiče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984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jelikož lednice, televize a monitory patří do systému zpětného odběru, budou tyto elektrospotřebiče převzaty </w:t>
      </w:r>
      <w:r>
        <w:rPr>
          <w:rFonts w:cs="Arial" w:ascii="Arial" w:hAnsi="Arial"/>
          <w:b/>
          <w:sz w:val="24"/>
          <w:szCs w:val="24"/>
        </w:rPr>
        <w:t xml:space="preserve">pouze kompletní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u w:val="single"/>
        </w:rPr>
        <w:t>pneumatiky</w:t>
      </w:r>
      <w:r>
        <w:rPr>
          <w:rFonts w:cs="Arial" w:ascii="Arial" w:hAnsi="Arial"/>
        </w:rPr>
        <w:t xml:space="preserve"> – od osobních automobilů bez disků, </w:t>
      </w:r>
      <w:r>
        <w:rPr>
          <w:rFonts w:cs="Arial" w:ascii="Arial" w:hAnsi="Arial"/>
          <w:b/>
        </w:rPr>
        <w:t>ostatní pneumatiky (to znamená s disky, traktorové atd.) nebudou převzaty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680</wp:posOffset>
                </wp:positionH>
                <wp:positionV relativeFrom="paragraph">
                  <wp:posOffset>258445</wp:posOffset>
                </wp:positionV>
                <wp:extent cx="5616575" cy="8731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6575" cy="8731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V rámci mobilního svozu nebezpečného odpadu bude částečně přebírán od občanů  i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objemný odpad </w:t>
                            </w:r>
                            <w:r>
                              <w:rPr>
                                <w:rFonts w:cs="Arial" w:ascii="Arial" w:hAnsi="Arial"/>
                              </w:rPr>
                              <w:t>( linolea, koberce, atd.) – zajistí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Obecní úřad Křečkov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2.25pt;height:68.75pt;mso-wrap-distance-left:9.05pt;mso-wrap-distance-right:9.05pt;mso-wrap-distance-top:0pt;mso-wrap-distance-bottom:0pt;margin-top:20.35pt;mso-position-vertical-relative:text;margin-left:8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V rámci mobilního svozu nebezpečného odpadu bude částečně přebírán od občanů  i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objemný odpad </w:t>
                      </w:r>
                      <w:r>
                        <w:rPr>
                          <w:rFonts w:cs="Arial" w:ascii="Arial" w:hAnsi="Arial"/>
                        </w:rPr>
                        <w:t>( linolea, koberce, atd.) – zajistí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Obecní úřad Křečko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Prosíme o striktní dodržování předávaných odpadů. Děkujeme.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hd w:fill="CCCCCC" w:val="clear"/>
        <w:rPr>
          <w:b/>
          <w:b/>
          <w:bCs/>
        </w:rPr>
      </w:pPr>
      <w:r>
        <w:rPr>
          <w:b/>
          <w:bCs/>
        </w:rPr>
        <w:t>ZŠ Křečkov – ŠKOLÁKŮM PRO RADOST – Informace o školním roku 2012-2013</w:t>
      </w:r>
    </w:p>
    <w:p>
      <w:pPr>
        <w:pStyle w:val="Normal"/>
        <w:shd w:fill="CCCCCC" w:val="clear"/>
        <w:ind w:left="705" w:hanging="0"/>
        <w:rPr/>
      </w:pPr>
      <w:r>
        <w:rPr>
          <w:u w:val="single"/>
        </w:rPr>
        <w:t>V I. Pololetí a začátku II. pololetí se děti zúčastnily</w:t>
      </w:r>
      <w:r>
        <w:rPr/>
        <w:t xml:space="preserve">: výlet na kolech směr Poděbrady, Libice nad Cidlinou (Slavníkovci); Petrpaslíkovo divadlo zavítalo do ZŠ; Zdravá 5 – návštěva lektorky z nadačního fondu Albert s programem důležitosti ovoce a zeleniny; soutěžilo se o nejhezčí strašidlo; užily si Halloweenské noci v družině; celodenní výlet do Liberce IQ Park Babylon; návštěva divadla Nymburk – Krkonošská pohádka; drátenická dílnička (ozdoba na vánoční stromeček); Vánoční besídka s programem a pohoštěním pro rodiče a příznivce školy; návštěva divadla Poděbrady; „dřevíčková“ dílnička v budově školy; celodenní výlet do Prahy – mořský svět; zahradnická dílnička a keramická dílnička. </w:t>
      </w:r>
    </w:p>
    <w:p>
      <w:pPr>
        <w:pStyle w:val="Normal"/>
        <w:shd w:fill="CCCCCC" w:val="clear"/>
        <w:ind w:left="705" w:hanging="0"/>
        <w:rPr/>
      </w:pPr>
      <w:r>
        <w:rPr>
          <w:u w:val="single"/>
        </w:rPr>
        <w:t>Připravujeme</w:t>
      </w:r>
      <w:r>
        <w:rPr/>
        <w:t>: Noc s Andersenem v družině; Petrpaslíkovo divadlo; beseda s Policií ČR; akce pro školy pod vedením paní Anny Junové (dárek pro maminku); den dětí; škola v přírodě „Borovice“; výlet na kolech směr Nymburk</w:t>
      </w:r>
    </w:p>
    <w:p>
      <w:pPr>
        <w:pStyle w:val="Normal"/>
        <w:shd w:fill="CCCCCC" w:val="clear"/>
        <w:rPr/>
      </w:pPr>
      <w:r>
        <w:rPr/>
        <w:t>V budově MŠ a ZŠ probíhá sbírka starých baterií. Děti již získaly body, které jim zajistí, že v červnu budou moci obohatit družinu a MŠ o nové společenské hry nebo výtvarné pomůcky. TÍMTO VŠEM DĚKUJEME, že vhazujete použité baterie do boxíku v budově školy a žádáme o další podporu. DĚKUJEME!</w:t>
      </w:r>
    </w:p>
    <w:p>
      <w:pPr>
        <w:pStyle w:val="Normal"/>
        <w:shd w:fill="CCCCCC" w:val="clear"/>
        <w:rPr/>
      </w:pPr>
      <w:r>
        <w:rPr/>
        <w:t>Děti se ZŠ a MŠ právě  v těchto týdnech absolvují plavecký výcvik.</w:t>
      </w:r>
    </w:p>
    <w:p>
      <w:pPr>
        <w:pStyle w:val="Normal"/>
        <w:shd w:fill="CCCCCC" w:val="clear"/>
        <w:rPr/>
      </w:pPr>
      <w:r>
        <w:rPr/>
        <w:t>V lednu byl v ZŠ zápis do 1. třídy. Byli přijati 3 žáci do první třídy pro školní rok 2013-2014.</w:t>
      </w:r>
    </w:p>
    <w:p>
      <w:pPr>
        <w:pStyle w:val="Normal"/>
        <w:rPr/>
      </w:pPr>
      <w:r>
        <w:rPr/>
      </w:r>
    </w:p>
    <w:p>
      <w:pPr>
        <w:pStyle w:val="Normal"/>
        <w:shd w:fill="D9D9D9" w:val="clea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 NÁS V MŠ KŘEČÍCI</w:t>
      </w:r>
      <w:r>
        <w:rPr>
          <w:color w:val="000000"/>
          <w:sz w:val="22"/>
          <w:szCs w:val="22"/>
        </w:rPr>
        <w:br/>
        <w:t>Začátek školního roku 2012/13 uběhl jako voda a už jsme se těšili a připravovali na vánoce.</w:t>
        <w:br/>
        <w:t xml:space="preserve">Koncem listopadu jsme byli na adventně vyzdobeném zámku v Loučeni, kde byla prohlídka místností, zpívání koled, zdobení perníčků a dokonce </w:t>
        <w:br/>
        <w:t>nadílka. Předvánoční čas jsme si užili plněním adventních úkolů, tvořením výzdoby, zpěvem koled a ,,psaním" dopisu Ježíškovi.</w:t>
        <w:br/>
        <w:t xml:space="preserve">S paní Sedmerovou z muzea v Poděbradech vyráběli drátkováním zvonečky. Nejvíce jsme se těšili na návštěvu rodičů. Připravili pro ně ,jako </w:t>
        <w:br/>
        <w:t xml:space="preserve">vždy sladké pohoštění a společně s nimi tvořili vánoční výzdobu domů. Další den přiletěl Ježíšek s dárečky, které dal pod stromeček. To bylo </w:t>
        <w:br/>
        <w:t>radosti. Všechny se nám moc líbíly a určitě hodily. A to zásluhou štědrých rodičů.</w:t>
        <w:br/>
        <w:t xml:space="preserve">Nový rok jsme začali hned kulturou. Návštěvou divadla v Poděbradech, na představení ,, Autoškolka ". Také jsme na jevišti ukázali , že něco </w:t>
        <w:br/>
        <w:t>známe a víme o pravidlech dopravní výchovy.</w:t>
        <w:br/>
        <w:t xml:space="preserve">Předškoláci se připravovali k zápisu do základní školy. V měsíci únoru se začali zúčastňovat předplavecké průpravy v plaveckém bazénu v </w:t>
        <w:br/>
        <w:t>Nymburce. Byli jsme se také podívat v Praze v Mořském světě. To bylo rybiček! Plánů máme ještě hodně a doufáme, že se nám vše vydaří.</w:t>
        <w:br/>
        <w:t xml:space="preserve">A už se těšíme na jaro, ale nějak mu to dlouho trvá. Zima nechce jen tak odejít. Snažíme se jarními básničkami, písničkami a výzdobou ho </w:t>
        <w:br/>
        <w:t xml:space="preserve">přivolat. </w:t>
        <w:br/>
        <w:t>Koncem měsíce 29.3. proběhne přijímání dětí do naší MŠ pro školní rok 2013/14.</w:t>
      </w:r>
      <w:r>
        <w:rPr>
          <w:b/>
          <w:bCs/>
          <w:color w:val="000000"/>
          <w:sz w:val="22"/>
          <w:szCs w:val="22"/>
        </w:rPr>
        <w:br/>
        <w:t>A TAK : ,,VELCÍ, MALÍ VŠICHNI SPOLU, MÁME RÁDI NAŠÍ ŠKOLU "</w:t>
        <w:br/>
        <w:br/>
      </w:r>
      <w:r>
        <w:rPr>
          <w:color w:val="000000"/>
          <w:sz w:val="22"/>
          <w:szCs w:val="22"/>
        </w:rPr>
        <w:t>ved.učitelka Jírová Ja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ALENDÁŘ AKCÍ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DH Křečko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3174"/>
        <w:gridCol w:w="3175"/>
      </w:tblGrid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ísto konání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-13.4.201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men mladých hasičů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ěbrady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4.201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men – štafety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ZS Nymburk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.201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men – štafety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ZS Nymburk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201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v. Floriánek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ečkov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.201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ročník memoriálu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myslovice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.201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kolo Polabské ligy M+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mburk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-26.5.201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men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dská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201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kolo Polabské ligy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ková Lhota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201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záchranářů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ěbrady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201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ičské slavnosti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ké Zboží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.201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moriál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iměřice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6.201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 let SDH Pátek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tek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6.201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 kolo Polabské ligy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ec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.201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ční útoky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ec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201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 kolo Polabské ligy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myslovice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9.201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. kolo Polabské ligy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eč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 nebo 12.10.201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vod požárnické všestrannosti MH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ovice (bude upřesněn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Náměty do zpravodaje přijímá paní Veronika Raulová. Můžete je předat osobně nebo poslat na mailovou adresu </w:t>
      </w:r>
      <w:hyperlink r:id="rId9">
        <w:r>
          <w:rPr>
            <w:rStyle w:val="InternetLink"/>
          </w:rPr>
          <w:t>verca.raulová@centrum.cz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Monotype Corsiva">
    <w:charset w:val="ee"/>
    <w:family w:val="script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572" w:hanging="360"/>
      </w:pPr>
      <w:rPr>
        <w:rFonts w:ascii="Arial" w:hAnsi="Arial" w:cs="Arial" w:hint="default"/>
      </w:rPr>
    </w:lvl>
  </w:abstractNum>
  <w:abstractNum w:abstractNumId="3">
    <w:lvl w:ilvl="0">
      <w:start w:val="16"/>
      <w:numFmt w:val="lowerLetter"/>
      <w:lvlText w:val="%1."/>
      <w:lvlJc w:val="left"/>
      <w:pPr>
        <w:tabs>
          <w:tab w:val="num" w:pos="4500"/>
        </w:tabs>
        <w:ind w:left="450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624"/>
        </w:tabs>
        <w:ind w:left="624" w:hanging="454"/>
      </w:pPr>
      <w:rPr>
        <w:rFonts w:ascii="Wingdings" w:hAnsi="Wingdings" w:cs="Wingdings" w:hint="default"/>
      </w:rPr>
    </w:lvl>
  </w:abstractNum>
  <w:abstractNum w:abstractNumId="5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50" w:after="150"/>
      <w:outlineLvl w:val="1"/>
    </w:pPr>
    <w:rPr>
      <w:rFonts w:eastAsia="SimSun;宋体"/>
      <w:b/>
      <w:bCs/>
      <w:color w:val="4F7F5B"/>
      <w:sz w:val="30"/>
      <w:szCs w:val="30"/>
      <w:lang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25" w:after="0"/>
      <w:outlineLvl w:val="3"/>
    </w:pPr>
    <w:rPr>
      <w:rFonts w:eastAsia="SimSun;宋体"/>
      <w:b/>
      <w:bCs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kreckov.cz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http://email.tiscali.cz/messageCompose?emailTo=verca.raulov%26aacute%3B@centrum.cz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6:10:00Z</dcterms:created>
  <dc:creator>spravce</dc:creator>
  <dc:description/>
  <dc:language>en-US</dc:language>
  <cp:lastModifiedBy>martina</cp:lastModifiedBy>
  <dcterms:modified xsi:type="dcterms:W3CDTF">2013-03-21T16:10:00Z</dcterms:modified>
  <cp:revision>3</cp:revision>
  <dc:subject/>
  <dc:title>Z P R A V O D A J</dc:title>
</cp:coreProperties>
</file>