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5882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Z P R A V O D A 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Obecního úřadu Křečkov          září/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no pouze pro vnitřní potřebu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INFORMACE OBECNÍHO ÚŘADU</w:t>
      </w:r>
      <w:r>
        <w:rPr/>
        <w:t>:</w:t>
      </w:r>
    </w:p>
    <w:p>
      <w:pPr>
        <w:pStyle w:val="Normal"/>
        <w:ind w:left="705" w:hanging="0"/>
        <w:rPr/>
      </w:pPr>
      <w:r>
        <w:rPr/>
        <w:t xml:space="preserve">Dne 22.9.2012 v sobotu od 8.00 do 8.30 hod na návsi bude přistaven kontejner na </w:t>
      </w:r>
      <w:r>
        <w:rPr>
          <w:b/>
        </w:rPr>
        <w:t>nebezpečný odpad</w:t>
      </w:r>
      <w:r>
        <w:rPr/>
        <w:t xml:space="preserve">. </w:t>
      </w:r>
    </w:p>
    <w:p>
      <w:pPr>
        <w:pStyle w:val="Normal"/>
        <w:ind w:left="705" w:hanging="0"/>
        <w:rPr/>
      </w:pPr>
      <w:r>
        <w:rPr/>
        <w:t xml:space="preserve">Dne 22.9.2012 v sobotu od 8.00 hod bude možno využít valník OÚ Křečkov na odvoz </w:t>
      </w:r>
      <w:r>
        <w:rPr>
          <w:b/>
        </w:rPr>
        <w:t>nadměrného odpad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TBALOVÁ UTK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OSOVÁNÍ PODZIMNÍ ČÁSTI </w:t>
      </w:r>
    </w:p>
    <w:p>
      <w:pPr>
        <w:pStyle w:val="Normal"/>
        <w:jc w:val="center"/>
        <w:rPr>
          <w:b/>
          <w:b/>
          <w:shd w:fill="B3B3B3" w:val="clear"/>
        </w:rPr>
      </w:pPr>
      <w:r>
        <w:rPr>
          <w:b/>
          <w:shd w:fill="B3B3B3" w:val="clear"/>
        </w:rPr>
        <w:t xml:space="preserve">KŘEČKOV „A“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ŘEČKOV „B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97"/>
        <w:gridCol w:w="2334"/>
        <w:gridCol w:w="2040"/>
        <w:gridCol w:w="17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5.8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Žitovl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7:00  Sobot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Dlouhopolsk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 Neděle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.9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vo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7:00  Sobot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okury 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 Neděle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8.9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Hrubý Jeseník 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7:00  Sobot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a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 Sobot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6.9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Všechlapy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6:30  Neděle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ča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 Sobot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3.9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in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6:30   Neděle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řeps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 Neděle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9.9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Chle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6:30  Sobot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 Neděle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.10.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oší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6:00    Neděle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0.202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orn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  Sobot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14.10.2012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Vest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6:00    Neděle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a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  Neděle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1.10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traky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5:30   Neděle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ice n. Cidlinou 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 Sobota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7.10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Mcel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4:30  Sobota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 Neděle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.11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Netřebic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4:00  Neděle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runice 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 Nedě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INFORMACE OBECNÍ  KNIHOV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w:t>PŮJČOVÁNÍ KNIH</w:t>
      </w:r>
      <w:r>
        <w:rPr>
          <w:sz w:val="28"/>
          <w:szCs w:val="28"/>
        </w:rPr>
        <w:t xml:space="preserve"> – </w:t>
      </w:r>
      <w:r>
        <w:rPr/>
        <w:t>pondělí  od 16:00-19:00 hod.</w:t>
      </w:r>
    </w:p>
    <w:p>
      <w:pPr>
        <w:pStyle w:val="Normal"/>
        <w:rPr>
          <w:sz w:val="28"/>
          <w:szCs w:val="28"/>
        </w:rPr>
      </w:pPr>
      <w:r>
        <w:rPr/>
        <w:t>Knihovna byla obohacena o nové knihy z oblasti beletrie-zvláště o knihy pro ženy a knihy s kriminální tematikou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°°°°°°°°°°°°</w:t>
      </w:r>
    </w:p>
    <w:p>
      <w:pPr>
        <w:pStyle w:val="Normal"/>
        <w:rPr/>
      </w:pPr>
      <w:r>
        <w:rPr/>
        <w:t>V březnu jsme se zúčastnili s dětmi z mateřské a základní školy  akce „ NOC S ANDERSENEM „. Této akce se zúčastňují prostřednictvím  internetu děti z celého světa. Vzhledem k tomu,že v naší knihovně nejsou podmínky k přenocování,museli jsme naši účast přizpůsobit našim podmínkám.Místo „Noci s Andersenem“ jsme měli   Andersenovské odpoledne. Prvním úkolem,který byl zadán hlavním sponzorem akce výrobcem čajů JEMČA Jemnice bylo ozdobení hrnečku na čaj  dle vlastní fantazie a obrázky naskenovat a poslat na danou adresu. Odměnou účastníkům byly výrobky této firmy.</w:t>
      </w:r>
    </w:p>
    <w:p>
      <w:pPr>
        <w:pStyle w:val="Normal"/>
        <w:rPr/>
      </w:pPr>
      <w:r>
        <w:rPr/>
        <w:t>Děti měly možnost prohlédnout si některé z knih H.CH.ANDERSENA,seznámit se s jeho životem a jeho tvorbou pro děti. Přečetli jsme si také jeho pohádku, kterou některé děti znaly z filmového zpracování „Sněhová královna“.</w:t>
      </w:r>
    </w:p>
    <w:p>
      <w:pPr>
        <w:pStyle w:val="Normal"/>
        <w:rPr/>
      </w:pPr>
      <w:r>
        <w:rPr/>
        <w:t>Závěr této akce patřil oblíbeným kvízům z oblasti dětské literatury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°°°°°°°°°°°°°°°°</w:t>
      </w:r>
    </w:p>
    <w:p>
      <w:pPr>
        <w:pStyle w:val="Normal"/>
        <w:rPr/>
      </w:pPr>
      <w:r>
        <w:rPr/>
        <w:t xml:space="preserve">Prostory knihovny jsou využívány k výstavám výtvarných a rukodělných prací dětí z MŠ a ZŠ.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°°°°°°°°°°°°°°°°°°°</w:t>
      </w:r>
    </w:p>
    <w:p>
      <w:pPr>
        <w:pStyle w:val="Normal"/>
        <w:rPr/>
      </w:pPr>
      <w:r>
        <w:rPr/>
        <w:t>Naši knihovnu využívají také  čtenáři – maturanti – můžeme jim poskytnout literaturu potřebnou k maturitě z českého jazyka. Pokud knihy v naší knihovně nemáme , zajistíme je z knihovního Fondu Středočeského kraje v Kutné Hoře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°°°°°°°°°°°°°°°°°°</w:t>
      </w:r>
    </w:p>
    <w:p>
      <w:pPr>
        <w:pStyle w:val="Normal"/>
        <w:rPr/>
      </w:pPr>
      <w:r>
        <w:rPr/>
        <w:t>Připomínám také ,že na konci kalendářního roku opět vyhodnotíme nejaktivnějšího čtenáře roku 2012 !!!   ( v 1.pol. je zatím nejaktivnějším čtenářem p.Jiřina Zikmundová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°°°°°°°°°°°°°°°°°°°°°°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>
          <w:b/>
        </w:rPr>
        <w:t>NA VAŠI NÁVŠTĚVU V MÍSTNÍ KNIHOVNĚ  se těš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H.Vondr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8:00Z</dcterms:created>
  <dc:creator>Raulovi</dc:creator>
  <dc:description/>
  <dc:language>en-US</dc:language>
  <cp:lastModifiedBy>uzivatel</cp:lastModifiedBy>
  <cp:lastPrinted>2012-09-10T13:08:00Z</cp:lastPrinted>
  <dcterms:modified xsi:type="dcterms:W3CDTF">2012-09-10T11:08:00Z</dcterms:modified>
  <cp:revision>2</cp:revision>
  <dc:subject/>
  <dc:title>Z P R A V O D A J</dc:title>
</cp:coreProperties>
</file>