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36"/>
        </w:rPr>
      </w:pPr>
      <w:r>
        <w:rPr/>
        <w:t>Obec Křečkov</w:t>
      </w:r>
    </w:p>
    <w:p>
      <w:pPr>
        <w:pStyle w:val="Heading1"/>
        <w:rPr/>
      </w:pPr>
      <w:r>
        <w:rPr/>
        <w:t>Závěrečný účet za rok 2023</w:t>
      </w:r>
    </w:p>
    <w:p>
      <w:pPr>
        <w:pStyle w:val="Heading2"/>
        <w:rPr/>
      </w:pPr>
      <w:r>
        <w:rPr/>
        <w:t>sestavený ke dni 31.12.2023</w:t>
      </w:r>
    </w:p>
    <w:p>
      <w:pPr>
        <w:pStyle w:val="Heading3"/>
        <w:rPr/>
      </w:pPr>
      <w:r>
        <w:rPr/>
        <w:t>Údaje o organizaci</w:t>
      </w:r>
    </w:p>
    <w:tbl>
      <w:tblPr>
        <w:tblW w:w="329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820"/>
        <w:gridCol w:w="1473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39356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c Křečkov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, č.p.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kov 68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kov</w:t>
            </w:r>
          </w:p>
        </w:tc>
      </w:tr>
    </w:tbl>
    <w:p>
      <w:pPr>
        <w:pStyle w:val="Heading3"/>
        <w:rPr/>
      </w:pPr>
      <w:r>
        <w:rPr/>
        <w:t>Kontaktní údaje</w:t>
      </w:r>
    </w:p>
    <w:tbl>
      <w:tblPr>
        <w:tblW w:w="332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527"/>
        <w:gridCol w:w="1801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802401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c@kreckov.cz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 stránky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kreckov.cz</w:t>
            </w:r>
          </w:p>
        </w:tc>
      </w:tr>
    </w:tbl>
    <w:p>
      <w:pPr>
        <w:pStyle w:val="Heading3"/>
        <w:rPr/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města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rPr/>
        <w:t>Plnění rozpočtu města</w:t>
      </w:r>
    </w:p>
    <w:p>
      <w:pPr>
        <w:pStyle w:val="Normlnweb"/>
        <w:rPr/>
      </w:pPr>
      <w:r>
        <w:rPr/>
        <w:t>Rozpočet obce Křečkov na rok 2023 byl sestaven v souladu s platnými právními předpisy upravujícími financování obcí a schválen zastupitelstvem dne 20.12.2022 usnesením č. 7/12/2022 na paragrafy, jako schodkový, kde schodek bude hrazen z přebytků let minulých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033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645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0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97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0 799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843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6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6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9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79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36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8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1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111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5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nebo pacht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nebo pacht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5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 52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zboží (již nakoupeného za účelem prodej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033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kraj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94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1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5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8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ního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63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3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 99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6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8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 965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1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3 37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63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9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83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99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dlo, oděv a obuv s výjimkou ochranných pomůc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3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9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7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48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0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 poradenské a prá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25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3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 poklad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6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 a odstup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025"/>
        <w:gridCol w:w="1025"/>
        <w:gridCol w:w="1085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4 8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 081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52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9 2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69 27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69 2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né položky k peněžním opera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 809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733 56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8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1 463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 941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522,7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1 463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 941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522,7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Normlnweb"/>
        <w:rPr/>
      </w:pPr>
      <w:r>
        <w:rPr/>
        <w:t>Obec Křečkov nemá zřízené peněžní fondy.</w:t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 xml:space="preserve">Plán inventur na rok 2023 byl vydán starostkou obce dne 19.12.2023, proškolení členů IK proběhlo dne 19.12.2023. Inventarizace byla zahájena dne 19.12.2023 a ukončena 17.2.2024. Způsob zjišťování skutečných stavů: fyzicky a dokladově. Inventarizační komise potvrdila, že inventarizace byla provedena podle zákona o účetnictví 563/1991 Sb. a veškerý majetek a závazky jsou vedeny v inventarizačních soupisech a jeho ocenění bylo zkontrolováno. Zjištění a návrhy na opatření komise: rozdíly nebyly zjištěny, evidence je řádně dodržována a opatření k odstranění nebyla uložena. 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943"/>
        <w:gridCol w:w="350"/>
        <w:gridCol w:w="120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46 764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8 822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27 942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42 734,7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96 357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8 612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7 745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56 536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706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06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06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06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10 021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7 905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22 116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 906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8 249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8 249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176 122,4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02 583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8 2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4 298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38 429,8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2 772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3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451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908,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299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299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19 1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1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44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0 629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0 40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0 19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6 198,4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9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9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82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7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55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4 00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4 00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7 649,9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 94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 94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1 463,9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86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65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15"/>
        <w:gridCol w:w="1115"/>
        <w:gridCol w:w="1115"/>
        <w:gridCol w:w="62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3 126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8 486,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287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977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977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9 15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4 750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9 15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4 750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8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3 3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 304,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6 6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 882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9 9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1 187,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9 9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1 187,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37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780 80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3 563,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 80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733 563,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 80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733 563,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8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17"/>
        <w:gridCol w:w="3532"/>
        <w:gridCol w:w="767"/>
        <w:gridCol w:w="1112"/>
        <w:gridCol w:w="758"/>
        <w:gridCol w:w="678"/>
        <w:gridCol w:w="1070"/>
        <w:gridCol w:w="9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5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5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6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6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11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11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1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8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9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8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33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748,00</w:t>
            </w:r>
          </w:p>
        </w:tc>
      </w:tr>
    </w:tbl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Normlnweb"/>
        <w:rPr/>
      </w:pPr>
      <w:r>
        <w:rPr/>
        <w:t>Roční účetní závěrka příspěvkové organizace ZŠ a MŠ Kovanice včetně všech zákonem předepsaných výkazů jsou založeny na obecním úřadě.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22"/>
        <w:gridCol w:w="800"/>
        <w:gridCol w:w="1208"/>
        <w:gridCol w:w="1206"/>
        <w:gridCol w:w="610"/>
        <w:gridCol w:w="1999"/>
        <w:gridCol w:w="956"/>
        <w:gridCol w:w="1017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 a mateřská škola Křeč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1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szCs w:val="30"/>
        </w:rPr>
      </w:pPr>
      <w:r>
        <w:rPr/>
        <w:t>Zpráva o výsledku přezkoumání hospodaření</w:t>
      </w:r>
    </w:p>
    <w:p>
      <w:pPr>
        <w:pStyle w:val="Normlnweb"/>
        <w:rPr/>
      </w:pPr>
      <w:r>
        <w:rPr/>
        <w:t xml:space="preserve">Přezkoumání hospodaření obce provedl Krajský úřad Středočeského kraje Praha, kontrolní oddělení dne 11.10.2023 ( Zápis z dílčího přezkoumání hospodaření obce Křečkov za rok 2023) a 21.2.2024 ( Zpráva o výsledku přezkoumání hospodaření obce Křečkov za rok 2023). Přezkoumání vykonali pracovníci ekonomického odboru oddělení přezkoumávání obcí a kontroly Krajského Středočeského kraje Bc. Dana Matějková a Bc. Simona Marková. Přezkoumané písemnosti byly z období: 1.1.2023 - 31.12.2023. Nedílnou součástí závěrečného účtu obce je Zprava o výsledku přezkoumání hospodaření obce Křečkov za rok 2023. Závěr zprávy: Při přezkoumání hospodaření obce Křečkov za rok 2023 podle § 2 a § 3 zákona č. 420/2004 Sb., ve znění pozdějších předpisů Nebyly zjištěny chyby a nedostatky. </w:t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Přílohy: Zpráva o výsledku přezkoumání hospodaření obce Křečkov za rok 2023. Výkazy FIN 2-12, Rozvaha, Výkaz zisků a ztrát, Příloha - 31.12.2023.</w:t>
      </w:r>
    </w:p>
    <w:tbl>
      <w:tblPr>
        <w:tblW w:w="284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179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kově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6.2024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Trunecká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éta Jeník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Křečkov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36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6:00Z</dcterms:created>
  <dc:creator>uzivatel</dc:creator>
  <dc:description/>
  <cp:keywords/>
  <dc:language>en-US</dc:language>
  <cp:lastModifiedBy>uzivatel</cp:lastModifiedBy>
  <dcterms:modified xsi:type="dcterms:W3CDTF">2024-06-26T08:51:00Z</dcterms:modified>
  <cp:revision>4</cp:revision>
  <dc:subject/>
  <dc:title>Závěrečný účet</dc:title>
</cp:coreProperties>
</file>