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30.11.2017 bylo rozhodnuto, že je cena pitné vody a vody odkanalizované od 1.1.2018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18 Kč (cena je uvedena vč. 15% DPH) 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 xml:space="preserve">cena zůstává stejná jako v roce 2017  </w:t>
      </w:r>
    </w:p>
    <w:p>
      <w:pPr>
        <w:pStyle w:val="Zkladntext2"/>
        <w:rPr/>
      </w:pPr>
      <w:r>
        <w:rPr/>
        <w:t>cena vody odkanalizované 1 m3 – 44,22 Kč (cena je uvedena vč. 15% DPH)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>cena oproti roku 2017 zvýšena o 2,95%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4:00Z</dcterms:created>
  <dc:creator>VaK Nymburk</dc:creator>
  <dc:description/>
  <dc:language>en-US</dc:language>
  <cp:lastModifiedBy>uzivatel</cp:lastModifiedBy>
  <cp:lastPrinted>2017-12-06T14:03:00Z</cp:lastPrinted>
  <dcterms:modified xsi:type="dcterms:W3CDTF">2017-12-06T13:04:00Z</dcterms:modified>
  <cp:revision>2</cp:revision>
  <dc:subject/>
  <dc:title>Šablona pro elektronickou poštu</dc:title>
</cp:coreProperties>
</file>