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247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bidi w:val="0"/>
        <w:jc w:val="center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2017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1)   </w:t>
            </w:r>
            <w:bookmarkStart w:id="0" w:name="__DdeLink__4_1089056096"/>
            <w:r>
              <w:rPr/>
              <w:t xml:space="preserve">Určení ověřovatelů zápisu (§ 95 odst. 1 zákona o obcích) a zapisovatele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2)   Schválení programu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3)   Kontrola a projednání zápisu ze dne 14.11.2017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4)   Rozpočet obce Křečkov na rok 2018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5)   Rozpočtový výhled obce Křečkov na rok 2019 a 2020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6)   Rozpočet příspěvkové organizace ZŠ a MŠ Křečkov</w:t>
            </w:r>
          </w:p>
          <w:p>
            <w:pPr>
              <w:pStyle w:val="Normal"/>
              <w:rPr/>
            </w:pPr>
            <w:r>
              <w:rPr/>
              <w:t>7)   Rozpočtové opatření č.5/2017</w:t>
            </w:r>
          </w:p>
          <w:p>
            <w:pPr>
              <w:pStyle w:val="Normal"/>
              <w:rPr/>
            </w:pPr>
            <w:r>
              <w:rPr/>
              <w:t>8)   Harmonogram jednání Zastupitelstva obce na I. pololetí 2018</w:t>
            </w:r>
          </w:p>
          <w:p>
            <w:pPr>
              <w:pStyle w:val="Normal"/>
              <w:rPr/>
            </w:pPr>
            <w:r>
              <w:rPr/>
              <w:t>9)   Převod inž. Sítí vodovodu a kanalizace na pozemku č.par. 130/36</w:t>
            </w:r>
          </w:p>
          <w:p>
            <w:pPr>
              <w:pStyle w:val="Normal"/>
              <w:rPr/>
            </w:pPr>
            <w:r>
              <w:rPr/>
              <w:t xml:space="preserve">10) Příprava PD- </w:t>
            </w:r>
            <w:r>
              <w:rPr>
                <w:iCs/>
                <w:sz w:val="22"/>
                <w:szCs w:val="22"/>
              </w:rPr>
              <w:t>D</w:t>
            </w:r>
            <w:r>
              <w:rPr>
                <w:bCs/>
                <w:iCs/>
                <w:sz w:val="22"/>
                <w:szCs w:val="22"/>
              </w:rPr>
              <w:t>otace s fondů MMR ČR-Podpora obnovy a rozvoje venkova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11) Dodatek k výpůjčce inženýrských sítí obce Křečkov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12) Prodej pozemku</w:t>
            </w:r>
            <w:r>
              <w:rPr>
                <w:sz w:val="24"/>
                <w:szCs w:val="24"/>
              </w:rPr>
              <w:t xml:space="preserve"> č. par. 518/10 v k.ú. Křečkov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13) Plán preventivně výchovné činnosti na úseku požární ochrany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14) </w:t>
            </w:r>
            <w:r>
              <w:rPr>
                <w:i w:val="false"/>
                <w:iCs w:val="false"/>
              </w:rPr>
              <w:t>Změna v oblasti odměňování členů zastupitelstev- zák.č. 99/2017 Sb.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15) Různé-údržba fotbal.hřiště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                 </w:t>
            </w:r>
            <w:r>
              <w:rPr/>
              <w:t>-Dodatek č.4 ke smlouvě č.S/500124/02600191/89/2012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16) Diskuse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17) Závěr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 obci Křečkov dne  12.12.2017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yvěšeno na úřední desce dne:  12.12.2017</w:t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jmuto z úřední desky dne:      20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41:00Z</dcterms:created>
  <dc:creator>pc</dc:creator>
  <dc:description/>
  <dc:language>en-US</dc:language>
  <cp:lastModifiedBy/>
  <cp:lastPrinted>2017-12-12T19:54:00Z</cp:lastPrinted>
  <dcterms:modified xsi:type="dcterms:W3CDTF">2017-12-12T18:54:40Z</dcterms:modified>
  <cp:revision>4</cp:revision>
  <dc:subject/>
  <dc:title>Jednání zastupitelstva              Křečkov  7</dc:title>
</cp:coreProperties>
</file>