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184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adpis"/>
        <w:bidi w:val="0"/>
        <w:jc w:val="center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adpis"/>
        <w:bidi w:val="0"/>
        <w:rPr>
          <w:sz w:val="22"/>
          <w:szCs w:val="22"/>
        </w:rPr>
      </w:pPr>
      <w:r>
        <w:rPr>
          <w:sz w:val="22"/>
          <w:szCs w:val="22"/>
        </w:rPr>
        <w:t>o konání zasedání Zastupitelstva obce Křečkov</w:t>
      </w:r>
    </w:p>
    <w:p>
      <w:pPr>
        <w:pStyle w:val="Nadpis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6.1. 2018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1)   </w:t>
            </w:r>
            <w:bookmarkStart w:id="0" w:name="__DdeLink__4_1089056096"/>
            <w:r>
              <w:rPr/>
              <w:t xml:space="preserve">Určení ověřovatelů zápisu (§ 95 odst. 1 zákona o obcích) a zapisovatele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2)   Schválení programu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3)   Kontrola a projednání zápisu ze dne 19.12.2017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4)   Inventarizace obce Křečkov za rok 2017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5)   Územní plán obce Křečkov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6)   Veřejnosprávní kontrola příspěvkové organizace ZŠ</w:t>
            </w:r>
            <w:r>
              <w:rPr>
                <w:b w:val="false"/>
                <w:bCs w:val="false"/>
              </w:rPr>
              <w:t xml:space="preserve"> a MŠ Křečkov</w:t>
            </w:r>
          </w:p>
          <w:p>
            <w:pPr>
              <w:pStyle w:val="Normal"/>
              <w:rPr/>
            </w:pPr>
            <w:r>
              <w:rPr/>
              <w:t>7)   Rozpočtové opatření č.5/2017</w:t>
            </w:r>
          </w:p>
          <w:p>
            <w:pPr>
              <w:pStyle w:val="Normal"/>
              <w:rPr/>
            </w:pPr>
            <w:r>
              <w:rPr/>
              <w:t>8)   Různé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9)   Diskuse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10) Závěr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ind w:left="360" w:right="0" w:hanging="3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ind w:left="360" w:right="0" w:hanging="3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2"/>
          <w:szCs w:val="22"/>
        </w:rPr>
        <w:t>V obci Křečkov dne  9.1.2018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bidi w:val="0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bidi w:val="0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2"/>
          <w:szCs w:val="22"/>
        </w:rPr>
        <w:t>Vyvěšeno na úřední desce dne:  9.1.2018</w:t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2"/>
          <w:szCs w:val="22"/>
        </w:rPr>
        <w:t>Sejmuto z úřední desky dne:      16.1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41:00Z</dcterms:created>
  <dc:creator>pc</dc:creator>
  <dc:description/>
  <dc:language>en-US</dc:language>
  <cp:lastModifiedBy/>
  <cp:lastPrinted>2017-12-12T19:54:00Z</cp:lastPrinted>
  <dcterms:modified xsi:type="dcterms:W3CDTF">2018-01-09T22:36:42Z</dcterms:modified>
  <cp:revision>7</cp:revision>
  <dc:subject/>
  <dc:title>Jednání zastupitelstva              Křečkov  7</dc:title>
</cp:coreProperties>
</file>