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49935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adpis"/>
        <w:bidi w:val="0"/>
        <w:jc w:val="center"/>
        <w:rPr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Nadpis"/>
        <w:bidi w:val="0"/>
        <w:rPr>
          <w:sz w:val="22"/>
          <w:szCs w:val="22"/>
        </w:rPr>
      </w:pPr>
      <w:r>
        <w:rPr>
          <w:sz w:val="22"/>
          <w:szCs w:val="22"/>
        </w:rPr>
        <w:t>o konání zasedání Zastupitelstva obce Křečkov</w:t>
      </w:r>
    </w:p>
    <w:p>
      <w:pPr>
        <w:pStyle w:val="Nadpis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.2017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jc w:val="left"/>
              <w:rPr>
                <w:iCs/>
                <w:sz w:val="22"/>
                <w:szCs w:val="22"/>
              </w:rPr>
            </w:pPr>
            <w:bookmarkStart w:id="0" w:name="__DdeLink__4_1089056096"/>
            <w:bookmarkEnd w:id="0"/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       Kontrola a projednání zápisu ze dne 10.10.2017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        D</w:t>
            </w:r>
            <w:r>
              <w:rPr>
                <w:bCs/>
                <w:iCs/>
                <w:sz w:val="22"/>
                <w:szCs w:val="22"/>
              </w:rPr>
              <w:t>otace s fondů MMR ČR-Podpora obnovy a rozvoje venkova</w:t>
            </w:r>
          </w:p>
          <w:p>
            <w:pPr>
              <w:pStyle w:val="Standard"/>
              <w:bidi w:val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)          Dopravní obslužnost 2018</w:t>
            </w:r>
          </w:p>
          <w:p>
            <w:pPr>
              <w:pStyle w:val="Standard"/>
              <w:bidi w:val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)          Rozpočtové opatření č.4/2017</w:t>
            </w:r>
          </w:p>
          <w:p>
            <w:pPr>
              <w:pStyle w:val="Standard"/>
              <w:bidi w:val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)          Různé-pasport hrobových míst</w:t>
            </w:r>
          </w:p>
          <w:p>
            <w:pPr>
              <w:pStyle w:val="Standard"/>
              <w:bidi w:val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)          Diskuse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9)          Závěr </w:t>
            </w:r>
          </w:p>
          <w:p>
            <w:pPr>
              <w:pStyle w:val="Normal"/>
              <w:textAlignment w:val="auto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   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1" w:name="__DdeLink__4_1089056096"/>
            <w:bookmarkStart w:id="2" w:name="__DdeLink__4_1089056096"/>
            <w:bookmarkEnd w:id="2"/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ind w:left="360" w:right="0" w:hanging="36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ind w:left="360" w:right="0" w:hanging="36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 obci Křečkov dne  07.11.2017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Standard"/>
        <w:bidi w:val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Standard"/>
        <w:bidi w:val="0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Standard"/>
        <w:bidi w:val="0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Vyvěšeno na úřední desce dne:  07.11.2017</w:t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ejmuto z úřední desky dne:      14.11.2017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Standard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Standard"/>
    <w:qFormat/>
    <w:pPr>
      <w:suppressAutoHyphens w:val="false"/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3:00Z</dcterms:created>
  <dc:creator>pc</dc:creator>
  <dc:description/>
  <dc:language>en-US</dc:language>
  <cp:lastModifiedBy>kreckov</cp:lastModifiedBy>
  <cp:lastPrinted>2017-05-09T23:34:00Z</cp:lastPrinted>
  <dcterms:modified xsi:type="dcterms:W3CDTF">2017-05-09T21:34:00Z</dcterms:modified>
  <cp:revision>6</cp:revision>
  <dc:subject/>
  <dc:title>Jednání zastupitelstva              Křečkov  7</dc:title>
</cp:coreProperties>
</file>