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20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       Kontrola a projednání zápisu ze dne 13.06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)          </w:t>
            </w:r>
            <w:r>
              <w:rPr>
                <w:bCs/>
                <w:iCs/>
                <w:sz w:val="22"/>
                <w:szCs w:val="22"/>
              </w:rPr>
              <w:t>Smlouva o smlouvě budoucí ke zřízení VB na parc. č. 319/10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         Přístavba ZŠ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)          Rozpočtové opatření č. 3/ 2017</w:t>
            </w:r>
          </w:p>
          <w:p>
            <w:pPr>
              <w:pStyle w:val="Standard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         Zveřejnění záměru-parc. č. 518/10 v  k. ú. Křečkov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)          Různé-Zlatý pruh Polabí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         Diskuse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)        Závěr 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 obci Křečkov dne  04.09.201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 05.09.2017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jmuto z úřední desky dne:      12.09.201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3:00Z</dcterms:created>
  <dc:creator>pc</dc:creator>
  <dc:description/>
  <dc:language>en-US</dc:language>
  <cp:lastModifiedBy>kreckov</cp:lastModifiedBy>
  <cp:lastPrinted>2017-05-09T23:34:00Z</cp:lastPrinted>
  <dcterms:modified xsi:type="dcterms:W3CDTF">2017-05-09T21:34:00Z</dcterms:modified>
  <cp:revision>6</cp:revision>
  <dc:subject/>
  <dc:title>Jednání zastupitelstva              Křečkov  7</dc:title>
</cp:coreProperties>
</file>