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120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adpis"/>
        <w:bidi w:val="0"/>
        <w:jc w:val="center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adpis"/>
        <w:bidi w:val="0"/>
        <w:rPr>
          <w:sz w:val="22"/>
          <w:szCs w:val="22"/>
        </w:rPr>
      </w:pPr>
      <w:r>
        <w:rPr>
          <w:sz w:val="22"/>
          <w:szCs w:val="22"/>
        </w:rPr>
        <w:t>o konání zasedání ustavujícího Zastupitelstva obce Křečkov</w:t>
      </w:r>
    </w:p>
    <w:p>
      <w:pPr>
        <w:pStyle w:val="Nadpis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9.10. 2018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)   </w:t>
            </w:r>
            <w:bookmarkStart w:id="0" w:name="__DdeLink__4_1089056096"/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2)   Schválení program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3)   </w:t>
            </w:r>
            <w:r>
              <w:rPr>
                <w:bCs/>
                <w:iCs/>
              </w:rPr>
              <w:t xml:space="preserve">Volba starosty a místostarost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a)</w:t>
              <w:tab/>
              <w:t>určení počtu místostarostů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b)</w:t>
              <w:tab/>
              <w:t xml:space="preserve">určení, které funkce budou členové zastupitelstva vykonávat jak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           </w:t>
            </w:r>
            <w:r>
              <w:rPr>
                <w:bCs/>
                <w:iCs/>
              </w:rPr>
              <w:t>dlouhodobě uvolnění (§ 71 zákona o obcích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c)</w:t>
              <w:tab/>
              <w:t>určení způsobu volby starosty a místostarost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d)</w:t>
              <w:tab/>
              <w:t>volba starost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e)</w:t>
              <w:tab/>
              <w:t>volba místostarost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</w:t>
            </w:r>
            <w:r>
              <w:rPr>
                <w:bCs/>
                <w:iCs/>
              </w:rPr>
              <w:t>4)  Zřízení finančního a kontrolního výbo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f)</w:t>
              <w:tab/>
              <w:t>určení počtu členů finančního a kontrolního výbo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g)</w:t>
              <w:tab/>
              <w:t>volba předsedy finančního výbo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h)</w:t>
              <w:tab/>
              <w:t>volba předsedy kontrolního výbo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i)</w:t>
              <w:tab/>
              <w:t>volba členů finančního výbo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j)</w:t>
              <w:tab/>
              <w:t>volba členů kontrolního výbo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</w:t>
            </w:r>
            <w:r>
              <w:rPr>
                <w:bCs/>
                <w:iCs/>
              </w:rPr>
              <w:t>5)  Rozhodnutí o odměnách za výkon funkcí neuvolněných členů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 xml:space="preserve">zastupitelstva (§ 72 zákona o obcích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</w:t>
            </w:r>
            <w:r>
              <w:rPr>
                <w:iCs/>
              </w:rPr>
              <w:t>6)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</w:rPr>
              <w:t>Kontrola a projednání zápisu ze dne 11.09.201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</w:t>
            </w:r>
            <w:r>
              <w:rPr>
                <w:bCs/>
                <w:iCs/>
              </w:rPr>
              <w:t>7)  Návrh Rozpočtu obce Křečkov na rok 201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8)  </w:t>
            </w:r>
            <w:r>
              <w:rPr>
                <w:bCs/>
                <w:iCs/>
              </w:rPr>
              <w:t>Harmonogram zasedání ZO na rok 2018-201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9)  </w:t>
            </w:r>
            <w:r>
              <w:rPr>
                <w:iCs/>
                <w:sz w:val="22"/>
                <w:szCs w:val="22"/>
              </w:rPr>
              <w:t>Různé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0)   Diskus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1)   Závěr</w:t>
            </w:r>
            <w:bookmarkEnd w:id="0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ind w:left="360" w:right="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2"/>
          <w:szCs w:val="22"/>
        </w:rPr>
        <w:t>V obci Křečkov dne  19.10.2018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bidi w:val="0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bidi w:val="0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2"/>
          <w:szCs w:val="22"/>
        </w:rPr>
        <w:t>Vyvěšeno na úřední desce dne:  19.10.2018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2"/>
          <w:szCs w:val="22"/>
        </w:rPr>
        <w:t>Sejmuto z úřední desky dne:      30.10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22:00Z</dcterms:created>
  <dc:creator>pc</dc:creator>
  <dc:description/>
  <dc:language>en-US</dc:language>
  <cp:lastModifiedBy/>
  <cp:lastPrinted>2018-09-03T18:29:00Z</cp:lastPrinted>
  <dcterms:modified xsi:type="dcterms:W3CDTF">2018-10-19T10:01:26Z</dcterms:modified>
  <cp:revision>4</cp:revision>
  <dc:subject/>
  <dc:title>Jednání zastupitelstva              Křečkov  7</dc:title>
</cp:coreProperties>
</file>