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457"/>
        <w:gridCol w:w="1490"/>
        <w:gridCol w:w="2039"/>
        <w:gridCol w:w="2577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456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lang w:val="en-US" w:eastAsia="en-US"/>
              </w:rPr>
              <w:t>Obnova místní komunikace v obci Křečkov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nova místní komunikace v obci Křečkov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bec Křečkov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čkov 68, 290 01 Křečkov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green"/>
                <w:lang w:eastAsia="cs-CZ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00239356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éta Jeníková, starostka obce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ng. Zbyšek Čelikovský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777 122 0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  <w:lang w:eastAsia="cs-CZ"/>
                </w:rPr>
                <w:t>celikovsky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tntconsulting.cz/</w:t>
              </w:r>
            </w:hyperlink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Fax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284" w:top="6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říloha č. 5 ZD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kovsky@tntconsulting.cz" TargetMode="External"/><Relationship Id="rId3" Type="http://schemas.openxmlformats.org/officeDocument/2006/relationships/hyperlink" Target="http://www.tntconsulting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5:00Z</dcterms:created>
  <dc:creator>Jaroslava Žemličková</dc:creator>
  <dc:description/>
  <dc:language>en-US</dc:language>
  <cp:lastModifiedBy>kreckov</cp:lastModifiedBy>
  <cp:lastPrinted>2011-01-31T09:44:00Z</cp:lastPrinted>
  <dcterms:modified xsi:type="dcterms:W3CDTF">2018-06-18T06:25:00Z</dcterms:modified>
  <cp:revision>2</cp:revision>
  <dc:subject/>
  <dc:title/>
</cp:coreProperties>
</file>