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OBECNÍ   KNIHOVNA   KŘEČKOV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MĚRNICE O NAKLÁDÁNÍ S OSOBNÍMI ÚDAJI UŽIVATELŮ</w:t>
      </w:r>
    </w:p>
    <w:p>
      <w:pPr>
        <w:pStyle w:val="Normlnweb"/>
        <w:rPr/>
      </w:pPr>
      <w:r>
        <w:rPr/>
        <w:t>OBECNI KNIHOVNA KŘEČKOV (dále jen knihovna) zpracovává osobní údaje čtenářů ve smyslu zákona č. 101/200 sb., o ochraně osobních údajů a je registrována jako správce osobních údajů.</w:t>
      </w:r>
    </w:p>
    <w:p>
      <w:pPr>
        <w:pStyle w:val="Normlnweb"/>
        <w:rPr/>
      </w:pPr>
      <w:r>
        <w:rPr/>
        <w:t>Účelem zpracování a správy osobních údajů o uživatelích knihovny j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řesná identifikace uživatele jako nezbytný předpoklad poskytování výpůjčních služeb a ochrany majetku spravovaného knihovnou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tatistická analýza vzdělanostní skladby uživatelů, sloužící profilaci knihovních fondů</w:t>
      </w:r>
    </w:p>
    <w:p>
      <w:pPr>
        <w:pStyle w:val="Normlnweb"/>
        <w:rPr/>
      </w:pPr>
      <w:r>
        <w:rPr/>
        <w:t>Základním dokumentem, který písemně stvrzuje smluvní vztah mezi uživatelem a knihovnou je přihláška. Uživatel na ní uvádí svoje osobní údaje a podpisem se zavazuje dodržovat knihovní řád. Zároveň dává souhlas s tím, že knihovna bude svěřené osobní údaje využívat k výše uvedeným účelům. Za nezletilé uživatele podepisují přihlášku rodiče.</w:t>
      </w:r>
    </w:p>
    <w:p>
      <w:pPr>
        <w:pStyle w:val="Normlnweb"/>
        <w:rPr/>
      </w:pPr>
      <w:r>
        <w:rPr/>
        <w:t>Podle § 5 uvedeného zákona je knihovna povinna zpracovávat pouze, přesné a ověřené osobní údaje. Jedná se 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říjmení a jméno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tum narození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dresa místa trvalého pobytu, adresa místa pobytu, které není s místem trvalého pobytu shodné.</w:t>
      </w:r>
    </w:p>
    <w:p>
      <w:pPr>
        <w:pStyle w:val="Normlnweb"/>
        <w:rPr/>
      </w:pPr>
      <w:r>
        <w:rPr/>
        <w:t>Evidence uživatelů, která obsahuje osobní údaje, je neveřejná a slouží výhradně k interním účelům. Pracovníci knihovny jsou v pracovní smlouvě zavázáni mlčenlivostí o získaných osobních údajích, a to i po skončení pracovního poměru.</w:t>
      </w:r>
    </w:p>
    <w:p>
      <w:pPr>
        <w:pStyle w:val="Normlnweb"/>
        <w:rPr/>
      </w:pPr>
      <w:r>
        <w:rPr/>
        <w:t>Pokud čtenář požádá o ukončení zpracování svých osobních údajů nebo pokud čtenář neobnoví 2 roky registraci (a má zároveň vypořádány všechny závazky vůči knihovně), má se členství v knihovně za ukončené a knihovna provede likvidaci osobních údajů následujícím způsobem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riginální písemnosti (přihlášky čtenáře) jsou fyzicky zlikvidovány podle Skartačního řádu Obecního úřadu Křečkov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lnweb"/>
        <w:rPr/>
      </w:pPr>
      <w:r>
        <w:rPr/>
        <w:t>V Křečkově dne :</w:t>
      </w:r>
    </w:p>
    <w:p>
      <w:pPr>
        <w:pStyle w:val="Normlnweb"/>
        <w:rPr/>
      </w:pPr>
      <w:r>
        <w:rPr/>
        <w:t>Marketa  Jeníková                                                                 Helena  Vondráková</w:t>
      </w:r>
    </w:p>
    <w:p>
      <w:pPr>
        <w:pStyle w:val="Normlnweb"/>
        <w:rPr/>
      </w:pPr>
      <w:r>
        <w:rPr/>
        <w:t>Starosta obce                                                                             knihovní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6:46:00Z</dcterms:created>
  <dc:creator>OEM</dc:creator>
  <dc:description/>
  <cp:keywords/>
  <dc:language>en-US</dc:language>
  <cp:lastModifiedBy>OEM</cp:lastModifiedBy>
  <cp:lastPrinted>2016-05-22T18:42:00Z</cp:lastPrinted>
  <dcterms:modified xsi:type="dcterms:W3CDTF">2016-05-22T16:46:00Z</dcterms:modified>
  <cp:revision>2</cp:revision>
  <dc:subject/>
  <dc:title>Směrnice o nakládání s osobními údaji uživatelů Místní knihovny Urbanice</dc:title>
</cp:coreProperties>
</file>