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46760</wp:posOffset>
            </wp:positionV>
            <wp:extent cx="2979420" cy="198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968625" cy="197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Křečkov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28. 3. 202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áve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:00 – 8:30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, které budou přebírá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bezpečný odpad</w:t>
      </w:r>
      <w:r>
        <w:rPr>
          <w:rFonts w:cs="Arial" w:ascii="Arial" w:hAnsi="Arial"/>
          <w:sz w:val="24"/>
          <w:szCs w:val="24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ktrospotřebiče</w:t>
      </w:r>
      <w:r>
        <w:rPr>
          <w:rFonts w:cs="Arial" w:ascii="Arial" w:hAnsi="Arial"/>
          <w:sz w:val="24"/>
          <w:szCs w:val="24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neumatiky</w:t>
      </w:r>
      <w:r>
        <w:rPr>
          <w:rFonts w:cs="Arial" w:ascii="Arial" w:hAnsi="Arial"/>
          <w:sz w:val="24"/>
          <w:szCs w:val="24"/>
        </w:rPr>
        <w:t xml:space="preserve"> – od osobních automobilů bez disků, </w:t>
      </w:r>
      <w:r>
        <w:rPr>
          <w:rFonts w:cs="Arial" w:ascii="Arial" w:hAnsi="Arial"/>
          <w:b/>
          <w:sz w:val="24"/>
          <w:szCs w:val="24"/>
        </w:rPr>
        <w:t>ostatní pneumatiky (to znamená s disky, traktorové atd.) nebudou převzaty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58445</wp:posOffset>
                </wp:positionV>
                <wp:extent cx="561657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rámci mobilního svozu nebezpečného odpadu bude přebírán od občanů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jemný odpa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nábytek, linolea, koberce, atd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68.75pt;mso-wrap-distance-left:9.05pt;mso-wrap-distance-right:9.05pt;mso-wrap-distance-top:0pt;mso-wrap-distance-bottom:0pt;margin-top:20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 rámci mobilního svozu nebezpečného odpadu bude přebírán od občanů i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jemný odpa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nábytek, linolea, koberce, atd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4"/>
          <w:u w:val="single"/>
        </w:rPr>
        <w:t>Prosíme o dodržování předávaných odpadů. Děkujem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70350"/>
          <wp:effectExtent l="0" t="0" r="0" b="0"/>
          <wp:wrapNone/>
          <wp:docPr id="4" name="WordPictureWatermark68008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008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7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3:00Z</dcterms:created>
  <dc:creator>maslizu</dc:creator>
  <dc:description/>
  <dc:language>en-US</dc:language>
  <cp:lastModifiedBy>uzivatel</cp:lastModifiedBy>
  <cp:lastPrinted>2010-09-15T13:45:00Z</cp:lastPrinted>
  <dcterms:modified xsi:type="dcterms:W3CDTF">2020-03-10T12:03:00Z</dcterms:modified>
  <cp:revision>2</cp:revision>
  <dc:subject/>
  <dc:title/>
</cp:coreProperties>
</file>