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Harmonogram jednání Zastupitelstva obce Křečkov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 II.pololetí roku 2018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09.2018</w:t>
        <w:tab/>
        <w:tab/>
        <w:t>18 hod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sedání se konají v zasedací místnosti Obecního úřadu v Křečkově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</w:rPr>
        <w:t>Veškerá zasedání jsou veřejnosti přístupn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éta Jen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Křečkov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6:09:00Z</dcterms:created>
  <dc:creator>uzivatel</dc:creator>
  <dc:description/>
  <dc:language>en-US</dc:language>
  <cp:lastModifiedBy>kreckov</cp:lastModifiedBy>
  <cp:lastPrinted>2018-08-23T18:09:00Z</cp:lastPrinted>
  <dcterms:modified xsi:type="dcterms:W3CDTF">2018-08-23T16:09:00Z</dcterms:modified>
  <cp:revision>2</cp:revision>
  <dc:subject/>
  <dc:title/>
</cp:coreProperties>
</file>