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4380" cy="875665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zev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zev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ze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9.2016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245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04.07.2016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Rozpočtové opatření č.3/2016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Přístavba ZŠ –MŠ Křečkov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Energetická soutěž v rámci projektu Obec občanům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Akce,, Křečkov-Stavební úpravy chodníku včetně vjezdů-I.etapa,,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Různé-rozloučení s prázdninami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Diskuse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>10)   Závěr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 obci Křečkov dne  29.08.2016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yvěšeno na úřední desce dne:  29.08.2016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Sejmuto z úřední desky dne:      06.09.2016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2z0">
    <w:name w:val="WW8Num2z0"/>
    <w:qFormat/>
    <w:rPr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zev">
    <w:name w:val="Název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23:00Z</dcterms:created>
  <dc:creator>pc</dc:creator>
  <dc:description/>
  <cp:keywords/>
  <dc:language>en-US</dc:language>
  <cp:lastModifiedBy>uzivatel</cp:lastModifiedBy>
  <cp:lastPrinted>2016-03-08T08:43:00Z</cp:lastPrinted>
  <dcterms:modified xsi:type="dcterms:W3CDTF">2016-08-29T15:46:00Z</dcterms:modified>
  <cp:revision>5</cp:revision>
  <dc:subject/>
  <dc:title>Jednání zastupitelstva              Křečkov  7</dc:title>
</cp:coreProperties>
</file>