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Harmonogram jednání Zastupitelstva obce Křečkov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na II.pololetí roku 2016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.09.2016</w:t>
        <w:tab/>
        <w:tab/>
        <w:t>18 hod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10.2016</w:t>
        <w:tab/>
        <w:t xml:space="preserve">    18 hod  </w:t>
      </w:r>
    </w:p>
    <w:p>
      <w:pPr>
        <w:pStyle w:val="Normal"/>
        <w:jc w:val="center"/>
        <w:rPr/>
      </w:pPr>
      <w:r>
        <w:rPr>
          <w:sz w:val="28"/>
          <w:szCs w:val="28"/>
        </w:rPr>
        <w:t>08.11.2016</w:t>
        <w:tab/>
        <w:tab/>
        <w:t>18 hod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</w:t>
      </w:r>
      <w:bookmarkStart w:id="0" w:name="__DdeLink__5_1670943707"/>
      <w:r>
        <w:rPr>
          <w:sz w:val="28"/>
          <w:szCs w:val="28"/>
        </w:rPr>
        <w:t>20.12.2016</w:t>
        <w:tab/>
        <w:t xml:space="preserve">    18 hod</w:t>
      </w:r>
      <w:bookmarkEnd w:id="0"/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sedání se konají v zasedací místnosti Obecního úřadu v Křečkově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</w:rPr>
        <w:t>Veškerá zasedání jsou veřejnosti přístupn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Křečkov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Markéta Jen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46:00Z</dcterms:created>
  <dc:creator>uzivatel</dc:creator>
  <dc:description/>
  <cp:keywords/>
  <dc:language>en-US</dc:language>
  <cp:lastModifiedBy>uzivatel</cp:lastModifiedBy>
  <cp:lastPrinted>2016-10-17T18:12:00Z</cp:lastPrinted>
  <dcterms:modified xsi:type="dcterms:W3CDTF">2016-10-17T16:13:00Z</dcterms:modified>
  <cp:revision>3</cp:revision>
  <dc:subject/>
  <dc:title/>
</cp:coreProperties>
</file>