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628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08.12.2015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45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0.11.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4)  </w:t>
            </w:r>
            <w:r>
              <w:rPr>
                <w:bCs/>
                <w:iCs/>
              </w:rPr>
              <w:t>Rozpočet obce Křečkov na rok 201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Rozpočtové opatření č.4/201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Harmonogram jednání Zastupitelstva obce na I. pololetí 201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Zpráva Kontrolního  výboru č.2/2015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Různé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Diskus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)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bci Křečkov dne 01.12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01.12.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 10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7">
    <w:name w:val="Standardní písmo odstavce7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5:00Z</dcterms:created>
  <dc:creator>pc</dc:creator>
  <dc:description/>
  <dc:language>en-US</dc:language>
  <cp:lastModifiedBy>uzivatel</cp:lastModifiedBy>
  <cp:lastPrinted>2015-11-30T17:48:00Z</cp:lastPrinted>
  <dcterms:modified xsi:type="dcterms:W3CDTF">2015-11-30T16:48:00Z</dcterms:modified>
  <cp:revision>3</cp:revision>
  <dc:subject/>
  <dc:title>Jednání zastupitelstva              Křečkov  7</dc:title>
</cp:coreProperties>
</file>