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628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0.11.2015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5"/>
              <w:rPr>
                <w:iCs/>
                <w:sz w:val="22"/>
                <w:szCs w:val="22"/>
              </w:rPr>
            </w:pPr>
            <w:bookmarkStart w:id="0" w:name="__DdeLink__4_1089056096"/>
            <w:bookmarkEnd w:id="0"/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13.10.2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4)  </w:t>
            </w:r>
            <w:r>
              <w:rPr>
                <w:bCs/>
                <w:iCs/>
              </w:rPr>
              <w:t>Dopravní obslužnos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)  Smlouva o  převodu inženýrských sítí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6)  Mikroregion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Zřizovací  listina příspěvkové organizace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Různé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)  Diskuse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0)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Start w:id="1" w:name="__DdeLink__4_1089056096"/>
            <w:bookmarkStart w:id="2" w:name="__DdeLink__4_1089056096"/>
            <w:bookmarkEnd w:id="2"/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bci Křečkov dne 02.11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Vyvěšeno na úřední desce dne: 02.11.201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jmuto z úřední desky dne:      10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7">
    <w:name w:val="Standardní písmo odstavce7"/>
    <w:qFormat/>
    <w:rPr/>
  </w:style>
  <w:style w:type="character" w:styleId="WW8Num3z0">
    <w:name w:val="WW8Num3z0"/>
    <w:qFormat/>
    <w:rPr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14:00Z</dcterms:created>
  <dc:creator>pc</dc:creator>
  <dc:description/>
  <cp:keywords/>
  <dc:language>en-US</dc:language>
  <cp:lastModifiedBy>uzivatel</cp:lastModifiedBy>
  <cp:lastPrinted>2015-04-07T08:22:00Z</cp:lastPrinted>
  <dcterms:modified xsi:type="dcterms:W3CDTF">2015-11-02T17:09:00Z</dcterms:modified>
  <cp:revision>6</cp:revision>
  <dc:subject/>
  <dc:title>Jednání zastupitelstva              Křečkov  7</dc:title>
</cp:coreProperties>
</file>