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692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08.09.2015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45"/>
              <w:rPr/>
            </w:pPr>
            <w:bookmarkStart w:id="0" w:name="__DdeLink__4_1089056096"/>
            <w:bookmarkEnd w:id="0"/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3)   Kontrola a projednání zápisu ze dne 09.06.2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4)  Rozhodnutí o poskytnutí dotace ze Středočeského Fondu rozvoje obcí a měs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v rámci Programu 2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5)  Rozpočtové opatření č.3/201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6)  </w:t>
            </w:r>
            <w:r>
              <w:rPr>
                <w:bCs/>
                <w:iCs/>
              </w:rPr>
              <w:t>Oprava místních komunikací v obci Křečko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7)  Zastřešení terasy fotbalových kabin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8)  </w:t>
            </w:r>
            <w:r>
              <w:rPr>
                <w:bCs/>
                <w:iCs/>
              </w:rPr>
              <w:t>Rekonstrukce hasičské zbrojnice SDH Křečko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9)  Žádost příspěvkové organizace ZŠ a MŠ Křečkov-plavecký výcvik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0) Různé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1)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2)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  <w:bookmarkStart w:id="1" w:name="__DdeLink__4_1089056096"/>
            <w:bookmarkStart w:id="2" w:name="__DdeLink__4_1089056096"/>
            <w:bookmarkEnd w:id="2"/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obci Křečkov dne 01.09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Vyvěšeno na úřední desce dne: 01.09.201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jmuto z úřední desky dne:      08.0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00:00Z</dcterms:created>
  <dc:creator>pc</dc:creator>
  <dc:description/>
  <cp:keywords/>
  <dc:language>en-US</dc:language>
  <cp:lastModifiedBy>pc</cp:lastModifiedBy>
  <cp:lastPrinted>2015-04-07T08:22:00Z</cp:lastPrinted>
  <dcterms:modified xsi:type="dcterms:W3CDTF">2015-01-09T19:15:00Z</dcterms:modified>
  <cp:revision>4</cp:revision>
  <dc:subject/>
  <dc:title>Jednání zastupitelstva              Křečkov  7</dc:title>
</cp:coreProperties>
</file>