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184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 xml:space="preserve">konaného dne </w:t>
      </w:r>
      <w:r>
        <w:rPr>
          <w:iCs/>
          <w:lang w:val="cs-CZ"/>
        </w:rPr>
        <w:t>10</w:t>
      </w:r>
      <w:r>
        <w:rPr>
          <w:iCs/>
        </w:rPr>
        <w:t>.</w:t>
      </w:r>
      <w:r>
        <w:rPr>
          <w:iCs/>
          <w:lang w:val="cs-CZ"/>
        </w:rPr>
        <w:t>03.</w:t>
      </w:r>
      <w:r>
        <w:rPr>
          <w:iCs/>
        </w:rPr>
        <w:t>201</w:t>
      </w:r>
      <w:r>
        <w:rPr>
          <w:iCs/>
          <w:lang w:val="cs-CZ"/>
        </w:rPr>
        <w:t>5</w:t>
      </w:r>
      <w:r>
        <w:rPr>
          <w:iCs/>
        </w:rPr>
        <w:t>, od 17:00 hodi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Markéta Jeníková, Mgr. Veronika Raulová, Gabriela Beková, Radim Tomek,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 Ing. Jaroslav Málek,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 xml:space="preserve">  Martin Jeřábek</w:t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86"/>
      </w:tblGrid>
      <w:tr>
        <w:trPr>
          <w:trHeight w:val="2785" w:hRule="atLeast"/>
        </w:trPr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bookmarkStart w:id="0" w:name="__DdeLink__4_1089056096"/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0.02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Závěrečný účet Obce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Rozpočtové opatření č.1/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Účetní  závěrka příspěvkové organizace ZŠ a MŠ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Aktualizace-Strategický plán rozvoje ob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Žádost –změna využití území u pozemku č.par. 153/1 a 86/8 v 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Různé-oprava vozu SDH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bookmarkStart w:id="1" w:name="__DdeLink__4_1089056096"/>
            <w:r>
              <w:rPr>
                <w:iCs/>
                <w:sz w:val="22"/>
                <w:szCs w:val="22"/>
              </w:rPr>
              <w:t>11)   Závěr</w:t>
            </w:r>
            <w:bookmarkEnd w:id="1"/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Zkladntext21"/>
        <w:spacing w:lineRule="auto" w:line="240" w:before="0" w:after="0"/>
        <w:rPr>
          <w:iCs/>
        </w:rPr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 xml:space="preserve">Zastupitelstvo navrhuje ověřovatele tohoto zápisu: Gabrielu Bekovou, </w:t>
      </w:r>
      <w:bookmarkStart w:id="2" w:name="__DdeLink__8_1089056096"/>
      <w:r>
        <w:rPr>
          <w:iCs/>
        </w:rPr>
        <w:t>Radima Tomka</w:t>
      </w:r>
      <w:bookmarkEnd w:id="2"/>
      <w:r>
        <w:rPr>
          <w:iCs/>
        </w:rPr>
        <w:t>, zapisovatelem je určena Mgr. Veronika Raulová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3/2015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Gabrielu Bekovou, Radima Tomka, zapisovatelem je určena 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>Výsledek hlasování:   Pro  5  Proti  0  Zdrželi se  0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</w:rPr>
        <w:t>Usnesení č. 1/3/2015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>Návrh usnesení 2/3/2015</w:t>
      </w:r>
    </w:p>
    <w:p>
      <w:pPr>
        <w:pStyle w:val="Zkladntext21"/>
        <w:spacing w:lineRule="auto" w:line="240" w:before="0" w:after="0"/>
        <w:rPr/>
      </w:pPr>
      <w:r>
        <w:rPr>
          <w:i/>
        </w:rPr>
        <w:tab/>
        <w:tab/>
        <w:t>Zastupitelstvo obce po projednání schválilo tento program:</w:t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0.02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Závěrečný účet Obce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Rozpočtové opatření č.1/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Účetní  závěrka příspěvkové organizace ZŠ a MŠ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Aktualizace-Strategický plán rozvoje ob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Žádost –změna využití území u pozemku č.par. 153/1 a 86/8 v 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Různé-oprava vozu SDH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5  Proti  0  Zdrželi se  0</w:t>
      </w:r>
    </w:p>
    <w:p>
      <w:pPr>
        <w:pStyle w:val="Normal"/>
        <w:ind w:firstLine="708"/>
        <w:rPr>
          <w:b/>
          <w:b/>
          <w:iCs/>
          <w:u w:val="single"/>
        </w:rPr>
      </w:pPr>
      <w:r>
        <w:rPr>
          <w:b/>
          <w:iCs/>
          <w:color w:val="000000"/>
        </w:rPr>
        <w:t>Usnesení č. 2/3/2015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0.02.2015 – </w:t>
      </w:r>
      <w:r>
        <w:rPr>
          <w:bCs/>
          <w:iCs/>
        </w:rPr>
        <w:t>zápis ze zasedání zastupitelstva obce ze dne 10.02.2015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3/2015</w:t>
      </w:r>
    </w:p>
    <w:p>
      <w:pPr>
        <w:pStyle w:val="Normal"/>
        <w:widowControl/>
        <w:suppressAutoHyphens w:val="false"/>
        <w:ind w:left="1416" w:hanging="0"/>
        <w:rPr/>
      </w:pPr>
      <w:r>
        <w:rPr>
          <w:bCs/>
          <w:i/>
        </w:rPr>
        <w:t>Zastupitelstvo obce po projednání schválilo Zápis ze zasedání zastupitelstva obce -ze dne 10.02.2015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Cs/>
          <w:i/>
        </w:rPr>
        <w:tab/>
      </w:r>
      <w:r>
        <w:rPr/>
        <w:t>Výsledek hlasování:   Pro  5  Proti  0  Zdrželi se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color w:val="000000"/>
        </w:rPr>
        <w:t>Usnesení č. 3/3/2015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 Závěrečný účet Obce Křečkov</w:t>
      </w:r>
      <w:r>
        <w:rPr>
          <w:iCs/>
        </w:rPr>
        <w:t xml:space="preserve"> - Zastupitelstvo obce projednalo Závěrečný účet obce Křečkov za rok 2014. Závěrečný účet obce Křečkov za rok 2014 bude po zákonem stanovenou lhůtu, spolu se Zprávou o výsledku přezkoumání hospodaření obce Křečkov za rok 2014, provedenou pracovníky odboru finanční kontroly Krajského úřadu Středočeského kraje, vyvěšen na fyzické i elektronické úřední desce. </w:t>
      </w:r>
    </w:p>
    <w:p>
      <w:pPr>
        <w:pStyle w:val="Normal"/>
        <w:ind w:left="1410" w:hanging="0"/>
        <w:rPr>
          <w:bCs/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rFonts w:eastAsia="Times New Roman"/>
          <w:bCs/>
          <w:iCs/>
        </w:rPr>
        <w:t xml:space="preserve">           </w:t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5) </w:t>
      </w:r>
      <w:r>
        <w:rPr>
          <w:b/>
          <w:iCs/>
          <w:color w:val="000000"/>
        </w:rPr>
        <w:t xml:space="preserve">Rozpočtové opatření č. 1/2015 - </w:t>
      </w:r>
      <w:r>
        <w:rPr>
          <w:iCs/>
        </w:rPr>
        <w:t>Zastupitelstvo obce projednalo zápis z jednání finančního výboru obce Křečkov ze dne 3.3.2015 a na jeho základě schválilo Rozpočtové opatření č.1/2015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bookmarkStart w:id="3" w:name="__DdeLink__9_1605924487"/>
      <w:r>
        <w:rPr>
          <w:iCs/>
        </w:rPr>
        <w:t>Návrh usnesení 4/3/2015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ab/>
      </w:r>
      <w:r>
        <w:rPr>
          <w:i/>
        </w:rPr>
        <w:t>Zastupitelstvo obce po projednání schválilo Rozpočtové opatření č.1/2015.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/>
      </w:pPr>
      <w:r>
        <w:rPr/>
        <w:tab/>
        <w:t>Výsledek hlasování:  Pro  5  Proti  0  Zdrželi se   0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/>
        <w:tab/>
      </w:r>
      <w:bookmarkStart w:id="4" w:name="__DdeLink__9_1605924487"/>
      <w:r>
        <w:rPr>
          <w:b/>
        </w:rPr>
        <w:t xml:space="preserve">Usnesení č. 4/3/2015 bylo schváleno. </w:t>
      </w:r>
      <w:bookmarkEnd w:id="4"/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6) Účetní závěrka příspěvkové organizace ZŠ a MŠ Křečkov </w:t>
      </w:r>
      <w:r>
        <w:rPr>
          <w:b/>
          <w:iCs/>
          <w:color w:val="000000"/>
          <w:sz w:val="22"/>
          <w:szCs w:val="22"/>
        </w:rPr>
        <w:t xml:space="preserve">-  </w:t>
      </w:r>
      <w:r>
        <w:rPr>
          <w:iCs/>
          <w:color w:val="000000"/>
        </w:rPr>
        <w:t xml:space="preserve">Zastupitelstvo obce projednalo účetní závěrku příspěvkové organizace ZŠ a MŠ Křečkov </w:t>
      </w:r>
      <w:r>
        <w:rPr>
          <w:rFonts w:eastAsia="Times New Roman"/>
          <w:iCs/>
          <w:color w:val="000000"/>
        </w:rPr>
        <w:t>sestavenou k 31. 12. 2014 včetně výsledku hospodaře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5/3/2015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účetní závěrku příspěvkové organizace ZŠ a MŠ Křečkov sestavenou k 31. 12. 2014 včetně výsledku hospodaření. 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Rozdělení zlepšeného </w:t>
      </w:r>
      <w:r>
        <w:rPr>
          <w:i/>
        </w:rPr>
        <w:t xml:space="preserve">hospodářského výsledku </w:t>
      </w:r>
      <w:r>
        <w:rPr>
          <w:i/>
          <w:iCs/>
        </w:rPr>
        <w:t xml:space="preserve">Příspěvkové organizace ZŠ a MŠ Křečkov </w:t>
      </w:r>
      <w:r>
        <w:rPr>
          <w:i/>
        </w:rPr>
        <w:t>za rok 2014 v celkové výši 47.290</w:t>
      </w:r>
      <w:r>
        <w:rPr>
          <w:i/>
          <w:iCs/>
        </w:rPr>
        <w:t>,21</w:t>
      </w:r>
      <w:r>
        <w:rPr>
          <w:i/>
        </w:rPr>
        <w:t>,-Kč do fondů následně: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Fond odměn: částka- 10.000,- Kč, Fond rezervní: částka- 37.290,21,- Kč. </w:t>
      </w:r>
    </w:p>
    <w:p>
      <w:pPr>
        <w:pStyle w:val="Normal"/>
        <w:ind w:left="1416" w:firstLine="48"/>
        <w:rPr>
          <w:b/>
          <w:b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</w:rPr>
        <w:tab/>
      </w:r>
      <w:r>
        <w:rPr>
          <w:iCs/>
        </w:rPr>
        <w:t>Výsledek hlasování Pro 5  Proti 0  Zdrželi se 0</w:t>
      </w:r>
      <w:r>
        <w:rPr>
          <w:b/>
          <w:iCs/>
        </w:rPr>
        <w:tab/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b/>
          <w:iCs/>
          <w:color w:val="000000"/>
        </w:rPr>
        <w:tab/>
        <w:t>Usnesení č. 5/3/2015 bylo schváleno</w:t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7) Aktualizace – Strategický plán rozvoje obce – </w:t>
      </w:r>
      <w:r>
        <w:rPr>
          <w:iCs/>
        </w:rPr>
        <w:t>Starostka informovala Zastupitelstvo</w:t>
      </w:r>
      <w:r>
        <w:rPr>
          <w:b/>
          <w:bCs/>
          <w:iCs/>
        </w:rPr>
        <w:t xml:space="preserve"> </w:t>
      </w:r>
      <w:r>
        <w:rPr>
          <w:iCs/>
        </w:rPr>
        <w:t>obce o nutnosti aktualizace strategického plánu rozvoje obce Křečkov. Strategický plán je koncepční a rozvojový dokument, jehož hlavním úkolem je sjednotit pohled na celkový rozvoj obce, definovat dlouhodobé cíle a priority obce a návazně navrhnout konkrétní rozvojové projekty, včetně způsobu realizace a financování. Strategický plán je také nedílnou součástí při podávání žádostí o dotační tituly. Starostka informovala členy zastupitelstva o možnosti pořízení strategického plánu v rámci meziobecní spolupráce Mikroregionu Střední Polabí. Další informace a způsob zpracování strategického plánu budou Zastupitelstvu předloženy na některém z dalších jednání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8) Žádost – změna využití území u pozemku č. par. 153/1 a 86/8 v k.ú. Křečkov -</w:t>
      </w:r>
      <w:r>
        <w:rPr>
          <w:bCs/>
          <w:iCs/>
        </w:rPr>
        <w:t>Zastupitelstvo obce Křečkov projednalo žádost manželů Zdeňky a Vladimíra Bryxí</w:t>
      </w:r>
      <w:r>
        <w:rPr/>
        <w:t xml:space="preserve">, podanou dne 11. 2. 2015 na Obecní úřad Křečkov (zapsanou pod č.j. 00011/15/OÚ). Žádost se týká vyjádření ke změně využití pozemku parc. č. 153/1 (vedený dle KN jako zastavěná plocha a nádvoří) a pozemku parc. č. 86/6 (vedený dle KN jako orná půda) v k. ú. Křečkov na </w:t>
      </w:r>
      <w:bookmarkStart w:id="5" w:name="__DdeLink__13_2131603719"/>
      <w:r>
        <w:rPr/>
        <w:t>nový způsob využití jako ostatní (manipulační) plocha</w:t>
      </w:r>
      <w:bookmarkEnd w:id="5"/>
      <w:r>
        <w:rPr/>
        <w:t xml:space="preserve">. Vzhledem k poloze a druhu pozemku č. par. 153/1 (zastavěná plocha a nádvoří – zbořeniště), nemá Zastupitelstvo obce námitek ke změně využití pozemku na nový způsob využití jako ostatní (manipulační) plocha. </w:t>
      </w:r>
    </w:p>
    <w:p>
      <w:pPr>
        <w:pStyle w:val="Normal"/>
        <w:jc w:val="both"/>
        <w:rPr>
          <w:bCs/>
          <w:iCs/>
        </w:rPr>
      </w:pPr>
      <w:r>
        <w:rPr/>
        <w:t>U pozemku č.par. 86/8 (orná půda) v k.ú. Křečkov Zastupitelstvo obce nesouhlasí se změnou způsobu využití pozemku na nový způsob využití jako ostatní (manipulační) plocha. Důvodem nesouhlasu je jednak neustálé porušování provozního řádu zařízení ,,Deponie stavebního odpadu a stavebního materiálu Křečkov“, mnoholetá expanze „ Deponie“ na pozemky, které nejsou uvedeny v provozním řádu zařízení a v neposlední řadě nedodržování schváleného množství zpracovávaného materiálu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ab/>
      </w:r>
      <w:bookmarkStart w:id="6" w:name="__DdeLink__18_2131603719"/>
      <w:r>
        <w:rPr>
          <w:bCs/>
          <w:i/>
          <w:iCs/>
        </w:rPr>
        <w:t>Návrh usnesení 6/3/2015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ab/>
        <w:tab/>
        <w:t>Zastupitelstvo obce po projednání</w:t>
      </w:r>
      <w:r>
        <w:rPr>
          <w:bCs/>
          <w:i/>
          <w:iCs/>
          <w:sz w:val="22"/>
          <w:szCs w:val="22"/>
        </w:rPr>
        <w:t xml:space="preserve"> souhlasí se změnou způsobu využití pozemku č.par. </w:t>
        <w:tab/>
        <w:tab/>
        <w:t xml:space="preserve">153/1 v k.ú.Křečkov, na nový způsob využití jako ostatní (manipulační) plocha. 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  <w:i/>
          <w:iCs/>
          <w:sz w:val="22"/>
          <w:szCs w:val="22"/>
        </w:rPr>
        <w:tab/>
      </w:r>
      <w:r>
        <w:rPr>
          <w:bCs/>
          <w:iCs/>
        </w:rPr>
        <w:t>Výsledek hlasování:  Pro  5   Proti  0 Zdrželi se  0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snesení č. 6/3/2015 </w:t>
      </w:r>
      <w:bookmarkEnd w:id="6"/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Návrh usnesení 7/3/2015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ab/>
        <w:tab/>
        <w:t>Zastupitelstvo obce po projednání</w:t>
      </w:r>
      <w:r>
        <w:rPr>
          <w:bCs/>
          <w:i/>
          <w:iCs/>
          <w:sz w:val="22"/>
          <w:szCs w:val="22"/>
        </w:rPr>
        <w:t xml:space="preserve"> nesouhlasí se změnou způsobu využití</w:t>
        <w:tab/>
        <w:tab/>
        <w:tab/>
        <w:tab/>
        <w:t xml:space="preserve">pozemku č.par. 86/8 v k.ú.Křečkov. 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  <w:i/>
          <w:iCs/>
          <w:sz w:val="22"/>
          <w:szCs w:val="22"/>
        </w:rPr>
        <w:tab/>
      </w:r>
      <w:r>
        <w:rPr>
          <w:bCs/>
          <w:iCs/>
        </w:rPr>
        <w:t>Výsledek hlasování:  Pro  0   Proti  5 Zdrželi se  0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snesení č. 7/3/2015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9) Různé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-Oprava vozu SDH Křečkov –</w:t>
      </w:r>
      <w:r>
        <w:rPr>
          <w:iCs/>
        </w:rPr>
        <w:t xml:space="preserve"> Zastupitelstvo obce projednalo úhradu faktury za opravu vozu SDH Křečkov v celkové výši </w:t>
      </w:r>
      <w:bookmarkStart w:id="7" w:name="__DdeLink__7_1605924487"/>
      <w:r>
        <w:rPr>
          <w:iCs/>
        </w:rPr>
        <w:t>31.241,- Kč.</w:t>
      </w:r>
      <w:bookmarkEnd w:id="7"/>
      <w:r>
        <w:rPr>
          <w:iCs/>
        </w:rPr>
        <w:t xml:space="preserve"> </w:t>
      </w:r>
      <w:r>
        <w:rPr>
          <w:bCs/>
          <w:iCs/>
        </w:rPr>
        <w:t>Starostka M.Jeníková oznámila zastupitelstvu obce svůj poměr k projednávané věci a zdržela se v tomto bodě práva hlasování.</w:t>
      </w:r>
      <w:r>
        <w:rPr>
          <w:iCs/>
        </w:rPr>
        <w:t xml:space="preserve">  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Návrh usnesení 8/3/2015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ab/>
        <w:tab/>
        <w:t>Zastupitelstvo obce po projednání</w:t>
      </w:r>
      <w:r>
        <w:rPr>
          <w:bCs/>
          <w:i/>
          <w:iCs/>
          <w:sz w:val="22"/>
          <w:szCs w:val="22"/>
        </w:rPr>
        <w:t xml:space="preserve"> schválilo úhradu faktury za opravu vozu SDH </w:t>
        <w:tab/>
        <w:tab/>
        <w:tab/>
        <w:t>Křečkov v celkové výši 31.241,- Kč.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  <w:i/>
          <w:iCs/>
          <w:sz w:val="22"/>
          <w:szCs w:val="22"/>
        </w:rPr>
        <w:tab/>
      </w:r>
      <w:r>
        <w:rPr>
          <w:bCs/>
          <w:iCs/>
        </w:rPr>
        <w:t xml:space="preserve">Výsledek hlasování:  Pro  4   Proti  0 Zdrželi se 1 </w:t>
      </w:r>
      <w:r>
        <w:rPr>
          <w:iCs/>
        </w:rPr>
        <w:t>( Markéta Jeníková)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snesení č. 8/3/201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Místostarostka Mgr. V Raulová představila Zastupitelstvu obce návrhy na zajištění programu k plánovanému Dni dětí ( 30.5.2015 ). Zastupitelstvo obce po projednání vybralo firmu </w:t>
      </w:r>
      <w:bookmarkStart w:id="8" w:name="__DdeLink__9_777446603"/>
      <w:r>
        <w:rPr/>
        <w:t>FunActivity.cz, IČ: 74910191, Rezlerova 275, Praha 10</w:t>
      </w:r>
      <w:bookmarkEnd w:id="8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</w:r>
      <w:bookmarkStart w:id="9" w:name="__DdeLink__22_1605924487"/>
      <w:r>
        <w:rPr>
          <w:i/>
          <w:iCs/>
        </w:rPr>
        <w:t>Návrh usnesení 9/3/2015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ab/>
      </w:r>
      <w:r>
        <w:rPr>
          <w:i/>
        </w:rPr>
        <w:t xml:space="preserve">Zastupitelstvo obce po projednání schválilo zajištění programu Dne dětí v obci </w:t>
        <w:tab/>
        <w:tab/>
        <w:tab/>
        <w:t>Křečkov firmou FunActivity.cz, IČ: 74910191, Rezlerova 275, Praha 10.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/>
      </w:pPr>
      <w:r>
        <w:rPr/>
        <w:tab/>
        <w:t>Výsledek hlasování:  Pro  5  Proti  0  Zdrželi se   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</w:r>
      <w:bookmarkStart w:id="10" w:name="__DdeLink__22_1605924487"/>
      <w:r>
        <w:rPr>
          <w:b/>
        </w:rPr>
        <w:t xml:space="preserve">Usnesení č. 9/3/2015 bylo schváleno. </w:t>
      </w:r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-Zastupitelstvo obce projednalo otevření sběrného dvora u hřbitova pro rok 2015 od soboty 21.března. Otevírací doba každé úterý a sobotu od 16:00 do 17:30 h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Zastupitelstvo obce projednalo žádost Petry Černé, bytem Křečkov 138 o sponzorský dar- </w:t>
      </w:r>
      <w:bookmarkStart w:id="11" w:name="__DdeLink__24_1605924487"/>
      <w:r>
        <w:rPr>
          <w:bCs/>
        </w:rPr>
        <w:t>startovné v částce 500,-Kč na závody v Králičím Hopu-Pohár Města Chotěboře.</w:t>
      </w:r>
      <w:bookmarkEnd w:id="11"/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/>
          <w:iCs/>
        </w:rPr>
        <w:tab/>
        <w:t>Návrh usnesení 10/3/2015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Cs/>
        </w:rPr>
        <w:tab/>
        <w:tab/>
      </w:r>
      <w:r>
        <w:rPr>
          <w:i/>
        </w:rPr>
        <w:t xml:space="preserve">Zastupitelstvo obce po projednání zamítlo sponzorský dar na </w:t>
      </w:r>
      <w:r>
        <w:rPr>
          <w:bCs/>
          <w:i/>
          <w:iCs/>
        </w:rPr>
        <w:t xml:space="preserve">startovné v částce </w:t>
        <w:tab/>
        <w:tab/>
        <w:tab/>
        <w:t>500,-Kč pro závody v Králičím Hopu-Pohár Města Chotěboře.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/>
      </w:pPr>
      <w:r>
        <w:rPr/>
        <w:tab/>
        <w:t>Výsledek hlasování:  Pro  5  Proti  0  Zdrželi se   0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ab/>
      </w:r>
      <w:r>
        <w:rPr>
          <w:b/>
        </w:rPr>
        <w:t xml:space="preserve">Usnesení č. 10/3/2015 bylo schváleno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10) Diskuse </w:t>
      </w:r>
      <w:r>
        <w:rPr>
          <w:b/>
          <w:bCs/>
          <w:iCs/>
          <w:color w:val="000000"/>
        </w:rPr>
        <w:t xml:space="preserve"> – </w:t>
      </w:r>
      <w:r>
        <w:rPr>
          <w:iCs/>
          <w:color w:val="000000"/>
        </w:rPr>
        <w:t xml:space="preserve">V tomto bodě nebyly </w:t>
      </w:r>
      <w:r>
        <w:rPr>
          <w:iCs/>
        </w:rPr>
        <w:t>předneseny žádné příspěvky.</w:t>
      </w:r>
      <w:r>
        <w:rPr>
          <w:b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bCs/>
          <w:iCs/>
        </w:rPr>
        <w:t xml:space="preserve">11) </w:t>
      </w:r>
      <w:r>
        <w:rPr>
          <w:b/>
          <w:bCs/>
          <w:iCs/>
          <w:color w:val="000000"/>
        </w:rPr>
        <w:t xml:space="preserve">Závěr -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0.3.2015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/>
          <w:iCs/>
        </w:rPr>
        <w:t>Zapisovatel:  Mgr. Veronika Raul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Gabriela Bek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Radim Tomek</w:t>
      </w:r>
    </w:p>
    <w:p>
      <w:pPr>
        <w:pStyle w:val="Zkladntext21"/>
        <w:spacing w:lineRule="auto" w:line="240" w:before="0" w:after="0"/>
        <w:ind w:left="708" w:firstLine="708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/>
        <w:t>Starosta:      Markéta Jeníková</w:t>
        <w:tab/>
        <w:t xml:space="preserve"> </w:t>
        <w:tab/>
        <w:tab/>
        <w:t>Místostarosta:</w:t>
        <w:tab/>
      </w:r>
      <w:bookmarkStart w:id="12" w:name="__DdeLink__6_1373542684"/>
      <w:r>
        <w:rPr/>
        <w:t>Mgr. Veronika Raulová</w:t>
      </w:r>
      <w:bookmarkEnd w:id="12"/>
      <w:r>
        <w:rPr/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Times New Roman" w:hAnsi="HG Mincho Light J;Times New Roman" w:cs="HG Mincho Light J;Times New Roman"/>
      <w:b/>
      <w:bCs/>
      <w:lang w:val="en-US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WW8Num3z0">
    <w:name w:val="WW8Num3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HG Mincho Light J;Times New Roman" w:hAnsi="HG Mincho Light J;Times New Roman" w:eastAsia="HG Mincho Light J;Times New Roman" w:cs="Times New Roman"/>
      <w:b/>
      <w:bCs/>
      <w:color w:val="000000"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1:00Z</dcterms:created>
  <dc:creator>uzivatel</dc:creator>
  <dc:description/>
  <cp:keywords/>
  <dc:language>en-US</dc:language>
  <cp:lastModifiedBy>pc</cp:lastModifiedBy>
  <cp:lastPrinted>2015-03-20T07:51:00Z</cp:lastPrinted>
  <dcterms:modified xsi:type="dcterms:W3CDTF">2015-03-20T06:51:00Z</dcterms:modified>
  <cp:revision>2</cp:revision>
  <dc:subject/>
  <dc:title>Obec Křečkov</dc:title>
</cp:coreProperties>
</file>