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ustavujícího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í úřad Křečkov v souladu s ustanovením § 93 odst. 1 zákona č. 128/2000 Sb., o obcích </w:t>
      </w:r>
    </w:p>
    <w:p>
      <w:pPr>
        <w:pStyle w:val="Normal"/>
        <w:jc w:val="both"/>
        <w:rPr/>
      </w:pPr>
      <w:r>
        <w:rPr>
          <w:sz w:val="22"/>
          <w:szCs w:val="22"/>
        </w:rPr>
        <w:t>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04.11. 2014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3)   </w:t>
            </w:r>
            <w:r>
              <w:rPr>
                <w:bCs/>
                <w:iCs/>
              </w:rPr>
              <w:t xml:space="preserve">Volba starosty a místostarosty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a)</w:t>
              <w:tab/>
              <w:t>určení počtu místostarostů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b)</w:t>
              <w:tab/>
              <w:t xml:space="preserve">určení, které funkce budou členové zastupitelstva vykonávat jako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</w:t>
            </w:r>
            <w:r>
              <w:rPr>
                <w:bCs/>
                <w:iCs/>
              </w:rPr>
              <w:t>dlouhodobě uvolnění (§ 71 zákona o obcích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c)</w:t>
              <w:tab/>
              <w:t>určení způsobu volby starosty a místostarosty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d)</w:t>
              <w:tab/>
              <w:t>volba starosty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e)</w:t>
              <w:tab/>
              <w:t>volba místostarosty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)  Zřízení finančního a kontrolního výboru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f)</w:t>
              <w:tab/>
              <w:t>určení počtu členů finančního a kontrolního výboru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g)</w:t>
              <w:tab/>
              <w:t>volba předsedy finančního výboru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h)</w:t>
              <w:tab/>
              <w:t>volba předsedy kontrolního výboru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i)</w:t>
              <w:tab/>
              <w:t>volba členů finančního výboru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j)</w:t>
              <w:tab/>
              <w:t>volba členů kontrolního výbor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)  Rozhodnutí o odměnách za výkon funkcí neuvolněných členů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 xml:space="preserve">zastupitelstva (§ 72 zákona o obcích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iCs/>
              </w:rPr>
              <w:t>6)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</w:rPr>
              <w:t>Kontrola a projednání zápisu ze dne 07.10.20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7)  Návrh Rozpočtu obce Křečkov na rok 2015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8)  </w:t>
            </w:r>
            <w:r>
              <w:rPr>
                <w:bCs/>
                <w:iCs/>
              </w:rPr>
              <w:t>Harmonogram zasedání ZO na rok 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9)  </w:t>
            </w:r>
            <w:r>
              <w:rPr>
                <w:iCs/>
                <w:sz w:val="22"/>
                <w:szCs w:val="22"/>
              </w:rPr>
              <w:t>Různé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0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1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27.10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 28.10.20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      04.1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1:00Z</dcterms:created>
  <dc:creator>pc</dc:creator>
  <dc:description/>
  <cp:keywords/>
  <dc:language>en-US</dc:language>
  <cp:lastModifiedBy>pc</cp:lastModifiedBy>
  <cp:lastPrinted>2014-09-30T12:44:00Z</cp:lastPrinted>
  <dcterms:modified xsi:type="dcterms:W3CDTF">2014-10-29T07:00:00Z</dcterms:modified>
  <cp:revision>3</cp:revision>
  <dc:subject/>
  <dc:title>Jednání zastupitelstva              Křečkov  7</dc:title>
</cp:coreProperties>
</file>