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řečk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19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/>
      </w:pPr>
      <w:r>
        <w:rPr>
          <w:sz w:val="22"/>
          <w:szCs w:val="22"/>
        </w:rPr>
        <w:t>o konání zasedání Zastupitelstva obce Křečkov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Křečkov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Křečkov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Křečkov – zasedací místnost obecního úřadu, Křečkov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11.2. 2014  od 17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45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5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3)   Kontrola a projednání zápisu ze dne 14.1.2014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4)   Rozpočtové opatření č.1/2014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5)   Stavební úpravy chodníku podél silnice č.III/33016 v Křečkově-SOD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6)   Smlouva  o bezúplatném převodu věc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7)   MZe-žádost o souhlas ( změna vlastnictví investičního majetku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8)   Různé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9)   Diskus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10</w:t>
            </w:r>
            <w:r>
              <w:rPr>
                <w:iCs/>
                <w:sz w:val="22"/>
                <w:szCs w:val="22"/>
              </w:rPr>
              <w:t>)  Závěr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bci Křečkov dne 03.02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>starostka obce Křečkov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éta Jeníková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dne: 03.02.201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jmuto z úřední desky dne:     14.02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34:00Z</dcterms:created>
  <dc:creator>pc</dc:creator>
  <dc:description/>
  <cp:keywords/>
  <dc:language>en-US</dc:language>
  <cp:lastModifiedBy>pc</cp:lastModifiedBy>
  <cp:lastPrinted>2013-11-04T19:06:00Z</cp:lastPrinted>
  <dcterms:modified xsi:type="dcterms:W3CDTF">2014-02-04T19:14:00Z</dcterms:modified>
  <cp:revision>5</cp:revision>
  <dc:subject/>
  <dc:title>Jednání zastupitelstva              Křečkov  7</dc:title>
</cp:coreProperties>
</file>