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>konaného dne 17.12. 2013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Ing. Jaroslav Málek, Jiří Krejčí, Jiřina Albertová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245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12.11.2013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4)   Rozpočtové opatření č.6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)   Rozpočet obce na rok 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)   Stavební úpravy chodníku podél silnice č.III/33016 v Křečkově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Centrum sociálních a zdravotních služeb Poděbrady o.p.s.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Inventarizace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Harmonogram jednání zastupitelstva obce na I.pololetí 201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  Dopravní obslužno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)   SDH-poskytnutí účelové neinvestiční dotace-Rozhodnutí MV-GŘ HZS Č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2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3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4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: pan Jiří Krejčí, pan Tomáš Stuchlík, 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2/2013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Jiřího Krejčí, Tomáše Stuchlíka. 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12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</w:rPr>
        <w:t>Návrh usnesení 2/12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snapToGrid w:val="false"/>
        <w:ind w:firstLine="426"/>
        <w:rPr/>
      </w:pPr>
      <w:r>
        <w:rPr>
          <w:iCs/>
          <w:sz w:val="22"/>
          <w:szCs w:val="22"/>
        </w:rPr>
        <w:t>1)Určení ověřovatelů zápisu (§ 95 odst. 1 zákona o obcích) a zapisovatele</w:t>
      </w:r>
    </w:p>
    <w:p>
      <w:pPr>
        <w:pStyle w:val="Normal"/>
        <w:widowControl/>
        <w:ind w:left="426" w:hanging="0"/>
        <w:rPr/>
      </w:pPr>
      <w:r>
        <w:rPr>
          <w:iCs/>
          <w:sz w:val="22"/>
          <w:szCs w:val="22"/>
        </w:rPr>
        <w:t>2)Schválení programu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Kontrola a projednání zápisu ze dne 12.11.2013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6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et obce na rok 2014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vební úpravy chodníku podél silnice č.III/33016 v Křečkově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ntrum sociálních a zdravotních služeb Poděbrady o.p.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ventarizace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Harmonogram jednání zastupitelstva obce na I.pololetí 2014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pravní obslužnos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DH-poskytnutí účelové neinvestiční dotace-Rozhodnutí MV-GŘ HZS ČR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2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2.11.2013 – </w:t>
      </w:r>
      <w:r>
        <w:rPr>
          <w:bCs/>
          <w:iCs/>
        </w:rPr>
        <w:t>zápis ze zasedání zastupitelstva obce ze dne 12.11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2/2013</w:t>
      </w:r>
    </w:p>
    <w:p>
      <w:pPr>
        <w:pStyle w:val="Normal"/>
        <w:widowControl/>
        <w:suppressAutoHyphens w:val="false"/>
        <w:ind w:left="1416" w:hanging="0"/>
        <w:rPr/>
      </w:pPr>
      <w:r>
        <w:rPr>
          <w:bCs/>
          <w:i/>
        </w:rPr>
        <w:t>Zastupitelstvo obce po projednání schválilo Zápis zasedání zastupitelstva obce ze dne 12.11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2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4) </w:t>
      </w:r>
      <w:r>
        <w:rPr>
          <w:b/>
          <w:iCs/>
          <w:color w:val="000000"/>
        </w:rPr>
        <w:t xml:space="preserve">Rozpočtové opatření č.6 </w:t>
      </w:r>
      <w:r>
        <w:rPr>
          <w:b/>
          <w:iCs/>
          <w:color w:val="000000"/>
          <w:sz w:val="22"/>
          <w:szCs w:val="22"/>
        </w:rPr>
        <w:t xml:space="preserve">-  </w:t>
      </w:r>
      <w:r>
        <w:rPr>
          <w:iCs/>
        </w:rPr>
        <w:t>Zastupitelstvo obce projednalo zápis z jednání finančního výboru obce Křečkov ze dne 10.12.2013 a na jeho základě schválilo Rozpočtové opatření č.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4/12/2013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 xml:space="preserve">Zastupitelstvo obce po projednání schválilo Rozpočtové opatření č.6/2013. 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/12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5) </w:t>
      </w:r>
      <w:r>
        <w:rPr>
          <w:b/>
          <w:bCs/>
          <w:iCs/>
        </w:rPr>
        <w:t xml:space="preserve">Rozpočet obce na rok 2014- </w:t>
      </w:r>
      <w:r>
        <w:rPr/>
        <w:t xml:space="preserve">Zastupitelstvo obce projednalo rozpočet obce Křečkov pro </w:t>
        <w:tab/>
        <w:t xml:space="preserve">rok 2014 a rozpočtový výhled pro rok 2015 a 2016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Návrh usnesení 5/12/2013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rozpočet obce Křečkov pro rok 2014 na paragrafy, jako přebytkový, přebytek rozpočtu je určen ke splácení úvěru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rozpočtový výhled pro rok 2015 a 2016. 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6</w:t>
        <w:tab/>
        <w:t>Proti  0</w:t>
        <w:tab/>
        <w:t xml:space="preserve">  Zdrželi se  0</w:t>
      </w:r>
    </w:p>
    <w:p>
      <w:pPr>
        <w:pStyle w:val="Normal"/>
        <w:rPr>
          <w:b/>
          <w:b/>
          <w:bCs/>
          <w:iCs/>
        </w:rPr>
      </w:pPr>
      <w:r>
        <w:rPr>
          <w:sz w:val="22"/>
          <w:szCs w:val="22"/>
        </w:rPr>
        <w:tab/>
      </w:r>
      <w:r>
        <w:rPr>
          <w:b/>
        </w:rPr>
        <w:t>Usnesení č. 5/12/2013 bylo schváleno</w:t>
      </w:r>
      <w:r>
        <w:rPr/>
        <w:t>.</w:t>
      </w:r>
    </w:p>
    <w:p>
      <w:pPr>
        <w:pStyle w:val="Normal"/>
        <w:rPr/>
      </w:pPr>
      <w:r>
        <w:rPr>
          <w:b/>
          <w:iCs/>
        </w:rPr>
        <w:t xml:space="preserve">6) Stavební úpravy chodníku podél silnice č.III/33016 v Křečkově – </w:t>
      </w:r>
      <w:r>
        <w:rPr>
          <w:iCs/>
        </w:rPr>
        <w:t>Zastupitelstvo obce projednalo PROTOKOL hodnotící komise výběrového řízení ze dne 9.12.2013, na veřejnou zakázku malého rozsahu č. 1/2013. Hodnotící komise doporučuje zastupitelstvu obce jako dodavatele akce ,, Křečkov-Stavební úpravy chodníku včetně vjezdů-I.etapa“ firmu:</w:t>
      </w:r>
    </w:p>
    <w:p>
      <w:pPr>
        <w:pStyle w:val="Normal"/>
        <w:rPr>
          <w:iCs/>
        </w:rPr>
      </w:pPr>
      <w:r>
        <w:rPr>
          <w:iCs/>
        </w:rPr>
        <w:t xml:space="preserve">HALKO stavební společnost, s.r.o., Nová Ves I, Václavské nám. 28, 280 02 Kolín 2, </w:t>
      </w:r>
    </w:p>
    <w:p>
      <w:pPr>
        <w:pStyle w:val="Normal"/>
        <w:rPr>
          <w:iCs/>
        </w:rPr>
      </w:pPr>
      <w:r>
        <w:rPr>
          <w:iCs/>
        </w:rPr>
        <w:t>IČO 4309015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6/12/2013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dodavatele akce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,, Křečkov-Stavební úpravy chodníku včetně vjezdů-I.etapa“ firmu: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HALKO stavební společnost, s.r.o., Nová Ves I, Václavské nám. 28, 280 02 Kolín 2, IČO 43090150.</w:t>
      </w:r>
    </w:p>
    <w:p>
      <w:pPr>
        <w:pStyle w:val="Normal"/>
        <w:ind w:left="1416" w:firstLine="48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/>
      </w:pPr>
      <w:r>
        <w:rPr>
          <w:b/>
          <w:iCs/>
        </w:rPr>
        <w:tab/>
        <w:t>Usnesení č. 6/12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-Zastupitelstvo obce projednalo podání žádosti o účelovou dotaci z rozpočtu Středočeského kraje v rámci Programu FROM v tématickém okruhu „Program obnovy venkova“ pro rok 2014 s minimální požadovanou výší dotace 60.000,- Kč a s maximální požadovanou výší dotace 6.000.000,- Kč. </w:t>
      </w:r>
    </w:p>
    <w:p>
      <w:pPr>
        <w:pStyle w:val="Normal"/>
        <w:rPr/>
      </w:pPr>
      <w:r>
        <w:rPr/>
        <w:t xml:space="preserve">V případě schválené žádosti využít dotaci na akci </w:t>
      </w:r>
      <w:r>
        <w:rPr>
          <w:iCs/>
        </w:rPr>
        <w:t>,, Křečkov-Stavební úpravy chodníku včetně vjezdů-I.etapa“</w:t>
      </w:r>
      <w:r>
        <w:rPr/>
        <w:t>. Na realizaci akce je v daném roce z rozpočtu obce garantována finanční částka, která odpovídá 5%  z celkových nákladů akce, dle pravidel dotačního titulu FROM Středočeského kra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7/12/2013</w:t>
      </w:r>
    </w:p>
    <w:p>
      <w:pPr>
        <w:pStyle w:val="Normal"/>
        <w:rPr/>
      </w:pPr>
      <w:r>
        <w:rPr>
          <w:i/>
        </w:rPr>
        <w:tab/>
        <w:tab/>
        <w:t xml:space="preserve">Zastupitelstvo obce po projednání schválilo podání žádosti o účelovou dotaci z </w:t>
        <w:tab/>
        <w:tab/>
        <w:t xml:space="preserve">rozpočtu Středočeského kraje v rámci Programu FROM v tématickém okruhu </w:t>
        <w:tab/>
        <w:tab/>
        <w:t xml:space="preserve">„Program obnovy venkova“ pro rok 2014 s minimální požadovanou výší </w:t>
        <w:tab/>
        <w:tab/>
        <w:tab/>
        <w:t xml:space="preserve">dotace 60.000,- Kč a s maximální požadovanou výší dotace 6.000.000,- Kč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V případě schválené žádosti využít dotaci na akci </w:t>
      </w:r>
      <w:r>
        <w:rPr>
          <w:i/>
          <w:iCs/>
        </w:rPr>
        <w:t xml:space="preserve">,, Křečkov-Stavební úpravy </w:t>
        <w:tab/>
        <w:tab/>
        <w:t>chodníku včetně vjezdů-I.etapa“</w:t>
      </w:r>
      <w:r>
        <w:rPr>
          <w:i/>
        </w:rPr>
        <w:t xml:space="preserve">. Na realizaci akce je v daném roce z rozpočtu </w:t>
        <w:tab/>
        <w:tab/>
        <w:t xml:space="preserve">obce garantována finanční částka, která odpovídá 5%  z celkových nákladů </w:t>
        <w:tab/>
        <w:tab/>
        <w:t>akce, dle pravidel dotačního titulu FROM Středočeského kra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ab/>
        <w:t>Výsledek hlasování Pro 6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7/12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7) Centrum sociálních a zdravotních služeb Poděbrady o.p.s. - </w:t>
      </w:r>
      <w:r>
        <w:rPr/>
        <w:t xml:space="preserve">Zastupitelstvo obce projednalo platbu pro Centrum sociálních a zdravotních služeb Poděbrady o.p.s., za poskytování sociálních a zdravotních služeb za rok 2013. Výpočet částky pro rok 2013 vychází z počtu obyvatel k 1.1.2013 vynásobený částkou 150,- Kč za trvale žijícího občana. </w:t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8/12/2013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úhradu za poskytování sociálních a zdravotních služeb za rok 2013 ve výši 53.850,- Kč. 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/>
      </w:pPr>
      <w:r>
        <w:rPr>
          <w:b/>
          <w:iCs/>
        </w:rPr>
        <w:tab/>
        <w:t>Usnesení č. 8/12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8) Inventarizace-</w:t>
      </w:r>
      <w:r>
        <w:rPr/>
        <w:t xml:space="preserve"> Zastupitelstvo obce projednalo přípravu inventarizace majetku obce k 31.12.2013, a pro její provedení schválilo toto složení inventarizační komise: </w:t>
      </w:r>
    </w:p>
    <w:p>
      <w:pPr>
        <w:pStyle w:val="Normal"/>
        <w:autoSpaceDE w:val="false"/>
        <w:jc w:val="both"/>
        <w:rPr/>
      </w:pPr>
      <w:r>
        <w:rPr/>
        <w:t>Jiřina Albertová, Mgr. Veronika Raulová, Tomáš Stuchlí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>Návrh usnesení č. 9/12/2013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</w:rPr>
        <w:t>Zastupitelstvo obce po projednání schválilo inventarizační komisi  pro inventarizaci majetku obce k 31.12.2013 ve složení: Jiřina Albertová, Mgr. Veronika Raulová, Tomáš Stuchlík.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ab/>
        <w:t>Výsledek hlasování:  Pro 6  Proti  0  Zdrželi se: 0</w:t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Usnesení č. 9/12/2013 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/>
        <w:rPr>
          <w:bCs/>
          <w:iCs/>
        </w:rPr>
      </w:pPr>
      <w:r>
        <w:rPr>
          <w:b/>
          <w:bCs/>
          <w:iCs/>
        </w:rPr>
        <w:t>9) Harmonogram jednání zastupitelstva obce na I.pololetí 2014-</w:t>
      </w:r>
      <w:r>
        <w:rPr>
          <w:bCs/>
          <w:iCs/>
        </w:rPr>
        <w:t>Zastupitelstvo obce projednalo harmonogram zasedání na I. Pololetí roku 2014.</w:t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č. 10/12/2013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</w:rPr>
        <w:t xml:space="preserve">Zastupitelstvo obce po projednání schválilo </w:t>
      </w:r>
      <w:r>
        <w:rPr>
          <w:i/>
          <w:iCs/>
        </w:rPr>
        <w:t xml:space="preserve">harmonogram jednání zastupitelstva na I. </w:t>
        <w:tab/>
        <w:t>Pololetí roku 2014 v následujících termínech:</w:t>
      </w:r>
      <w:r>
        <w:rPr>
          <w:iCs/>
        </w:rPr>
        <w:t xml:space="preserve"> </w:t>
      </w:r>
      <w:r>
        <w:rPr>
          <w:i/>
          <w:iCs/>
        </w:rPr>
        <w:t>14.1., 11.2., 18.3., 15.4., 13.5., 10.6.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iCs/>
        </w:rPr>
        <w:t>Výsledek hlasování: Pro: 6   Proti:  0   Zdrželi se:  0</w:t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b/>
          <w:bCs/>
          <w:iCs/>
        </w:rPr>
        <w:t>Usnesení č. 10/12/2013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10) Dopravní obslužnost- </w:t>
      </w:r>
      <w:r>
        <w:rPr>
          <w:iCs/>
        </w:rPr>
        <w:t>Zastupitelstvo obce projednalo mandátní smlouvu  mezi mandantem Obec Křečkov a mandatářem Město Městec Králové, která zavazuje zajištění ostatní dopravní obslužnosti na území okresu Nymburk pro rok 2014. Obec se touto smlouvou zavazuje uhradit pro rok 2014 zálohovou poměrnou část 150 ,- Kč na občana trvale žijící v obc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/>
          <w:iCs/>
        </w:rPr>
        <w:t>Návrh usnesení č.11/12/2013</w:t>
      </w:r>
    </w:p>
    <w:p>
      <w:pPr>
        <w:pStyle w:val="Normal"/>
        <w:ind w:left="708" w:hanging="0"/>
        <w:rPr/>
      </w:pPr>
      <w:r>
        <w:rPr>
          <w:i/>
          <w:iCs/>
        </w:rPr>
        <w:t>Zastupitelstvo obce po projednání schválilo mandátní smlouvu k zajištění ostatní dopravní obslužnosti, která zavazuje obec Křečkov poukázat na účet mandatáře zálohovou poměrnou část z prokazatelné ztráty ve výši 53.85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Pro 6   Proti:   0   Zdrželi se: 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11/12/201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1)   SDH-poskytnutí účelové neinvestiční dotace-Rozhodnutí MV-GŘ HZS ČR</w:t>
      </w:r>
    </w:p>
    <w:p>
      <w:pPr>
        <w:pStyle w:val="Normal"/>
        <w:rPr/>
      </w:pPr>
      <w:r>
        <w:rPr>
          <w:iCs/>
        </w:rPr>
        <w:t>Zastupitelstvo obce projednalo přidělení účelové neinvestiční dotace-Rozhodnutí MV-GŘ HZS ČR č.j.: MV-112130-10/PO-IZS-2013 na poskytnutí mimořádných finančních nákladů pro jednotky sborů dobrovolných hasičů obcí nasazených v průběhu povodně v červnu 2013.</w:t>
      </w:r>
    </w:p>
    <w:p>
      <w:pPr>
        <w:pStyle w:val="Normal"/>
        <w:rPr>
          <w:iCs/>
        </w:rPr>
      </w:pPr>
      <w:r>
        <w:rPr>
          <w:iCs/>
        </w:rPr>
        <w:t>Získané dotační prostředky budou použity v souladu s Rozhodnutím MV-GŘ HZS ČR a rozpisem HZS Středočeského kra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rh usnesení č.12/12/2013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Zastupitelstvo obce po projednání schválilo,</w:t>
      </w:r>
      <w:r>
        <w:rPr>
          <w:iCs/>
        </w:rPr>
        <w:t xml:space="preserve"> </w:t>
      </w:r>
      <w:r>
        <w:rPr>
          <w:i/>
          <w:iCs/>
        </w:rPr>
        <w:t>v souladu s Rozhodnutím MV-GŘ HZS ČR a rozpisem HZS Středočeského kraje, úhrady faktur č.FV130876, č.113016149 a č.11301615, na vybavení jednotky SDH Křečkov pro zajištění její akceschop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Pro 6   Proti:   0   Zdrželi se: 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12/12/201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-</w:t>
      </w:r>
      <w:r>
        <w:rPr/>
        <w:t>Dále</w:t>
      </w:r>
      <w:r>
        <w:rPr>
          <w:b/>
        </w:rPr>
        <w:t xml:space="preserve"> </w:t>
      </w:r>
      <w:r>
        <w:rPr/>
        <w:t xml:space="preserve">Zastupitelstvo obce projednalo Plán preventivně výchovné činnosti na úseku požární ochrany v obci Křečkov na rok 2014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ávrh usnesení č. 13/12/2013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bCs/>
          <w:i/>
          <w:iCs/>
        </w:rPr>
        <w:tab/>
      </w:r>
      <w:r>
        <w:rPr>
          <w:i/>
        </w:rPr>
        <w:t>Zastupitelstvo obce po projednání schválilo</w:t>
      </w:r>
      <w:r>
        <w:rPr/>
        <w:t xml:space="preserve"> </w:t>
      </w:r>
      <w:r>
        <w:rPr>
          <w:i/>
        </w:rPr>
        <w:t xml:space="preserve">Plán preventivně výchovné činnosti na úseku požární ochrany v obci Křečkov na rok 2014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Pro 6   Proti:   0   Zdrželi se: 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13/12/201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12) Různé-</w:t>
      </w:r>
      <w:r>
        <w:rPr>
          <w:iCs/>
        </w:rPr>
        <w:t xml:space="preserve"> Zastupitelstvo obce projednalo zápis do Kroniky obce Křečkov za rok 2013, předložený kronikářkou paní H.Vondrákovo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č. 14/12/2013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</w:rPr>
        <w:t xml:space="preserve">Zastupitelstvo obce po projednání schválilo </w:t>
      </w:r>
      <w:r>
        <w:rPr>
          <w:i/>
          <w:iCs/>
        </w:rPr>
        <w:t xml:space="preserve">zápis do Kroniky obce Křečkov </w:t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  <w:iCs/>
        </w:rPr>
        <w:t xml:space="preserve">za rok </w:t>
        <w:tab/>
        <w:t>2013.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iCs/>
        </w:rPr>
        <w:t>Výsledek hlasování: Pro: 6   Proti:  0   Zdrželi se:  0</w:t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b/>
          <w:bCs/>
          <w:iCs/>
        </w:rPr>
        <w:tab/>
        <w:t>Usnesení č. 14/12/2013 bylo schváleno.</w:t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</w:rPr>
        <w:t>-Zastupitelstvo obce projednalo Dodatek č.2 ke smlouvě č.S/5001241/02600191/89/2012, o sběru, přepravě a odstraňování odpadu, uzavřenou  mezi obcí Křečkov a firmou AVE CZ odpadové hospodářství s.r.o., IČO: 493560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Návrh usnesení č. 15/12/2013</w:t>
      </w:r>
    </w:p>
    <w:p>
      <w:pPr>
        <w:pStyle w:val="Normal"/>
        <w:widowControl/>
        <w:suppressAutoHyphens w:val="false"/>
        <w:ind w:left="1410" w:hanging="0"/>
        <w:rPr>
          <w:bCs/>
          <w:i/>
          <w:i/>
        </w:rPr>
      </w:pPr>
      <w:r>
        <w:rPr>
          <w:bCs/>
          <w:i/>
          <w:iCs/>
        </w:rPr>
        <w:tab/>
      </w:r>
      <w:r>
        <w:rPr>
          <w:i/>
        </w:rPr>
        <w:t xml:space="preserve">Zastupitelstvo obce po projednání schválilo </w:t>
      </w:r>
      <w:r>
        <w:rPr>
          <w:bCs/>
          <w:i/>
        </w:rPr>
        <w:t>Dodatek č.2 ke smlouvě č.S/5001241/02600191/89/2012, o sběru, přepravě a odstraňování odpadu, uzavřenou  mezi obcí Křečkov a firmou AVE CZ odpadové hospodářství s.r.o., IČO: 49356089, a doporučilo starostce k podpis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ab/>
        <w:t>Výsledek hlasování:  Pro  6</w:t>
        <w:tab/>
        <w:t>Proti  0</w:t>
        <w:tab/>
        <w:t xml:space="preserve">   Zdrželi se  0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Usnesení č. 15/12/2013 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13) </w:t>
      </w:r>
      <w:r>
        <w:rPr>
          <w:b/>
          <w:bCs/>
          <w:iCs/>
        </w:rPr>
        <w:t>Diskuse</w:t>
      </w:r>
      <w:r>
        <w:rPr>
          <w:iCs/>
          <w:color w:val="000000"/>
        </w:rPr>
        <w:t xml:space="preserve"> V tomto bodě nebyly </w:t>
      </w:r>
      <w:r>
        <w:rPr>
          <w:iCs/>
        </w:rPr>
        <w:t>předneseny žádné příspěvky</w:t>
      </w:r>
      <w:r>
        <w:rPr>
          <w:iCs/>
          <w:color w:val="000000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  <w:color w:val="000000"/>
        </w:rPr>
        <w:t xml:space="preserve">14) Závěr –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7.12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Ověřovatelé:    Jaroslav Slezá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Tomáš Stuchlík</w:t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HG Mincho Light J;Times New Roman" w:hAnsi="HG Mincho Light J;Times New Roman" w:eastAsia="HG Mincho Light J;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2:00Z</dcterms:created>
  <dc:creator>uzivatel</dc:creator>
  <dc:description/>
  <cp:keywords/>
  <dc:language>en-US</dc:language>
  <cp:lastModifiedBy>pc</cp:lastModifiedBy>
  <dcterms:modified xsi:type="dcterms:W3CDTF">2014-01-07T19:05:00Z</dcterms:modified>
  <cp:revision>13</cp:revision>
  <dc:subject/>
  <dc:title>Obec Křečkov</dc:title>
</cp:coreProperties>
</file>