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</w:rPr>
        <w:t>konaného dne 14.1. 2014, od 17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ní Markéta Jeníková, Mgr. Veronika Raulová,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Ing. Jaroslav Málek, Jiří Krejčí, Jiřina Albertová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360" w:hanging="245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3)   Kontrola a projednání zápisu ze dne 17.12.2013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4)   Inventarizace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5)   Stavební úpravy chodníku podél silnice č.III/33016 v Křečkově-SOD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6)   Změny v oblasti odměňování členů zastupitelstev ÚSC platné od ledna 2014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7)   Různé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8)   Diskuse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9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: pan Jiří Krejčí, paní Jiřina Albertová, 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Cs/>
        </w:rPr>
        <w:tab/>
        <w:t xml:space="preserve"> </w:t>
      </w:r>
      <w:r>
        <w:rPr>
          <w:i/>
        </w:rPr>
        <w:t>Návrh usnesení 1/1/2014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Jiřinu Albertovou, Jiřího Krejčího. 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</w:rPr>
        <w:t>Usnesení č. 1/1/2014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Návrh usnesení 2/1/2014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napToGrid w:val="false"/>
        <w:ind w:left="360" w:firstLine="66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3)   Kontrola a projednání zápisu ze dne 17.12.2013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4)   Inventarizace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5)   Stavební úpravy chodníku podél silnice č.III/33016 v Křečkově-SOD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6)   Změny v oblasti odměňování členů zastupitelstev ÚSC platné od ledna 2014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7)   Různé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8)   Diskuse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9)   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1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7.12.2013 – </w:t>
      </w:r>
      <w:r>
        <w:rPr>
          <w:bCs/>
          <w:iCs/>
        </w:rPr>
        <w:t>zápis ze zasedání zastupitelstva obce ze dne 17.12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Cs/>
        </w:rPr>
        <w:tab/>
      </w:r>
      <w:r>
        <w:rPr>
          <w:bCs/>
          <w:i/>
        </w:rPr>
        <w:t>Návrh usnesení 3/1/2014</w:t>
      </w:r>
    </w:p>
    <w:p>
      <w:pPr>
        <w:pStyle w:val="Normal"/>
        <w:widowControl/>
        <w:suppressAutoHyphens w:val="false"/>
        <w:ind w:left="1416" w:hanging="0"/>
        <w:rPr/>
      </w:pPr>
      <w:r>
        <w:rPr>
          <w:bCs/>
          <w:i/>
        </w:rPr>
        <w:t>Zastupitelstvo obce po projednání schválilo Zápis zasedání zastupitelstva obce ze dne 17.12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  <w:iCs/>
        </w:rPr>
        <w:t xml:space="preserve">4) </w:t>
      </w:r>
      <w:r>
        <w:rPr>
          <w:b/>
          <w:iCs/>
          <w:color w:val="000000"/>
        </w:rPr>
        <w:t xml:space="preserve">Inventarizace - </w:t>
      </w:r>
      <w:r>
        <w:rPr>
          <w:bCs/>
          <w:iCs/>
        </w:rPr>
        <w:t>Zastupitelstvo obce projednalo zápis inventarizační komise z provedené inventarizace majetku obce Křečkov k 31.12.2013. Viz. přílohy.</w:t>
      </w:r>
    </w:p>
    <w:p>
      <w:pPr>
        <w:pStyle w:val="Normal"/>
        <w:ind w:left="1410" w:hanging="0"/>
        <w:rPr>
          <w:i/>
          <w:i/>
          <w:iCs/>
        </w:rPr>
      </w:pPr>
      <w:r>
        <w:rPr>
          <w:rFonts w:eastAsia="Times New Roman"/>
          <w:i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Cs/>
        </w:rPr>
        <w:t xml:space="preserve">           </w:t>
      </w:r>
      <w:r>
        <w:rPr/>
        <w:t>Návrh usnesení 4/1/2014</w:t>
      </w:r>
    </w:p>
    <w:p>
      <w:pPr>
        <w:pStyle w:val="Normal"/>
        <w:ind w:left="1410" w:hanging="0"/>
        <w:rPr/>
      </w:pPr>
      <w:r>
        <w:rPr>
          <w:i/>
        </w:rPr>
        <w:t xml:space="preserve">Zastupitelstvo obce po projednání schválilo </w:t>
      </w:r>
      <w:r>
        <w:rPr>
          <w:i/>
          <w:iCs/>
          <w:sz w:val="22"/>
          <w:szCs w:val="22"/>
        </w:rPr>
        <w:t>zápis inventarizační komise za rok 2013 bez výhrad.</w:t>
      </w:r>
    </w:p>
    <w:p>
      <w:pPr>
        <w:pStyle w:val="Zkladntext21"/>
        <w:spacing w:lineRule="auto" w:line="240"/>
        <w:ind w:left="14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4/1/2014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5) </w:t>
      </w:r>
      <w:r>
        <w:rPr>
          <w:b/>
          <w:bCs/>
          <w:iCs/>
        </w:rPr>
        <w:t xml:space="preserve">Stavební úpravy chodníků podél silnice č. III/33016 v Křečkově – SOD – </w:t>
      </w:r>
      <w:r>
        <w:rPr>
          <w:bCs/>
          <w:iCs/>
        </w:rPr>
        <w:t xml:space="preserve">Zastupitelstvo obce projednalo návrh smlouvy na veřejnou zakázku malého rozsahu č. 1/2013 na akci „Křečkov – stavební úpravy chodníků včetně vjezdů – I. etapa“ s firmou </w:t>
      </w:r>
      <w:r>
        <w:rPr>
          <w:iCs/>
        </w:rPr>
        <w:t xml:space="preserve">HALKO stavební společnost, s.r.o., Nová Ves I, Václavské nám. 28, 280 02 Kolín 2, </w:t>
      </w:r>
    </w:p>
    <w:p>
      <w:pPr>
        <w:pStyle w:val="Normal"/>
        <w:rPr/>
      </w:pPr>
      <w:r>
        <w:rPr>
          <w:iCs/>
        </w:rPr>
        <w:t>IČO 43090150. Zastupitelstvo obce doporučilo paní starostce Markétě Jeníkové, vzhledem k novelizaci právních předpisů k 1.1.2014, návrh smlouvy překontrolovat právním zástupcem obce.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5/1/2014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>Zastupitelstvo obce po projednání doporučilo paní starostce Markétě Jeníkové, vzhledem k novelizaci právních předpisů k 1.1.2014, návrh smlouvy překontrolovat právním zástupcem obce.</w:t>
      </w:r>
      <w:r>
        <w:rPr>
          <w:bCs/>
          <w:i/>
          <w:iCs/>
        </w:rPr>
        <w:t xml:space="preserve"> 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6</w:t>
        <w:tab/>
        <w:t>Proti  0</w:t>
        <w:tab/>
        <w:t xml:space="preserve">  Zdrželi se  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</w:rPr>
        <w:t>Usnesení č. 5/1/2014 bylo schváleno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6) </w:t>
      </w:r>
      <w:r>
        <w:rPr>
          <w:b/>
          <w:iCs/>
          <w:sz w:val="22"/>
          <w:szCs w:val="22"/>
        </w:rPr>
        <w:t>Změny v oblasti odměňování členů zastupitelstev ÚSC platné od ledna 2014</w:t>
      </w:r>
      <w:r>
        <w:rPr>
          <w:b/>
          <w:iCs/>
        </w:rPr>
        <w:t xml:space="preserve"> – </w:t>
      </w:r>
      <w:r>
        <w:rPr>
          <w:iCs/>
        </w:rPr>
        <w:t>Zastupitelstvo obce projednalo změnu v oblasti odměňování členů zastupitelstev ÚSC platné od ledna 2014. Zastupitelstvo obce projednalo a stanovilo pro funkci neuvolněného starosty výši měsíční odměny od 1. ledna 2014 jako maximum dle nařízení („v platném znění“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6/1/2014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Zastupitelstvo obce po projednání stanovilo pro funkci neuvolněného starosty výši měsíční odměny od 1. ledna 2014 jako maximum dle nařízení („v platném znění“). 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ab/>
      </w:r>
      <w:r>
        <w:rPr>
          <w:iCs/>
        </w:rPr>
        <w:t>Výsledek hlasování Pro 5  Proti 0  Zdrželi se 1 ( Markéta Jeníková, starostka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Usnesení č. 6/1/2014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12) Různé-</w:t>
      </w:r>
      <w:r>
        <w:rPr>
          <w:iCs/>
        </w:rPr>
        <w:t xml:space="preserve"> Zastupitelstvo obce projednalo žádost o projednání připojení se k mezinárodní kampani „Vlajka pro Tibet“. Zastupitelstvo obce rozhodlo o vyhovění žádosti a připojení k akci-vztyčením tibetské vlajky 10. března 201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7/1/2014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Zastupitelstvo obce po projednání schválilo připojení obce Křečkov k akci Vlajka pro Tibet-vztyčením tibetské vlajky 10. března 2014.</w:t>
      </w:r>
    </w:p>
    <w:p>
      <w:pPr>
        <w:pStyle w:val="Normal"/>
        <w:ind w:left="1416" w:firstLine="48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  <w:r>
        <w:rPr>
          <w:iCs/>
        </w:rPr>
        <w:t>Výsledek hlasování Pro 6  Proti 0  Zdrželi se 0</w:t>
      </w:r>
      <w:r>
        <w:rPr>
          <w:b/>
          <w:iCs/>
        </w:rPr>
        <w:tab/>
      </w:r>
    </w:p>
    <w:p>
      <w:pPr>
        <w:pStyle w:val="Normal"/>
        <w:rPr/>
      </w:pPr>
      <w:r>
        <w:rPr>
          <w:b/>
          <w:iCs/>
        </w:rPr>
        <w:tab/>
        <w:t>Usnesení č. 7/1/2014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-Zastupitelstvo obce projednalo opětovnou urgenci na vyčištění přivaděče od Vrčení. Žádost podal pan Václav Borecký, bytem Křečkov č.p. 127.  </w:t>
      </w:r>
    </w:p>
    <w:p>
      <w:pPr>
        <w:pStyle w:val="Normal"/>
        <w:rPr>
          <w:iCs/>
        </w:rPr>
      </w:pPr>
      <w:r>
        <w:rPr>
          <w:iCs/>
        </w:rPr>
        <w:t>V minulosti byl, starostkou obce, již několikrát kontaktován správce jmenovaného přivaděče. Odpověď správce vždy zněla-</w:t>
      </w:r>
    </w:p>
    <w:p>
      <w:pPr>
        <w:pStyle w:val="Normal"/>
        <w:rPr>
          <w:iCs/>
        </w:rPr>
      </w:pPr>
      <w:r>
        <w:rPr>
          <w:iCs/>
        </w:rPr>
        <w:t>,, nejsou potřebné finanční prostředky a z hlediska důležitosti se nejedná o prioritní akci“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13) </w:t>
      </w:r>
      <w:r>
        <w:rPr>
          <w:b/>
          <w:bCs/>
          <w:iCs/>
        </w:rPr>
        <w:t>Diskuse</w:t>
      </w:r>
      <w:r>
        <w:rPr>
          <w:iCs/>
          <w:color w:val="000000"/>
        </w:rPr>
        <w:t xml:space="preserve"> V tomto bodě nebyly </w:t>
      </w:r>
      <w:r>
        <w:rPr>
          <w:iCs/>
        </w:rPr>
        <w:t>předneseny žádné příspěvky</w:t>
      </w:r>
      <w:r>
        <w:rPr>
          <w:iCs/>
          <w:color w:val="000000"/>
        </w:rPr>
        <w:t>.</w:t>
      </w:r>
    </w:p>
    <w:p>
      <w:pPr>
        <w:pStyle w:val="Normal"/>
        <w:widowControl/>
        <w:suppressAutoHyphens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  <w:color w:val="000000"/>
        </w:rPr>
        <w:t xml:space="preserve">14) Závěr – </w:t>
      </w:r>
      <w:r>
        <w:rPr>
          <w:iCs/>
          <w:color w:val="000000"/>
        </w:rPr>
        <w:t xml:space="preserve">Paní starostka poděkovala všem přítomným za aktivní přístup a ukončila zasedání. </w:t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4.1.2014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Jiřina Albertová</w:t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 Markéta Jeníková</w:t>
        <w:tab/>
      </w:r>
      <w:r>
        <w:rPr>
          <w:iCs/>
        </w:rPr>
        <w:t xml:space="preserve"> </w:t>
        <w:tab/>
        <w:tab/>
        <w:t>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Times New Roman" w:hAnsi="HG Mincho Light J;Times New Roman" w:cs="HG Mincho Light J;Times New Roman"/>
      <w:b/>
      <w:bCs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HG Mincho Light J;Times New Roman" w:hAnsi="HG Mincho Light J;Times New Roman" w:eastAsia="HG Mincho Light J;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0:00Z</dcterms:created>
  <dc:creator>uzivatel</dc:creator>
  <dc:description/>
  <cp:keywords/>
  <dc:language>en-US</dc:language>
  <cp:lastModifiedBy>Administrator</cp:lastModifiedBy>
  <dcterms:modified xsi:type="dcterms:W3CDTF">2014-02-12T10:16:00Z</dcterms:modified>
  <cp:revision>9</cp:revision>
  <dc:subject/>
  <dc:title>Obec Křečkov</dc:title>
</cp:coreProperties>
</file>