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/>
      </w:pPr>
      <w:r>
        <w:rPr>
          <w:sz w:val="22"/>
          <w:szCs w:val="22"/>
        </w:rPr>
        <w:t>o konání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7.12. 2013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12.11.201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)   Rozpočtové opatření č.6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Rozpočet obce na rok 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 Stavební úpravy chodníku podél silnice č.III/33016 v Křečkově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Centrum sociálních a zdravotních služeb Poděbrady o.p.s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Inventarizac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Harmonogram jednání zastupitelstva obce na I.pololetí 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)   Dopravní obslužnos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)   SDH-poskytnutí účelové neinvestiční dotace-Rozhodnutí MV-GŘ HZS Č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)   Různé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3)   Diskuse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4) 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09.12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09.12.20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     17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13:00Z</dcterms:created>
  <dc:creator>pc</dc:creator>
  <dc:description/>
  <cp:keywords/>
  <dc:language>en-US</dc:language>
  <cp:lastModifiedBy>pc</cp:lastModifiedBy>
  <cp:lastPrinted>2013-11-04T19:06:00Z</cp:lastPrinted>
  <dcterms:modified xsi:type="dcterms:W3CDTF">2013-12-10T05:55:00Z</dcterms:modified>
  <cp:revision>5</cp:revision>
  <dc:subject/>
  <dc:title>Jednání zastupitelstva              Křečkov  7</dc:title>
</cp:coreProperties>
</file>