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konaného dne 8.10. 2013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Mgr. Veronika Raulová,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iří Krejčí, Jiřina Albertová,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 xml:space="preserve">: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245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3)   Kontrola a projednání zápisu ze dne 10.09.2013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4)   ZŠ a MŠ Křečkov-výměna oken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5)   Kontrolní výbor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)   Obecně závazná vyhláška-</w:t>
      </w:r>
      <w:r>
        <w:rPr/>
        <w:t xml:space="preserve"> </w:t>
      </w:r>
      <w:r>
        <w:rPr>
          <w:iCs/>
          <w:sz w:val="22"/>
          <w:szCs w:val="22"/>
        </w:rPr>
        <w:t xml:space="preserve">o místním poplatku za provoz systému 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shromažďování, sběru, přepravy, třídění, využívání a odstraňování  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komunálních odpadů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)   Různé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)   Diskus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: pan Jaroslav Slezák, pan Tomáš Stuchlík, 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0/2013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Jaroslava Slezáka, Tomáše Stuchlíka. 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10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>Návrh usnesení 2/10/2013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3)   Kontrola a projednání zápisu ze dne 10.09.2013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4)   ZŠ a MŠ Křečkov-výměna oken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5)   Kontrolní výbor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)   Obecně závazná vyhláška-</w:t>
      </w:r>
      <w:r>
        <w:rPr/>
        <w:t xml:space="preserve"> </w:t>
      </w:r>
      <w:r>
        <w:rPr>
          <w:iCs/>
          <w:sz w:val="22"/>
          <w:szCs w:val="22"/>
        </w:rPr>
        <w:t xml:space="preserve">o místním poplatku za provoz systému 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shromažďování, sběru, přepravy, třídění, využívání a odstraňování  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komunálních odpadů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)   Různé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)   Diskus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)   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0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0.9.2013 – </w:t>
      </w:r>
      <w:r>
        <w:rPr>
          <w:bCs/>
          <w:iCs/>
        </w:rPr>
        <w:t>zápis ze zasedání zastupitelstva obce ze dne 10.9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0/2013</w:t>
      </w:r>
    </w:p>
    <w:p>
      <w:pPr>
        <w:pStyle w:val="Normal"/>
        <w:widowControl/>
        <w:suppressAutoHyphens w:val="false"/>
        <w:ind w:left="1416" w:hanging="0"/>
        <w:rPr/>
      </w:pPr>
      <w:r>
        <w:rPr>
          <w:bCs/>
          <w:i/>
        </w:rPr>
        <w:t>Zastupitelstvo obce po projednání schválilo Zápis zasedání zastupitelstva obce ze dne 10.9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0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</w:rPr>
        <w:t xml:space="preserve">4) ZŠ a MŠ Křečkov – výměna oken </w:t>
      </w:r>
      <w:r>
        <w:rPr>
          <w:iCs/>
          <w:sz w:val="22"/>
          <w:szCs w:val="22"/>
        </w:rPr>
        <w:t xml:space="preserve">– Zastupitelstvo obce, po předchozím zjednodušeném průzkumu trhu  zaměřeném na cenu, vybralo jako zhotovitele výměny oken MŠ a ZŠ Křečkov firmu KOBLA, spol. s.r.o., Pečky. IČO: 42192153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vrh usnesení 4/10/2013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stupitelstvo obce po projednání schválilo zhotovitele výměny oken MŠ a ZŠ Křečkov -firmu </w:t>
      </w:r>
      <w:r>
        <w:rPr>
          <w:i/>
          <w:iCs/>
          <w:sz w:val="22"/>
          <w:szCs w:val="22"/>
        </w:rPr>
        <w:t xml:space="preserve"> KOBLA, spol. s.r.o., Pečky, IČO: 4219215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 Pro 7  Proti  0  Zdrželi se 0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Usnesení č. 4/10/2013  bylo schválen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5) Kontrolní výbor - </w:t>
      </w:r>
      <w:r>
        <w:rPr>
          <w:iCs/>
        </w:rPr>
        <w:t>Zastupitelstvo obce projednalo a vzalo na vědomí zápis  o výsledku veřejnoprávní kontroly u Základní školy a mateřské školy Křečkov – protokol č. 2/2013 ze dne 26.9.201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6) Obecně závazná vyhláška – o místním poplatku za provoz systému shromažďování, sběru, přepravy, třídění, využívání a odstraňování komunálních odpadů -  </w:t>
      </w:r>
      <w:r>
        <w:rPr>
          <w:iCs/>
        </w:rPr>
        <w:t xml:space="preserve">Zastupitelstvo obce projednalo návrh obecně závazné vyhlášky o místním poplatku za provoz systému shromažďování sběru, přepravy, třídění, využívání a odstraňování komunálních odpadů č. 1/201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5/10/2013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Zastupitelstvo obce po projednání schválilo návrh obecně závazné vyhlášky o místním poplatku za provoz systému shromažďování sběru, přepravy, třídění, využívání a odstraňování komunálních odpadů č. 1/2013. </w:t>
      </w:r>
    </w:p>
    <w:p>
      <w:pPr>
        <w:pStyle w:val="Normal"/>
        <w:ind w:left="1416" w:firstLine="48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7  Proti 0  Zdrželi se 0</w:t>
      </w:r>
    </w:p>
    <w:p>
      <w:pPr>
        <w:pStyle w:val="Normal"/>
        <w:rPr/>
      </w:pPr>
      <w:r>
        <w:rPr>
          <w:b/>
          <w:iCs/>
        </w:rPr>
        <w:tab/>
        <w:t>Usnesení č. 5/10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) Různé - 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</w:rPr>
        <w:t>Zastupitelstvo obce po projednání schválilo úhradu dílčí faktury v celkové výši 208.171,- Kč, v rámci akce ,,Obnova pomníku padlých z 1. sv. války“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6/10/2013</w:t>
      </w:r>
    </w:p>
    <w:p>
      <w:pPr>
        <w:pStyle w:val="Normal"/>
        <w:ind w:left="708" w:hanging="0"/>
        <w:rPr/>
      </w:pPr>
      <w:r>
        <w:rPr>
          <w:i/>
          <w:iCs/>
        </w:rPr>
        <w:t>Zastupitelstvo obce po projednání schválilo úhradu dílčí faktury  v celkové výši 208.171,- Kč, v rámci akce ,,Obnova pomníku padlých z 1. sv. války“.</w:t>
      </w:r>
    </w:p>
    <w:p>
      <w:pPr>
        <w:pStyle w:val="Normal"/>
        <w:ind w:left="141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7  Proti 0 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6/10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348"/>
        <w:rPr>
          <w:iCs/>
        </w:rPr>
      </w:pPr>
      <w:r>
        <w:rPr>
          <w:b/>
          <w:iCs/>
        </w:rPr>
        <w:t xml:space="preserve">- </w:t>
        <w:tab/>
      </w:r>
      <w:r>
        <w:rPr>
          <w:iCs/>
        </w:rPr>
        <w:t>Zastupitelstvo obce projednalo nutnost opětovného informování občanů ohledně druhu odpadů, které lze splachovat do kanalizačních jímek tlakové splaškové kanalizace. Jedná se především o zákaz splachování: vlhčených ubrousků, dětských plen, dámských a pánských hygienických potřeb, hadrů a zbytků prádla apod. Tato informace bude uvedena v příštím výtisku občasníku- Zpravodaj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</w:rPr>
        <w:t>Na základě podnětu Odboru životního prostředí MěÚ Poděbrady Zastupitelstvo obce projednalo zajištění kontroly likvidace splaškových vod nepřipojených nemovitostí v obci Křečkov na síť tlakové splaškové kanalizac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Zastupitelstvo obce projednalo plnění</w:t>
      </w:r>
      <w:r>
        <w:rPr>
          <w:rFonts w:eastAsia="Times New Roman"/>
          <w:color w:val="000000"/>
          <w:lang w:eastAsia="cs-CZ"/>
        </w:rPr>
        <w:t xml:space="preserve"> Plánu preventivně výchovné činnosti na úseku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lang w:eastAsia="cs-CZ"/>
        </w:rPr>
        <w:t>požární ochrany v obci Křečkov v roce 2013.</w:t>
      </w:r>
    </w:p>
    <w:p>
      <w:pPr>
        <w:pStyle w:val="Odstavecseseznamem"/>
        <w:rPr>
          <w:rFonts w:eastAsia="Times New Roman"/>
          <w:iCs/>
          <w:color w:val="000000"/>
          <w:lang w:eastAsia="cs-CZ"/>
        </w:rPr>
      </w:pPr>
      <w:r>
        <w:rPr>
          <w:rFonts w:eastAsia="Times New Roman"/>
          <w:iCs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</w:rPr>
      </w:pPr>
      <w:r>
        <w:rPr>
          <w:iCs/>
        </w:rPr>
        <w:t>Zastupitelstvo obce projednalo a odsouhlasilo nákup škrabky brambor pro jídelnu MŠ a ZŠ Křečkov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7/10/2013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nákup škrabky brambor pro jídelnu 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i/>
          <w:iCs/>
        </w:rPr>
        <w:t>MŠ a ZŠ Křečkov.</w:t>
      </w:r>
    </w:p>
    <w:p>
      <w:pPr>
        <w:pStyle w:val="Normal"/>
        <w:ind w:left="70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7  Proti 0 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7/10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iCs/>
        </w:rPr>
        <w:t xml:space="preserve"> </w:t>
      </w:r>
      <w:r>
        <w:rPr>
          <w:b/>
          <w:iCs/>
        </w:rPr>
        <w:t xml:space="preserve">8) </w:t>
      </w:r>
      <w:r>
        <w:rPr>
          <w:b/>
          <w:bCs/>
          <w:iCs/>
        </w:rPr>
        <w:t>Diskuse</w:t>
      </w:r>
      <w:r>
        <w:rPr>
          <w:iCs/>
          <w:color w:val="000000"/>
        </w:rPr>
        <w:t xml:space="preserve"> V tomto bodě nebyly </w:t>
      </w:r>
      <w:r>
        <w:rPr>
          <w:iCs/>
        </w:rPr>
        <w:t>předneseny žádné příspěvky</w:t>
      </w:r>
      <w:r>
        <w:rPr>
          <w:iCs/>
          <w:color w:val="000000"/>
        </w:rPr>
        <w:t>.</w:t>
      </w:r>
    </w:p>
    <w:p>
      <w:pPr>
        <w:pStyle w:val="Normal"/>
        <w:widowControl/>
        <w:suppressAutoHyphens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  <w:color w:val="000000"/>
        </w:rPr>
        <w:t xml:space="preserve">9) Závěr –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8.10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Ověřovatelé:    Jaroslav Slezá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Tomáš Stuchlík</w:t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 Markéta Jeníková</w:t>
        <w:tab/>
      </w:r>
      <w:r>
        <w:rPr>
          <w:iCs/>
        </w:rPr>
        <w:t xml:space="preserve"> </w:t>
        <w:tab/>
        <w:tab/>
        <w:t>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Times New Roman" w:hAnsi="HG Mincho Light J;Times New Roman" w:cs="HG Mincho Light J;Times New Roman"/>
      <w:b/>
      <w:bCs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HG Mincho Light J;Times New Roman" w:hAnsi="HG Mincho Light J;Times New Roman" w:eastAsia="HG Mincho Light J;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0:00Z</dcterms:created>
  <dc:creator>uzivatel</dc:creator>
  <dc:description/>
  <cp:keywords/>
  <dc:language>en-US</dc:language>
  <cp:lastModifiedBy>PC</cp:lastModifiedBy>
  <dcterms:modified xsi:type="dcterms:W3CDTF">2013-10-29T06:10:00Z</dcterms:modified>
  <cp:revision>5</cp:revision>
  <dc:subject/>
  <dc:title/>
</cp:coreProperties>
</file>