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.09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8.7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Rozpočtové opatření č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Dodatek č.1 ke smlouvě o dílo č. VZ-2/2013-Obnova pomníku padlý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Oprava místní komunikace a kanálů poškozených povodní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7)   Projekt  na  rekonstrukci místních komunikací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3.09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3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1:00Z</dcterms:created>
  <dc:creator>pc</dc:creator>
  <dc:description/>
  <cp:keywords/>
  <dc:language>en-US</dc:language>
  <cp:lastModifiedBy>pc</cp:lastModifiedBy>
  <cp:lastPrinted>2013-06-05T10:34:00Z</cp:lastPrinted>
  <dcterms:modified xsi:type="dcterms:W3CDTF">2013-09-04T20:46:00Z</dcterms:modified>
  <cp:revision>3</cp:revision>
  <dc:subject/>
  <dc:title>Jednání zastupitelstva              Křečkov  7</dc:title>
</cp:coreProperties>
</file>