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mimořádného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8.07. 2013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Kontrola a projednání zápisu ze dne 11.6.20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 Rozpočtové opatření č.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 Rozhodnutí o poskytnutí dotace-Oprava pomníku obětem 1.svět.válk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  Povodně 2013-finanční výpomoc Středočeského kraje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)   Různé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7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9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09.07.20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   18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2:14:00Z</dcterms:created>
  <dc:creator>pc</dc:creator>
  <dc:description/>
  <cp:keywords/>
  <dc:language>en-US</dc:language>
  <cp:lastModifiedBy>Sajmon</cp:lastModifiedBy>
  <cp:lastPrinted>2013-06-05T10:34:00Z</cp:lastPrinted>
  <dcterms:modified xsi:type="dcterms:W3CDTF">2013-07-09T07:58:00Z</dcterms:modified>
  <cp:revision>4</cp:revision>
  <dc:subject/>
  <dc:title>Jednání zastupitelstva              Křečkov  7</dc:title>
</cp:coreProperties>
</file>