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82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ápis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</w:rPr>
        <w:t>z mimořádného zasedání Zastupitelstva obce Křečkov,</w:t>
      </w:r>
    </w:p>
    <w:p>
      <w:pPr>
        <w:pStyle w:val="Heading6"/>
        <w:spacing w:before="0" w:after="0"/>
        <w:jc w:val="center"/>
        <w:rPr/>
      </w:pPr>
      <w:r>
        <w:rPr>
          <w:iCs/>
        </w:rPr>
        <w:t>konaného dne 11.6. 2013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Paní Markéta Jeníková, Mgr. Veronika Raulová, pan  Tomáš Stuchlík,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Ing. Jaroslav Málek, Jaroslav Slezák, Jiří Krejčí,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 xml:space="preserve">: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4.5.20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Smlouva o infrastrukturním zařízení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)   Harmonogram jednání zastupitelstv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)   Závěr</w:t>
      </w:r>
    </w:p>
    <w:p>
      <w:pPr>
        <w:pStyle w:val="Zkladntext21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í Jiřina Albertová a pana Jiřího Krejčího.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6/2013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>Zastupitelstvo obce po projednání určilo ověřovatele zápisu: pana Jiřího Krejčího, Jiřinu Albertovou. Zapisovatelkou je určena 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</w:rPr>
        <w:t>Usnesení č. 1/6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</w:r>
      <w:r>
        <w:rPr>
          <w:i/>
        </w:rPr>
        <w:t>Návrh usnesení 2/6/2013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4.5.2013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a o infrastrukturním zařízení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Harmonogram jednání zastupitelstva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Zkladntext21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2/6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4.5.2013 – </w:t>
      </w:r>
      <w:r>
        <w:rPr>
          <w:bCs/>
          <w:iCs/>
        </w:rPr>
        <w:t>zápis ze zasedání zastupitelstva obce ze dne 14.5.2013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6/2013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4.5.2013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7 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6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</w:rPr>
        <w:t>4) Smlouva o infrastrukturním zařízení</w:t>
      </w:r>
      <w:r>
        <w:rPr>
          <w:iCs/>
          <w:sz w:val="22"/>
          <w:szCs w:val="22"/>
        </w:rPr>
        <w:t xml:space="preserve"> – Starostka obce předložila upravenou Smlouvu na bezúplatný převod infrastrukturního zařízení do vlastnictví obce Křečkov. Jedná se o tyto díla- vodovod, kanalizace, přepad dešťových vod, veřejného osvětlení včetně veřejné komunikace na pozemku č.par. 475/32 a 518/21 v k.ú.Křečkov. Současným vlastníkem výše uvedeného infrastrukturního zařízení je pan Martin Jeřábek, bytem Křečkov 100, 290 01 Poděbrad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>Návrh usnesení 4/6/2013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stupitelstvo obce po projednání schválilo a doporučilo k podpisu Smlouvu na bezúplatný převod infrastrukturního zařízení na pozemku č. par. 475/32 a 518/21 v k.ú.Křečkov </w:t>
      </w:r>
      <w:r>
        <w:rPr>
          <w:i/>
          <w:iCs/>
          <w:sz w:val="22"/>
          <w:szCs w:val="22"/>
        </w:rPr>
        <w:t>do vlastnictví obce Křečkov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Výsledek hlasování:  Pro 7  Proti  0  Zdrželi se 0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Usnesení č. 4/6/2013  bylo schváleno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widowControl/>
        <w:suppressAutoHyphens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>5) Harmonogram zastupitelstva -</w:t>
      </w:r>
      <w:r>
        <w:rPr>
          <w:iCs/>
        </w:rPr>
        <w:t>Zastupitelstvo obce projednalo harmonogram zastupitelstva na II. Pololetí roku 2013. Návrh:  10.9., 8.10., 12.11., 17.1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5/6/2012</w:t>
      </w:r>
    </w:p>
    <w:p>
      <w:pPr>
        <w:pStyle w:val="Zkladntext21"/>
        <w:spacing w:lineRule="auto" w:line="240"/>
        <w:ind w:left="1412" w:hanging="0"/>
        <w:rPr/>
      </w:pPr>
      <w:r>
        <w:rPr>
          <w:i/>
          <w:iCs/>
        </w:rPr>
        <w:t xml:space="preserve">Zastupitelstvo obce po projednání schválilo Harmonogram zastupitelstva na II. Pololetí roku 2013 - </w:t>
      </w:r>
      <w:r>
        <w:rPr>
          <w:iCs/>
        </w:rPr>
        <w:t>10.9., 8.10., 12.11., 17.12</w:t>
      </w:r>
      <w:r>
        <w:rPr>
          <w:i/>
          <w:iCs/>
        </w:rPr>
        <w:t xml:space="preserve">. </w:t>
      </w:r>
    </w:p>
    <w:p>
      <w:pPr>
        <w:pStyle w:val="Zkladntext21"/>
        <w:spacing w:lineRule="auto" w:line="240"/>
        <w:ind w:left="141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Výsledek hlasování:   Pro  7  Proti  0  Zdrželi se  0</w:t>
      </w:r>
    </w:p>
    <w:p>
      <w:pPr>
        <w:pStyle w:val="Zkladntext21"/>
        <w:spacing w:lineRule="auto" w:line="240" w:before="0" w:after="0"/>
        <w:ind w:firstLine="708"/>
        <w:rPr/>
      </w:pPr>
      <w:r>
        <w:rPr>
          <w:b/>
          <w:iCs/>
        </w:rPr>
        <w:t>Usnesení č. 5/6/2013</w:t>
      </w:r>
      <w:r>
        <w:rPr>
          <w:b/>
          <w:i/>
          <w:iCs/>
        </w:rPr>
        <w:t xml:space="preserve"> </w:t>
      </w:r>
      <w:r>
        <w:rPr>
          <w:b/>
          <w:iCs/>
        </w:rPr>
        <w:t>bylo schváleno.</w:t>
      </w:r>
    </w:p>
    <w:p>
      <w:pPr>
        <w:pStyle w:val="Zkladntext21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6) Různé - 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--Starostka obce seznámila zastupitelstvo s informacemi Ministerstva obrany, ohledně přidělení dotačního titulu v rámci programu </w:t>
      </w:r>
      <w:r>
        <w:rPr>
          <w:b/>
          <w:bCs/>
          <w:iCs/>
        </w:rPr>
        <w:t xml:space="preserve">10719100 - Zachování a obnova historických hodnot. </w:t>
      </w:r>
      <w:r>
        <w:rPr>
          <w:bCs/>
          <w:iCs/>
        </w:rPr>
        <w:t xml:space="preserve">V současné době je ministerstvem připravován,, Pokyn k nastavení rozpočtového limitu“ a ,, Rozhodnutí o poskytnutí dotace“. Po podpisu ,,Rozhodnutí“ bude vyzván zhotovitel akce- firma </w:t>
      </w:r>
      <w:r>
        <w:rPr>
          <w:b/>
        </w:rPr>
        <w:t>Torket-Zdeněk Bartoň, s.r.o.,</w:t>
      </w:r>
      <w:r>
        <w:rPr/>
        <w:t xml:space="preserve"> </w:t>
      </w:r>
      <w:r>
        <w:rPr>
          <w:b/>
        </w:rPr>
        <w:t>IČ: 44567961</w:t>
      </w:r>
      <w:r>
        <w:rPr/>
        <w:t>, Bratří Bendů 48, 294 71 Benátky nad Jizerou- k zahájení stavby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-- Povodně –zastupitelstvo obce projednalo průběh a vyčíslení škod povodní v obci Křečkov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Dále bylo projednáno -zhotovení a zaslání děkovných certifikátů všem jednotkám SDH, které se podílely zásahů při krizovém stavu v obci Křečkov při povodních 2013. Pro JSDH Křečkov a dobrovolníkům z řad občanů obce, bude veřejně poděkováno a připraveno malé pohoštění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) Diskuse – </w:t>
      </w:r>
      <w:r>
        <w:rPr>
          <w:iCs/>
        </w:rPr>
        <w:t>V tomto bodě nebyly předneseny žádné příspěv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8) </w:t>
      </w:r>
      <w:r>
        <w:rPr>
          <w:b/>
          <w:bCs/>
          <w:iCs/>
        </w:rPr>
        <w:t xml:space="preserve">Závěr </w:t>
      </w:r>
      <w:r>
        <w:rPr/>
        <w:t>Paní starostka poděkovala všem přítomným za aktivní přístup a ukončila zasedání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11.6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apisovatel: Mgr. Veronika Raulová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pan Jiří Krejčí</w:t>
      </w:r>
      <w:r>
        <w:rPr/>
        <w:t xml:space="preserve"> </w:t>
        <w:tab/>
        <w:tab/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ab/>
        <w:t>Paní Jiřina Albertová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/>
        <w:t>Starosta:      Markéta Jeníková</w:t>
        <w:tab/>
      </w:r>
      <w:r>
        <w:rPr>
          <w:iCs/>
        </w:rPr>
        <w:t xml:space="preserve"> </w:t>
        <w:tab/>
        <w:tab/>
        <w:t>Místostarosta:</w:t>
        <w:tab/>
        <w:tab/>
        <w:t>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G Mincho Light 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HG Mincho Light J;Times New Roman" w:hAnsi="HG Mincho Light J;Times New Roman" w:cs="HG Mincho Light J;Times New Roman"/>
      <w:b/>
      <w:bCs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HG Mincho Light J;Times New Roman" w:hAnsi="HG Mincho Light J;Times New Roman" w:eastAsia="HG Mincho Light J;Times New Roman" w:cs="HG Mincho Light J;Times New Roman"/>
      <w:b/>
      <w:bCs/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7:00Z</dcterms:created>
  <dc:creator>spravce</dc:creator>
  <dc:description/>
  <cp:keywords/>
  <dc:language>en-US</dc:language>
  <cp:lastModifiedBy>pc</cp:lastModifiedBy>
  <dcterms:modified xsi:type="dcterms:W3CDTF">2013-06-20T18:26:00Z</dcterms:modified>
  <cp:revision>4</cp:revision>
  <dc:subject/>
  <dc:title>Obec Křečkov</dc:title>
</cp:coreProperties>
</file>