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 mimořádného zasedání Zastupitelstva obce Křečkov,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konaného dne 14.5. 2013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chválení programu</w:t>
      </w:r>
    </w:p>
    <w:p>
      <w:pPr>
        <w:pStyle w:val="Normal"/>
        <w:rPr>
          <w:iCs/>
        </w:rPr>
      </w:pPr>
      <w:r>
        <w:rPr>
          <w:iCs/>
        </w:rPr>
        <w:t>3)   Kontrola a projednání zápisu ze dne 16.4.2013</w:t>
      </w:r>
    </w:p>
    <w:p>
      <w:pPr>
        <w:pStyle w:val="Normal"/>
        <w:rPr>
          <w:iCs/>
        </w:rPr>
      </w:pPr>
      <w:r>
        <w:rPr>
          <w:iCs/>
        </w:rPr>
        <w:t>4)   Smlouva o infrastrukturním zařízení</w:t>
      </w:r>
    </w:p>
    <w:p>
      <w:pPr>
        <w:pStyle w:val="Normal"/>
        <w:rPr>
          <w:iCs/>
        </w:rPr>
      </w:pPr>
      <w:r>
        <w:rPr>
          <w:iCs/>
        </w:rPr>
        <w:t>5)   Rozpočtové opatření č. 2</w:t>
      </w:r>
    </w:p>
    <w:p>
      <w:pPr>
        <w:pStyle w:val="Normal"/>
        <w:rPr/>
      </w:pPr>
      <w:r>
        <w:rPr>
          <w:iCs/>
        </w:rPr>
        <w:t>6)   Různé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Závěr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iřího Krejčího a Jaroslava Slezáka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5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a Jiřího Krejčího, Jaroslava Slezáka. 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5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Cs/>
        </w:rPr>
        <w:tab/>
      </w:r>
      <w:r>
        <w:rPr>
          <w:i/>
        </w:rPr>
        <w:t>Návrh usnesení 2/5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Kontrola a projednání zápisu ze dne 16.4.2013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mlouva o infrastrukturním zařízení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ozpočtové opatření č. 2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Různé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Zkladntext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5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6.4.2013 – </w:t>
      </w:r>
      <w:r>
        <w:rPr>
          <w:bCs/>
          <w:iCs/>
        </w:rPr>
        <w:t>zápis ze zasedání zastupitelstva obce ze dne 16.4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5/2013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6.4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5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>4) Smlouva o infrastrukturním zařízení</w:t>
      </w:r>
      <w:r>
        <w:rPr>
          <w:iCs/>
          <w:sz w:val="22"/>
          <w:szCs w:val="22"/>
        </w:rPr>
        <w:t xml:space="preserve"> – Zastupitelstvo obce projednalo návrh smlouvy na bezúplatný převod infrastrukturního zařízení-vodovod, kanalizace, přepad dešťových vod, veřejného osvětlení včetně veřejné komunikace na pozemku č.par. 475/32 a 518/21 v k.ú.Křečkov. Vlastníkem výše uvedeného infrastrukturního zařízení je pan Martin Jeřábek, bytem Křečkov 100, 290 01 Poděbrady. Po úpravách, kontrole a předložení všech příloh bude smlouva předložena zastupitelstvu obce ke schválení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5) Rozpočtové opatření č.2-</w:t>
      </w:r>
      <w:r>
        <w:rPr>
          <w:iCs/>
        </w:rPr>
        <w:t xml:space="preserve">Zastupitelstvo obce projednalo zápis z jednání finančního výboru obce Křečkov ze dne 7.5. 2013 a na jeho základě schválilo Rozpočtové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opatření č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4/5/2012</w:t>
      </w:r>
    </w:p>
    <w:p>
      <w:pPr>
        <w:pStyle w:val="Zkladntext21"/>
        <w:spacing w:lineRule="auto" w:line="240"/>
        <w:ind w:left="1412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Rozpočtové opatření č.2/2013. 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Zkladntext21"/>
        <w:spacing w:lineRule="auto" w:line="240" w:before="0" w:after="0"/>
        <w:ind w:firstLine="708"/>
        <w:rPr/>
      </w:pPr>
      <w:r>
        <w:rPr>
          <w:b/>
          <w:iCs/>
        </w:rPr>
        <w:t>Usnesení č. 4/5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 xml:space="preserve">6) Různé -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1) Zastupitelstvo obce projednalo a schválilo úhradu faktur za opravy v budově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ZŠ a MŠ Křečkov. Faktura ve výši 35.472,- Kč = výměna ohřívačů včetně rozvodů vody,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faktura ve výši 25.349,- Kč = porevizní oprava elektroinstalace a příprava pro PC tříd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5/5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  <w:iCs/>
        </w:rPr>
        <w:t>Zastupitelstvo obce po projednání schválilo úhradu faktur</w:t>
      </w:r>
      <w:r>
        <w:rPr>
          <w:iCs/>
        </w:rPr>
        <w:t xml:space="preserve"> </w:t>
      </w:r>
      <w:r>
        <w:rPr>
          <w:i/>
          <w:iCs/>
        </w:rPr>
        <w:t xml:space="preserve">za opravy v budově ZŠ a MŠ Křečkov. Faktura ve výši 35.472,- Kč = výměna ohřívačů včetně rozvodů vody, faktura ve výši 25.349,- Kč = porevizní oprava elektroinstalace a příprava pro PC třídu.  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Usnesení č. 5/5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2) Pan Jiří Krejčí upozornil znovu na nutnost výměny oken u budovy ZŠ  Křečkov. Stávající okna ve velké míře nedoléhají a způsobují tak značné tepelné ztráty.  Zastupitelstvo obce pověřilo p. Jiřího Krejčí, aby oslovil vhodné firmy pro vypracování předběžné kalkulace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3) Zastupitelstvo obce projednalo zajištění hracích prvků pro ZŠ a MŠ Křečkov. Vzhledem k neúspěchu podané žádosti o dotační titul </w:t>
      </w:r>
      <w:r>
        <w:rPr/>
        <w:t xml:space="preserve">od Ministerstva pro místní rozvoj, z programu- Podpora obnovy a rozvoje venkova pro rok 2013, bude vybudování dětského hřiště u </w:t>
      </w:r>
      <w:r>
        <w:rPr>
          <w:iCs/>
        </w:rPr>
        <w:t xml:space="preserve">ZŠ a MŠ Křečkov hradit obec z vlastního rozpočtu. 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iCs/>
        </w:rPr>
        <w:t>Mgr. Veronika Raulová byla zastupitelstvem obce pověřena průzkumem trhu a předložením vhodných návrhů.</w:t>
      </w:r>
      <w:r>
        <w:rPr>
          <w:b/>
          <w:iCs/>
          <w:color w:val="000000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) Diskuse – </w:t>
      </w:r>
      <w:r>
        <w:rPr>
          <w:iCs/>
        </w:rPr>
        <w:t>V tomto bodě nebyly předneseny žádné příspěv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8) </w:t>
      </w:r>
      <w:r>
        <w:rPr>
          <w:b/>
          <w:bCs/>
          <w:iCs/>
        </w:rPr>
        <w:t xml:space="preserve">Závěr </w:t>
      </w: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4.5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 Jiří Krejčí</w:t>
      </w:r>
      <w:r>
        <w:rPr/>
        <w:t xml:space="preserve"> </w:t>
        <w:tab/>
        <w:tab/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ab/>
        <w:t>Pan Jaroslav Slezák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3:00Z</dcterms:created>
  <dc:creator>spravce</dc:creator>
  <dc:description/>
  <cp:keywords/>
  <dc:language>en-US</dc:language>
  <cp:lastModifiedBy>pc</cp:lastModifiedBy>
  <dcterms:modified xsi:type="dcterms:W3CDTF">2013-05-24T09:36:00Z</dcterms:modified>
  <cp:revision>7</cp:revision>
  <dc:subject/>
  <dc:title>Obec Křečkov</dc:title>
</cp:coreProperties>
</file>