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/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12.2. 2013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ní Markéta Jeníková, pan Tomáš Stuchlík, pan Jaroslav Slezák, pan Jiří Krejčí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 Ing. Jaroslav Málek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 paní Mgr. Veronika Raulová, paní Jiřina Albertová,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15.1.2013</w:t>
      </w:r>
    </w:p>
    <w:p>
      <w:pPr>
        <w:pStyle w:val="Normal"/>
        <w:rPr/>
      </w:pPr>
      <w:r>
        <w:rPr>
          <w:iCs/>
          <w:sz w:val="22"/>
          <w:szCs w:val="22"/>
        </w:rPr>
        <w:t>4)   Smlouva o zřízení věcného břemene, č.sml. 57846/ 1/ 2013,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pro par.č. 26/11 v k.ú.Křečkov</w:t>
      </w:r>
    </w:p>
    <w:p>
      <w:pPr>
        <w:pStyle w:val="Normal"/>
        <w:rPr/>
      </w:pPr>
      <w:r>
        <w:rPr>
          <w:iCs/>
          <w:sz w:val="22"/>
          <w:szCs w:val="22"/>
        </w:rPr>
        <w:t>5)   Ministerstvo pro místní rozvoj, grantové řízení-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"Podpora obnovy a rozvoje venkova"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Jaroslav Slezák a pana Tomáše Stuchlíka, pan Ing.Jaroslav Málek je navržen zapisovatelem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2/2013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pana Jaroslava Slezáka  a pana Tomáše Stuchlíka, pan Ing.Jaroslav Málek je navržen zapisovatelem zápisu.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Výsledek hlasování:   Pro 5   Proti  0  Zdrželi se  0</w:t>
      </w:r>
    </w:p>
    <w:p>
      <w:pPr>
        <w:pStyle w:val="Normal"/>
        <w:ind w:firstLine="708"/>
        <w:rPr/>
      </w:pPr>
      <w:r>
        <w:rPr>
          <w:b/>
        </w:rPr>
        <w:t>Usnesení č. 1/2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2/2013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15.1.2013</w:t>
      </w:r>
    </w:p>
    <w:p>
      <w:pPr>
        <w:pStyle w:val="Normal"/>
        <w:rPr/>
      </w:pPr>
      <w:r>
        <w:rPr>
          <w:iCs/>
          <w:sz w:val="22"/>
          <w:szCs w:val="22"/>
        </w:rPr>
        <w:t>4)   Smlouva o zřízení věcného břemene, č.sml. 57846/ 1/ 2013,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pro par.č. 26/11 v k.ú.Křečkov</w:t>
      </w:r>
    </w:p>
    <w:p>
      <w:pPr>
        <w:pStyle w:val="Normal"/>
        <w:rPr/>
      </w:pPr>
      <w:r>
        <w:rPr>
          <w:iCs/>
          <w:sz w:val="22"/>
          <w:szCs w:val="22"/>
        </w:rPr>
        <w:t>5)   Ministerstvo pro místní rozvoj, grantové řízení-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"Podpora obnovy a rozvoje venkova"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5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2/2013 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5.1.2013 – </w:t>
      </w:r>
      <w:r>
        <w:rPr>
          <w:bCs/>
          <w:iCs/>
        </w:rPr>
        <w:t>zápis ze zasedání zastupitelstva obce ze dne 15.1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2/2013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5.1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2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</w:rPr>
        <w:t xml:space="preserve">4) </w:t>
      </w:r>
      <w:r>
        <w:rPr>
          <w:b/>
          <w:iCs/>
          <w:sz w:val="22"/>
          <w:szCs w:val="22"/>
        </w:rPr>
        <w:t>Smlouva o zřízení věcného břemene, č.sml. 57846/ 1/ 2013, pro par.č. 26/11 v k.ú.Křečkov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rFonts w:eastAsia="Times New Roman" w:cs="Times New Roman"/>
          <w:b/>
          <w:iCs/>
        </w:rPr>
        <w:t xml:space="preserve"> </w:t>
      </w:r>
      <w:r>
        <w:rPr>
          <w:iCs/>
          <w:szCs w:val="22"/>
        </w:rPr>
        <w:t>–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Zastupitelstvo obce projednalo smlouvu o zřízení věcného břemene č.</w:t>
      </w:r>
      <w:r>
        <w:rPr/>
        <w:t xml:space="preserve"> </w:t>
      </w:r>
      <w:r>
        <w:rPr>
          <w:bCs/>
          <w:iCs/>
        </w:rPr>
        <w:t>57846/ 1/ 2013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</w:rPr>
        <w:t>Návrh usnesení 4/2/2013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smlouvu o zřízení věcného břemene č. 57846/ 1/ 201</w:t>
      </w:r>
      <w:r>
        <w:rPr/>
        <w:t xml:space="preserve"> </w:t>
      </w:r>
      <w:r>
        <w:rPr>
          <w:i/>
          <w:iCs/>
        </w:rPr>
        <w:t>pro par.č. 26/11 v k.ú.Křečkov, a doporučilo starostce obce k podpisu.</w:t>
      </w:r>
    </w:p>
    <w:p>
      <w:pPr>
        <w:pStyle w:val="Normal"/>
        <w:ind w:left="141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Pro 5 Proti 0  Zdrželi se 0</w:t>
      </w:r>
    </w:p>
    <w:p>
      <w:pPr>
        <w:pStyle w:val="Normal"/>
        <w:rPr>
          <w:b/>
          <w:b/>
          <w:iCs/>
        </w:rPr>
      </w:pPr>
      <w:r>
        <w:rPr/>
        <w:tab/>
        <w:t>Usnesení č. 4/2/2013 bylo schváleno.</w:t>
      </w:r>
    </w:p>
    <w:p>
      <w:pPr>
        <w:pStyle w:val="Zkladntext21"/>
        <w:tabs>
          <w:tab w:val="clear" w:pos="708"/>
          <w:tab w:val="left" w:pos="3135" w:leader="none"/>
        </w:tabs>
        <w:spacing w:lineRule="auto" w:line="240" w:before="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</w:rPr>
        <w:t xml:space="preserve">5)   </w:t>
      </w:r>
      <w:r>
        <w:rPr>
          <w:b/>
          <w:iCs/>
        </w:rPr>
        <w:t>Ministerstvo pro místní rozvoj, grantové řízení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Cs/>
        </w:rPr>
        <w:t xml:space="preserve">"Podpora obnovy a rozvoje venkova"– </w:t>
      </w:r>
      <w:r>
        <w:rPr>
          <w:bCs/>
          <w:iCs/>
        </w:rPr>
        <w:t>z</w:t>
      </w:r>
      <w:r>
        <w:rPr/>
        <w:t xml:space="preserve">astupitelstvo obce projednalo podání žádosti o poskytnutí dotace na rok 2013 od Ministerstva pro místní rozvoj, z programu- Podpora obnovy a rozvoje venkova. V případě schválené žádosti budou dotační prostředky použity </w:t>
      </w:r>
      <w:r>
        <w:rPr>
          <w:bCs/>
        </w:rPr>
        <w:t xml:space="preserve">na vybudování dětského hřiště u ZŠ a MŠ Křečkov. </w:t>
      </w:r>
      <w:r>
        <w:rPr/>
        <w:t>Na realizaci akce bude v daném roce, z rozpočtu obce, garantována odpovídající finanční částka, dle pravidel dotačního titulu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Návrh usnesení 5/2/2013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podání žádosti o poskytnutí dotace na rok 2013 od Ministerstva pro místní rozvoj, z programu- Podpora obnovy a rozvoje venkova. V případě schválené žádosti budou dotační prostředky použity </w:t>
      </w:r>
      <w:r>
        <w:rPr>
          <w:bCs/>
          <w:i/>
          <w:iCs/>
        </w:rPr>
        <w:t xml:space="preserve">na vybudování dětského hřiště u ZŠ a MŠ Křečkov. </w:t>
      </w:r>
      <w:r>
        <w:rPr>
          <w:i/>
          <w:iCs/>
        </w:rPr>
        <w:t>Na realizaci akce bude v daném roce, z rozpočtu obce, garantována odpovídající finanční částka, dle pravidel dotačního titulu.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Pro 5 Proti 0  Zdrželi se 0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5/2/2013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6)  Různé- </w:t>
      </w:r>
      <w:r>
        <w:rPr>
          <w:iCs/>
        </w:rPr>
        <w:t>Zastupitelstvo obce projednalo nutnou údržbu stromů v intravilánu obce.</w:t>
      </w:r>
    </w:p>
    <w:p>
      <w:pPr>
        <w:pStyle w:val="Normal"/>
        <w:widowControl/>
        <w:suppressAutoHyphens w:val="false"/>
        <w:rPr>
          <w:iCs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</w:rPr>
        <w:t>Návrh usnesení 6/2/2013</w:t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  <w:tab/>
        <w:t xml:space="preserve">Zastupitelstvo obce po projednání schválilo cenovou nabídku na ošetření </w:t>
        <w:tab/>
        <w:tab/>
        <w:t xml:space="preserve">dřevin v intravilánu obce od firmy:  </w:t>
      </w:r>
    </w:p>
    <w:p>
      <w:pPr>
        <w:pStyle w:val="Normal"/>
        <w:widowControl/>
        <w:suppressAutoHyphens w:val="false"/>
        <w:rPr>
          <w:iCs/>
        </w:rPr>
      </w:pPr>
      <w:r>
        <w:rPr>
          <w:i/>
          <w:iCs/>
        </w:rPr>
        <w:tab/>
        <w:tab/>
        <w:t>Mgr. Radko Samek, Budiměřice 116, 288 02 Nymburk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>Výsledek hlasování: Pro 5 Proti 0  Zdrželi se 0</w:t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Usnesení č. 6/2/2013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 xml:space="preserve">     -Zastupitelstvo obce projednalo účast zástupce obce na řádné valné hromadě </w:t>
        <w:tab/>
        <w:tab/>
        <w:t xml:space="preserve">       honebního společenstva Křečkov, Budiměřice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Návrh usnesení 7/2/2013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  <w:tab/>
        <w:t xml:space="preserve">Zastupitelstvo obce po projednání zmocnilo starostku obce Markétu Jeníkovou, </w:t>
        <w:tab/>
        <w:tab/>
        <w:t xml:space="preserve">aby v plném rozsahu bez jakéhokoli omezení zastupovala obec Křečkov na </w:t>
        <w:tab/>
        <w:tab/>
        <w:t xml:space="preserve">řádné valné hromadě honebního společenstva Křečkov, Budiměřice,konané  </w:t>
        <w:tab/>
        <w:tab/>
        <w:t>dne 23.2.2013. Počet hlasů 58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iCs/>
        </w:rPr>
        <w:t xml:space="preserve">  </w:t>
      </w:r>
    </w:p>
    <w:p>
      <w:pPr>
        <w:pStyle w:val="Normal"/>
        <w:rPr/>
      </w:pPr>
      <w:r>
        <w:rPr>
          <w:iCs/>
        </w:rPr>
        <w:tab/>
        <w:t>Výsledek hlasování: Pro 5 Proti 0  Zdrželi se 0</w:t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Usnesení č. 7/2/2013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7)  </w:t>
      </w:r>
      <w:r>
        <w:rPr>
          <w:b/>
          <w:bCs/>
          <w:iCs/>
        </w:rPr>
        <w:t xml:space="preserve">Diskuse – </w:t>
      </w:r>
      <w:r>
        <w:rPr>
          <w:iCs/>
        </w:rPr>
        <w:t>v tomto bodě nebyly předneseny žádné příspěv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8) </w:t>
      </w:r>
      <w:r>
        <w:rPr>
          <w:b/>
          <w:bCs/>
          <w:iCs/>
        </w:rPr>
        <w:t xml:space="preserve">Závěr </w:t>
      </w: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2.2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Zapisovatel: </w:t>
      </w:r>
      <w:r>
        <w:rPr>
          <w:iCs/>
        </w:rPr>
        <w:t>Ing.Jaroslav Málek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;Arial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24:00Z</dcterms:created>
  <dc:creator>spravce</dc:creator>
  <dc:description/>
  <cp:keywords/>
  <dc:language>en-US</dc:language>
  <cp:lastModifiedBy>pc</cp:lastModifiedBy>
  <dcterms:modified xsi:type="dcterms:W3CDTF">2013-02-13T15:02:00Z</dcterms:modified>
  <cp:revision>8</cp:revision>
  <dc:subject/>
  <dc:title>Obec Křečkov</dc:title>
</cp:coreProperties>
</file>