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/>
      </w:pPr>
      <w:r>
        <w:rPr>
          <w:sz w:val="22"/>
          <w:szCs w:val="22"/>
        </w:rPr>
        <w:t>o konání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2.02. 2013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Kontrola a projednání zápisu ze dne 15.1.2013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4)   Smlouva o zřízení věcného břemene, č.sml. 57846/ 1/ 2013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pro par.č. 26/11 v k.ú.Křečkov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5)   Ministerstvo pro místní rozvoj, grantové řízení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"Podpora obnovy a rozvoje venkova"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)   Různé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) 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) 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řečkov dne 05.02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05.02.201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    12.02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01:00Z</dcterms:created>
  <dc:creator>pc</dc:creator>
  <dc:description/>
  <cp:keywords/>
  <dc:language>en-US</dc:language>
  <cp:lastModifiedBy>pc</cp:lastModifiedBy>
  <cp:lastPrinted>2013-02-05T15:22:00Z</cp:lastPrinted>
  <dcterms:modified xsi:type="dcterms:W3CDTF">2013-02-05T14:23:00Z</dcterms:modified>
  <cp:revision>4</cp:revision>
  <dc:subject/>
  <dc:title>Jednání zastupitelstva              Křečkov  7</dc:title>
</cp:coreProperties>
</file>