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ŘEČKOV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2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Křečkov se na svém zasedání dne 18.12.2012 usnesením č.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7/12/2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Křečkov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 500,- Kč a je tvořena:</w:t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64" w:before="120" w:after="0"/>
        <w:ind w:left="540" w:hanging="54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2)</w:t>
        <w:tab/>
        <w:tab/>
        <w:t xml:space="preserve">Rozúčtování skutečných nákladů obce předchozího kalendářního roku na sběr a svoz </w:t>
        <w:tab/>
        <w:t xml:space="preserve">netříděného komunálního odpadu za osobu a kalendářní rok je obsaženo v příloze, </w:t>
        <w:tab/>
        <w:t>která tvoří nedílnou součást této vyhlášky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3)  </w:t>
        <w:tab/>
        <w:t xml:space="preserve">V případě změny místa pobytu fyzické osoby, změny vlastnictví stavby určené </w:t>
        <w:tab/>
        <w:t xml:space="preserve">k individuální rekreaci, bytu nebo rodinného domu v průběhu kalendářního roku se </w:t>
        <w:tab/>
        <w:t xml:space="preserve">poplatek platí v poměrné výši, která odpovídá počtu kalendářních měsíců pobytu </w:t>
        <w:tab/>
        <w:t xml:space="preserve">nebo vlastnictví v příslušném kalendářním roce. Dojde-li ke změně v průběhu </w:t>
        <w:tab/>
        <w:t xml:space="preserve">kalendářního měsíce, je pro stanovení počtu měsíců rozhodný stav k poslednímu dni </w:t>
        <w:tab/>
        <w:t>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jednorázově a to nejpozději do 1.4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jimečných případech, po předchozím projednání na Obecním úřadě Křečkov,  lze poplatek pro poplatníka dle čl. 2 odst. 1 této vyhlášky rozdělit na dvě stejné splátky splatné vždy nejpozději do  1.4.  a do  1.9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narozeni v příslušném kalendářním roce platební povinnosti.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žijící dlouhodobě ( min. ¾ roku) v zahraničí.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jejichž místem trvalého pobytu ve smyslu § 10 odst. 5 věty druhé zákona o evidenci obyvatel je sídlo ohlašovny, tj.: Křečkov 58, 290 01 Poděbrady.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   Úleva ve výši 50,- Kč na poplatníka se stanovuje poplatníkům, uvedeným v článku 2,         </w:t>
        <w:tab/>
        <w:t>odstavec 1, písm. a) této OZV.</w:t>
        <w:tab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/>
        <w:t>Nezaplatí-li poplatek poplatník nebo jeho zákonný zástupce, vyměří obecní úřad poplatek jednomu z ni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3/201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4.12.201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 1.1.2013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Jaroslav Málek</w:t>
        <w:tab/>
        <w:t>Markéta Jen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9.11.2012</w:t>
      </w:r>
    </w:p>
    <w:p>
      <w:pPr>
        <w:pStyle w:val="TextBody"/>
        <w:tabs>
          <w:tab w:val="clear" w:pos="708"/>
          <w:tab w:val="left" w:pos="1080" w:leader="none"/>
          <w:tab w:val="left" w:pos="324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>07.01.2013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tečné náklady za rok 2012 na sběr a svoz netříděného komunálního odpadu činily: </w:t>
      </w:r>
      <w:r>
        <w:rPr>
          <w:b/>
          <w:sz w:val="22"/>
          <w:szCs w:val="22"/>
        </w:rPr>
        <w:t>206. 368,-Kč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yly rozúčtovány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klady </w:t>
      </w:r>
      <w:r>
        <w:rPr>
          <w:b/>
          <w:sz w:val="22"/>
          <w:szCs w:val="22"/>
        </w:rPr>
        <w:t>206. 368,-</w:t>
      </w:r>
      <w:r>
        <w:rPr>
          <w:sz w:val="22"/>
          <w:szCs w:val="22"/>
        </w:rPr>
        <w:t xml:space="preserve"> děleno </w:t>
      </w:r>
      <w:r>
        <w:rPr>
          <w:b/>
          <w:sz w:val="22"/>
          <w:szCs w:val="22"/>
        </w:rPr>
        <w:t xml:space="preserve">379 </w:t>
      </w:r>
      <w:r>
        <w:rPr>
          <w:sz w:val="22"/>
          <w:szCs w:val="22"/>
        </w:rPr>
        <w:t xml:space="preserve">( 356 počet osob s pobytem na území obce + 23 počet staveb určených k individuální rekreaci, bytů a rodinných domů, ve kterých není hlášena k pobytu žádná fyzická osoba) =  </w:t>
      </w:r>
      <w:r>
        <w:rPr>
          <w:b/>
          <w:sz w:val="22"/>
          <w:szCs w:val="22"/>
        </w:rPr>
        <w:t>544,50,- Kč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 této částky je stanovena sazba poplatku dle čl. 4 odst. 1 a 2 písm. b) vyhlášky ve výši </w:t>
      </w:r>
      <w:r>
        <w:rPr>
          <w:b/>
          <w:sz w:val="22"/>
          <w:szCs w:val="22"/>
        </w:rPr>
        <w:t>250,- Kč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5">
    <w:name w:val=" Char Char5"/>
    <w:qFormat/>
    <w:rPr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19:00Z</dcterms:created>
  <dc:creator>Žemlová Hana, JUDr.</dc:creator>
  <dc:description/>
  <cp:keywords/>
  <dc:language>en-US</dc:language>
  <cp:lastModifiedBy>uzivatel</cp:lastModifiedBy>
  <cp:lastPrinted>2010-09-01T09:08:00Z</cp:lastPrinted>
  <dcterms:modified xsi:type="dcterms:W3CDTF">2013-04-23T08:15:00Z</dcterms:modified>
  <cp:revision>16</cp:revision>
  <dc:subject/>
  <dc:title>Metodický materiál</dc:title>
</cp:coreProperties>
</file>