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6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06.11. 2012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>Paní Markéta Jeníková, paní Mgr.Veronika Raulová, pan Tomáš Stuchlík, pan Ing. Jaroslav Málek, pan Jaroslav Slezák,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  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Schválení programu</w:t>
      </w:r>
    </w:p>
    <w:p>
      <w:pPr>
        <w:pStyle w:val="Normal"/>
        <w:rPr/>
      </w:pPr>
      <w:r>
        <w:rPr>
          <w:iCs/>
        </w:rPr>
        <w:t>3)   Kontrola a projednání zápisu ze dne 04.09.2012</w:t>
      </w:r>
    </w:p>
    <w:p>
      <w:pPr>
        <w:pStyle w:val="Normal"/>
        <w:rPr>
          <w:iCs/>
        </w:rPr>
      </w:pPr>
      <w:r>
        <w:rPr>
          <w:iCs/>
        </w:rPr>
        <w:t>4)   Rozpočtové opatření č.4</w:t>
      </w:r>
    </w:p>
    <w:p>
      <w:pPr>
        <w:pStyle w:val="Normal"/>
        <w:rPr>
          <w:iCs/>
        </w:rPr>
      </w:pPr>
      <w:r>
        <w:rPr>
          <w:iCs/>
        </w:rPr>
        <w:t>5)   Obnova pomníku padlých z I.světové války-smlouva o dílo</w:t>
      </w:r>
    </w:p>
    <w:p>
      <w:pPr>
        <w:pStyle w:val="Normal"/>
        <w:rPr>
          <w:iCs/>
        </w:rPr>
      </w:pPr>
      <w:r>
        <w:rPr>
          <w:iCs/>
        </w:rPr>
        <w:t>6)   Smlouva o smlouvě budoucí o zřízení věcného břemene</w:t>
      </w:r>
    </w:p>
    <w:p>
      <w:pPr>
        <w:pStyle w:val="Normal"/>
        <w:rPr>
          <w:iCs/>
        </w:rPr>
      </w:pPr>
      <w:r>
        <w:rPr>
          <w:iCs/>
        </w:rPr>
        <w:t>7)   Rekonstrukce fotbalových kabin II.etapa</w:t>
      </w:r>
    </w:p>
    <w:p>
      <w:pPr>
        <w:pStyle w:val="Normal"/>
        <w:rPr>
          <w:iCs/>
        </w:rPr>
      </w:pPr>
      <w:r>
        <w:rPr>
          <w:iCs/>
        </w:rPr>
        <w:t>8)   Návrh rozpočtu na rok 2013</w:t>
      </w:r>
    </w:p>
    <w:p>
      <w:pPr>
        <w:pStyle w:val="Normal"/>
        <w:rPr/>
      </w:pPr>
      <w:r>
        <w:rPr>
          <w:iCs/>
        </w:rPr>
        <w:t>9)   Smlouva o nájmu fotbalových kabin</w:t>
      </w:r>
    </w:p>
    <w:p>
      <w:pPr>
        <w:pStyle w:val="Normal"/>
        <w:rPr>
          <w:iCs/>
        </w:rPr>
      </w:pPr>
      <w:r>
        <w:rPr>
          <w:iCs/>
        </w:rPr>
        <w:t>10)   Různé</w:t>
      </w:r>
    </w:p>
    <w:p>
      <w:pPr>
        <w:pStyle w:val="Normal"/>
        <w:rPr>
          <w:iCs/>
        </w:rPr>
      </w:pPr>
      <w:r>
        <w:rPr>
          <w:iCs/>
        </w:rPr>
        <w:t>11)   Diskuse</w:t>
      </w:r>
    </w:p>
    <w:p>
      <w:pPr>
        <w:pStyle w:val="Normal"/>
        <w:rPr>
          <w:iCs/>
        </w:rPr>
      </w:pPr>
      <w:r>
        <w:rPr>
          <w:iCs/>
        </w:rPr>
        <w:t>12)   Závěr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Jaroslav Slezák a pana Tomáš Stuchlík, paní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1/2012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>pana Jaroslava Slezáka  a pana Tomáše Stuchlíka.</w:t>
      </w:r>
      <w:r>
        <w:rPr>
          <w:i/>
        </w:rPr>
        <w:t xml:space="preserve"> Zapisovatelkou je určena 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paní </w:t>
      </w:r>
      <w:r>
        <w:rPr>
          <w:i/>
          <w:iCs/>
        </w:rPr>
        <w:t>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6   Proti  0  Zdrželi se  0</w:t>
      </w:r>
    </w:p>
    <w:p>
      <w:pPr>
        <w:pStyle w:val="Normal"/>
        <w:ind w:firstLine="708"/>
        <w:rPr/>
      </w:pPr>
      <w:r>
        <w:rPr>
          <w:b/>
        </w:rPr>
        <w:t>Usnesení č. 1/11/2012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2/11/2012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Kontrola a projednání zápisu ze dne 04.09.2012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ozpočtové opatření č.4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Obnova pomníku padlých z I.světové války-smlouva o dílo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Smlouva o smlouvě budoucí o zřízení věcného břemen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ekonstrukce fotbalových kabin II.etapa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ávrh rozpočtu na rok 2013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Smlouva o nájmu fotbalových kabin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ůzné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Diskus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6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11/2012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4.9.2012 – </w:t>
      </w:r>
      <w:r>
        <w:rPr>
          <w:bCs/>
          <w:iCs/>
        </w:rPr>
        <w:t>zápis ze zasedání zastupitelstva obce ze dne 4.9.2012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1/2012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 mimořádného zasedání  </w:t>
        <w:tab/>
        <w:tab/>
        <w:t>zastupitelstva  obce ze dne 4.9.2012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1/2012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4)</w:t>
      </w:r>
      <w:r>
        <w:rPr>
          <w:iCs/>
        </w:rPr>
        <w:t xml:space="preserve"> </w:t>
      </w:r>
      <w:r>
        <w:rPr>
          <w:b/>
          <w:iCs/>
          <w:color w:val="000000"/>
        </w:rPr>
        <w:t xml:space="preserve">Rozpočtové opatření č.4 </w:t>
      </w:r>
      <w:r>
        <w:rPr>
          <w:b/>
          <w:iCs/>
          <w:color w:val="000000"/>
          <w:sz w:val="22"/>
          <w:szCs w:val="22"/>
        </w:rPr>
        <w:t xml:space="preserve">-  </w:t>
      </w:r>
      <w:r>
        <w:rPr>
          <w:iCs/>
        </w:rPr>
        <w:t>Zastupitelstvo obce projednalo zápis z jednání finančního výboru obce Křečkov ze dne 31.10.2012 a na jeho základě schválilo Rozpočtové opatření č.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4/11/2012</w:t>
      </w:r>
    </w:p>
    <w:p>
      <w:pPr>
        <w:pStyle w:val="Zkladntext21"/>
        <w:spacing w:lineRule="auto" w:line="240"/>
        <w:ind w:left="1412" w:hanging="0"/>
        <w:rPr/>
      </w:pPr>
      <w:r>
        <w:rPr>
          <w:i/>
        </w:rPr>
        <w:t xml:space="preserve">Zastupitelstvo obce po projednání schválilo Rozpočtové opatření č.4/2012. </w:t>
      </w:r>
    </w:p>
    <w:p>
      <w:pPr>
        <w:pStyle w:val="Normal"/>
        <w:ind w:firstLine="708"/>
        <w:rPr/>
      </w:pPr>
      <w:r>
        <w:rPr/>
        <w:t>Výsledek hlasování:   Pro  6  Proti  0  Zdrželi se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4/11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b/>
          <w:bCs/>
          <w:iCs/>
        </w:rPr>
        <w:t>Obnova pomníku padlých z I.světové války-smlouva o dílo</w:t>
      </w:r>
      <w:r>
        <w:rPr>
          <w:b/>
          <w:bCs/>
          <w:iCs/>
          <w:sz w:val="22"/>
          <w:szCs w:val="22"/>
        </w:rPr>
        <w:t xml:space="preserve"> –</w:t>
      </w:r>
      <w:r>
        <w:rPr>
          <w:iCs/>
        </w:rPr>
        <w:t xml:space="preserve">Ing. Jaroslav Málek  seznámil obecní zastupitelstvo s úpravou smlouvy o dílo ze strany realizátora. Zastupitelstvo obce nedoporučilo starostce obce podpis upravené smlouvy. 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 xml:space="preserve">Smlouva bude po jednání s realizátorem znovu předložena zastupitelstvu obce ke </w:t>
        <w:tab/>
        <w:t xml:space="preserve">schválení. </w:t>
      </w:r>
    </w:p>
    <w:p>
      <w:pPr>
        <w:pStyle w:val="Normal"/>
        <w:widowControl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widowControl/>
        <w:suppressAutoHyphens w:val="false"/>
        <w:ind w:firstLine="708"/>
        <w:rPr/>
      </w:pPr>
      <w:r>
        <w:rPr>
          <w:i/>
          <w:iCs/>
        </w:rPr>
        <w:t>Návrh usnesení 5/11/2012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nedoporučilo starostce obce podpis upravené smlouvy ze strany zhotovitel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  Pro 6</w:t>
        <w:tab/>
        <w:t>Proti  0</w:t>
        <w:tab/>
        <w:t xml:space="preserve">  Zdrželi se  0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5/11/2012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6) </w:t>
      </w:r>
      <w:r>
        <w:rPr>
          <w:b/>
          <w:bCs/>
          <w:iCs/>
        </w:rPr>
        <w:t xml:space="preserve">Smlouva o smlouvě budoucí o zřízení věcného břemene – </w:t>
      </w:r>
      <w:r>
        <w:rPr>
          <w:iCs/>
        </w:rPr>
        <w:t xml:space="preserve">Zastupitelstvo obce projednalo smlouvu o smlouvě budoucí o zřízení věcného břemene pro parcelu č. 118/5 o celkové výměře 731 m2 v k.ú.Křečkov, pro stavbu prodloužení plynovodního zařízení. </w:t>
      </w:r>
      <w:r>
        <w:rPr>
          <w:bCs/>
          <w:iCs/>
        </w:rPr>
        <w:t xml:space="preserve"> Starostka M.Jeníková oznámila zastupitelstvu obce svůj poměr k projednávané věci a zdržela se v tomto bodě práva hlasován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ávrh usnesení č. 6/11/2012 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upitelstvo obce po projednání schválilo smlouvu o smlouvě budoucí o zřízení věcného břemene pro parcelu č. 118/5 o celkové výměře 731 m2 v k.ú.Křečkov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Výsledek hlasování: Pro 5  Proti 0  Zdrželi se  1 ( Markéta Jeníková)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Usnesení č. 6/11/2012 bylo schváleno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7) Rekonstrukce fotbalových kabin II.etapa – </w:t>
      </w:r>
      <w:r>
        <w:rPr>
          <w:iCs/>
        </w:rPr>
        <w:t>Starostka obce seznámila zastupitelstvo obce s provedením a ukončením rekonstrukce fotbalových kabin II. Etapa. Zastupitelstvo obce projednalo navýšení prací nad rámec dohody při rekonstrukci fotbalových kabin II. Etapa a souhlasilo s celkovou částkou 68 200,-Kč bez DPH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ab/>
      </w:r>
      <w:r>
        <w:rPr>
          <w:i/>
          <w:sz w:val="22"/>
          <w:szCs w:val="22"/>
        </w:rPr>
        <w:t>Návrh usnesení č. 7/11/2012</w:t>
      </w:r>
    </w:p>
    <w:p>
      <w:pPr>
        <w:pStyle w:val="Normal"/>
        <w:ind w:left="1410" w:hanging="0"/>
        <w:rPr/>
      </w:pPr>
      <w:r>
        <w:rPr>
          <w:i/>
          <w:sz w:val="22"/>
          <w:szCs w:val="22"/>
        </w:rPr>
        <w:t xml:space="preserve">Zastupitelstvo obce po projednání schválilo úhradu za vícepráce na akci,,Rekonstrukce  fotbalových kabin II. Etapa“ </w:t>
      </w:r>
    </w:p>
    <w:p>
      <w:pPr>
        <w:pStyle w:val="Normal"/>
        <w:ind w:left="1410" w:hanging="0"/>
        <w:rPr/>
      </w:pPr>
      <w:r>
        <w:rPr>
          <w:i/>
          <w:sz w:val="22"/>
          <w:szCs w:val="22"/>
        </w:rPr>
        <w:t xml:space="preserve">v celkové částce 68 200,-Kč bez DPH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ab/>
        <w:t>Výsledek hlasování:  Pro 6   Proti  0  Zdrželi se: 0</w:t>
      </w:r>
    </w:p>
    <w:p>
      <w:pPr>
        <w:pStyle w:val="Normal"/>
        <w:rPr/>
      </w:pPr>
      <w:r>
        <w:rPr>
          <w:iCs/>
        </w:rPr>
        <w:tab/>
      </w:r>
      <w:r>
        <w:rPr>
          <w:b/>
          <w:bCs/>
          <w:iCs/>
        </w:rPr>
        <w:t>Usnesení č. 7/11/2012 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8) Návrh rozpočtu na rok 2013</w:t>
      </w:r>
      <w:r>
        <w:rPr>
          <w:b/>
          <w:bCs/>
          <w:iCs/>
          <w:sz w:val="22"/>
          <w:szCs w:val="22"/>
        </w:rPr>
        <w:t xml:space="preserve"> – </w:t>
      </w:r>
      <w:r>
        <w:rPr>
          <w:iCs/>
        </w:rPr>
        <w:t>Zastupitelstvo projednalo návrh rozpočtu na rok 2013.</w:t>
      </w:r>
    </w:p>
    <w:p>
      <w:pPr>
        <w:pStyle w:val="Normal"/>
        <w:rPr/>
      </w:pPr>
      <w:r>
        <w:rPr>
          <w:iCs/>
        </w:rPr>
        <w:t xml:space="preserve">Návrh rozpočtu bude v zákonem stanovené lhůtě zveřejněn na úřední desce obce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9) Smlouva o nájmu fotbalových kabin – </w:t>
      </w:r>
      <w:r>
        <w:rPr>
          <w:iCs/>
        </w:rPr>
        <w:t>Starostka obce přednesla zastupitelstvu obce návrh smlouvy o nájmu fotbalových kabin. Byly projednány jednotlivé body týkající se prostor fotbalových kabin, movitých věcí, pozemku patřící k fotbalovým kabinám. Zastupitelstvo obce projednalo Dohodu o výpůjčce fotbalových kabin se Sokolem Křečkov a doporučilo starostce k podpisu.</w:t>
      </w:r>
    </w:p>
    <w:p>
      <w:pPr>
        <w:pStyle w:val="Normal"/>
        <w:rPr>
          <w:iCs/>
        </w:rPr>
      </w:pPr>
      <w:r>
        <w:rPr>
          <w:iCs/>
        </w:rPr>
        <w:t>Zastupitelstvo obce projednalo znění vzoru Smlouvy o pronájmu fotbalových. Vzor bude zveřejněn na úřední desce ob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/>
        </w:rPr>
        <w:t>Návrh usnesení č. 8/11/2012</w:t>
      </w:r>
    </w:p>
    <w:p>
      <w:pPr>
        <w:pStyle w:val="Normal"/>
        <w:rPr/>
      </w:pPr>
      <w:r>
        <w:rPr>
          <w:i/>
        </w:rPr>
        <w:tab/>
        <w:tab/>
        <w:t xml:space="preserve">Zastupitelstvo obce po projednání schválilo vzor Smlouvy o pronájmu </w:t>
        <w:tab/>
        <w:tab/>
        <w:tab/>
        <w:t>fotbalových kab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iCs/>
        </w:rPr>
        <w:t>Výsledek hlasování: Pro  6  Proti  0   Zdrželi se  0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ab/>
      </w:r>
      <w:r>
        <w:rPr>
          <w:b/>
          <w:bCs/>
          <w:iCs/>
        </w:rPr>
        <w:t>Usnesení č. 8/11/2012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ab/>
      </w:r>
      <w:r>
        <w:rPr>
          <w:i/>
        </w:rPr>
        <w:t>Návrh usnesení č. 9/11/2012</w:t>
      </w:r>
    </w:p>
    <w:p>
      <w:pPr>
        <w:pStyle w:val="Normal"/>
        <w:rPr/>
      </w:pPr>
      <w:r>
        <w:rPr>
          <w:i/>
        </w:rPr>
        <w:tab/>
        <w:tab/>
        <w:t xml:space="preserve">Zastupitelstvo obce po projednání schválilo Dohodu o výpůjčce fotbalových </w:t>
        <w:tab/>
        <w:tab/>
        <w:t>kabin se Sokolem Křečkov a doporučilo starostce k podpisu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iCs/>
        </w:rPr>
        <w:t>Výsledek hlasování: Pro  6  Proti  0   Zdrželi se  0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snesení č. 9/11/2012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/>
          <w:iCs/>
        </w:rPr>
        <w:t>10)  Různé –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A)</w:t>
      </w:r>
      <w:r>
        <w:rPr>
          <w:bCs/>
        </w:rPr>
        <w:t xml:space="preserve"> Zastupitelstvo obce projednalo Smlouvu mandátní mezi Obcí Křečkov a Mandatářem Město Městec Králové, která zajistí smlouvu s dopravci a tím závazek ve veřejné službě ve veřejné linkové dopravě k zajištění ostatní dopravní obslužnosti na území okresu Nymburk pro rok 2013 a uhradí společně prokazatelné ztráty jednotlivým dopravcům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  <w:iCs/>
        </w:rPr>
        <w:t>Návrh usnesení č. 10A/11/2012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bCs/>
          <w:i/>
          <w:iCs/>
        </w:rPr>
        <w:tab/>
      </w:r>
      <w:r>
        <w:rPr>
          <w:i/>
        </w:rPr>
        <w:t>Zastupitelstvo obce po projednání schválilo podepsání mandátní smlouvy k zajištění dopravní obslužnosti pro rok 2013 s městem Městec Králové se sídlem Náměstí Republiky 1, Městec Králové, IČO: 239 437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ab/>
        <w:t>Výsledek hlasování:  Pro  6</w:t>
        <w:tab/>
        <w:t>Proti  0</w:t>
        <w:tab/>
        <w:t xml:space="preserve">   Zdrželi se  0</w:t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</w:rPr>
        <w:t>Usnesení č. 10A/11/2012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>
          <w:bCs/>
        </w:rPr>
        <w:t>Zastupitelstvo obce projednalo uvolnění finančních prostředků max. 15.000,- pro osvětlení obce k příležitosti vánočních a adventních svátk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  <w:iCs/>
        </w:rPr>
        <w:t>Návrh usnesení č. 10B/11/2012</w:t>
      </w:r>
    </w:p>
    <w:p>
      <w:pPr>
        <w:pStyle w:val="Normal"/>
        <w:ind w:left="1410" w:hanging="0"/>
        <w:rPr>
          <w:bCs/>
          <w:i/>
          <w:i/>
          <w:iCs/>
        </w:rPr>
      </w:pPr>
      <w:r>
        <w:rPr>
          <w:bCs/>
          <w:i/>
          <w:iCs/>
        </w:rPr>
        <w:t>Zastupitelstvo obce po projednání schválilo uvolnění finančních prostředků, max. 15.000,- Kč pro osvětlení a výzdobu obce k příležitosti vánočních a adventních svátků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Cs/>
        </w:rPr>
        <w:t>Výsledek hlasování: Pro  6   Proti 0   Zdrželi se  0</w:t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</w:rPr>
        <w:t>Usnesení č. 10B/11/2012  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11) Diskuse– </w:t>
      </w:r>
      <w:r>
        <w:rPr>
          <w:iCs/>
        </w:rPr>
        <w:t>v tomto bodě nebyly předneseny žádné příspěvky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>12) Závěr</w:t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6.11.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paní 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                </w:t>
      </w:r>
      <w:r>
        <w:rPr>
          <w:iCs/>
        </w:rPr>
        <w:t>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/>
        <w:t>Starosta:     Markéta Jeníková</w:t>
        <w:tab/>
        <w:t xml:space="preserve">            </w:t>
      </w:r>
      <w:r>
        <w:rPr>
          <w:iCs/>
        </w:rPr>
        <w:t xml:space="preserve"> </w:t>
        <w:tab/>
        <w:t>Místostarosta:     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1:00Z</dcterms:created>
  <dc:creator>spravce</dc:creator>
  <dc:description/>
  <cp:keywords/>
  <dc:language>en-US</dc:language>
  <cp:lastModifiedBy>uzivatel</cp:lastModifiedBy>
  <cp:lastPrinted>2013-01-02T10:01:00Z</cp:lastPrinted>
  <dcterms:modified xsi:type="dcterms:W3CDTF">2013-01-02T09:01:00Z</dcterms:modified>
  <cp:revision>10</cp:revision>
  <dc:subject/>
  <dc:title>Obec Křečkov</dc:title>
</cp:coreProperties>
</file>