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15.5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paní Mgr. Veronika Raulová, pan Tomáš Stuchlík, pan Ing. Jaroslav Málek, pan Jaroslav Slezák, pan Jiří Krejčí,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 xml:space="preserve">: 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é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0.04.2012</w:t>
      </w:r>
    </w:p>
    <w:p>
      <w:pPr>
        <w:pStyle w:val="Normal"/>
        <w:rPr/>
      </w:pPr>
      <w:r>
        <w:rPr>
          <w:iCs/>
          <w:sz w:val="22"/>
          <w:szCs w:val="22"/>
        </w:rPr>
        <w:t>4)   Rekonstrukce fotbalových kabin II.etapa-zápis hodnotící komi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Lesní porosty obce –ukončení těžby dřev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Tomáše Stuchlíka a paní Jiřina Albertová, paní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5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pana Tomáše Stuchlíka a paní Jiřina Albertová.</w:t>
      </w:r>
      <w:r>
        <w:rPr>
          <w:i/>
        </w:rPr>
        <w:t xml:space="preserve"> Zapisovatelkou je určena paní </w:t>
      </w:r>
      <w:r>
        <w:rPr>
          <w:i/>
          <w:iCs/>
        </w:rPr>
        <w:t>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7   Proti  0  Zdrželi se  0</w:t>
      </w:r>
    </w:p>
    <w:p>
      <w:pPr>
        <w:pStyle w:val="Normal"/>
        <w:ind w:firstLine="708"/>
        <w:rPr/>
      </w:pPr>
      <w:r>
        <w:rPr>
          <w:b/>
        </w:rPr>
        <w:t>Usnesení č. 1/5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5/2012</w:t>
      </w:r>
    </w:p>
    <w:p>
      <w:pPr>
        <w:pStyle w:val="Zkladntext21"/>
        <w:spacing w:lineRule="auto" w:line="240" w:before="0" w:after="0"/>
        <w:rPr/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0.04.201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konstrukce fotbal.kabin II.etapa-zápis hodnotící komi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Lesní porosty obce –ukončení těžby dřeva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7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5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0.4.2012 – </w:t>
      </w:r>
      <w:r>
        <w:rPr>
          <w:bCs/>
          <w:iCs/>
        </w:rPr>
        <w:t>zápis ze zasedání zastupitelstva obce ze dne 10.4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5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0.4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7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5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</w:t>
      </w:r>
      <w:r>
        <w:rPr>
          <w:iCs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Rekonstrukce fotbalových kabin II.etapa-zápis hodnotící komise – </w:t>
      </w:r>
      <w:r>
        <w:rPr>
          <w:iCs/>
          <w:sz w:val="22"/>
          <w:szCs w:val="22"/>
        </w:rPr>
        <w:t>pan Ing. Jaroslav Málek  ( předseda hodnotící komise) seznámil obecní zastupitelstvo s výběrem nabídek na rekonstrukci fotbalových kabin II. etapa. Přednesl veškeré rozhodující materiály a seznámil zastupitelstvo s veškerými pracovními podklady hodnotící komise. Pan Ing. Jaroslav Málek za hodnotící komisi navrhl jako realizátora akce firmu Stavební HP, s. r. o., IČO: 27904458, se sídlem Ovčárecká 851, 280 02 Kolín V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4/5/2012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veškerých materiálů přijalo doporučení hodnotící komise a schválilo jako realizátora akce – Rekonstrukce fotbalových kabin II. Etapa.- firmu Stavební HP, s. r. o., IČO: 27904458, se sídlem Ovčárecká 851, 280 02 Kolín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>Výsledek hlasování:   Pro 7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4/5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Rekonstrukce fotbalových kabin </w:t>
      </w:r>
      <w:r>
        <w:rPr>
          <w:b/>
          <w:bCs/>
          <w:iCs/>
          <w:sz w:val="22"/>
          <w:szCs w:val="22"/>
        </w:rPr>
        <w:t>II.etapa</w:t>
      </w:r>
      <w:r>
        <w:rPr>
          <w:b/>
          <w:iCs/>
          <w:sz w:val="22"/>
          <w:szCs w:val="22"/>
        </w:rPr>
        <w:t xml:space="preserve"> -přijetí dotace a uzavření smlouvy o poskytnutí dotace</w:t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>–</w:t>
      </w:r>
      <w:r>
        <w:rPr>
          <w:rFonts w:cs="Times New Roman"/>
          <w:b/>
          <w:iCs/>
        </w:rPr>
        <w:t xml:space="preserve"> </w:t>
      </w:r>
      <w:r>
        <w:rPr>
          <w:iCs/>
        </w:rPr>
        <w:t>Zastupitelstvo obce projednalo a vzalo na vědomí schválení žádosti ev. č. FRO/POV/011603/2012 o přidělení dotace z rozpočtu Středočeského kraje v rámci Středočeského Fondu rozvoje obcí a měst a schválilo následné uzavření smlouvy o poskytnutí dota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Návrh usnesení 5/5/2012</w:t>
      </w:r>
    </w:p>
    <w:p>
      <w:pPr>
        <w:pStyle w:val="Zkladntext21"/>
        <w:spacing w:lineRule="auto" w:line="240" w:before="0" w:after="0"/>
        <w:ind w:left="1416" w:firstLine="39"/>
        <w:rPr>
          <w:i/>
          <w:i/>
          <w:iCs/>
        </w:rPr>
      </w:pPr>
      <w:r>
        <w:rPr>
          <w:i/>
          <w:iCs/>
        </w:rPr>
        <w:t xml:space="preserve">Zastupitelstvo obce vzalo na vědomí schválení žádosti </w:t>
      </w:r>
    </w:p>
    <w:p>
      <w:pPr>
        <w:pStyle w:val="Zkladntext21"/>
        <w:spacing w:lineRule="auto" w:line="240" w:before="0" w:after="0"/>
        <w:ind w:left="1416" w:firstLine="39"/>
        <w:rPr/>
      </w:pPr>
      <w:r>
        <w:rPr>
          <w:i/>
          <w:iCs/>
        </w:rPr>
        <w:t>ev. č. FRO/POV/011603/2012 o přidělení dotace z rozpočtu Středočeského kraje v rámci Středočeského Fondu rozvoje obcí a měst a schválilo následné uzavření smlouvy o poskytnutí dotace.</w:t>
      </w:r>
    </w:p>
    <w:p>
      <w:pPr>
        <w:pStyle w:val="Zkladntext21"/>
        <w:spacing w:lineRule="auto" w:line="240" w:before="0" w:after="0"/>
        <w:ind w:left="1416" w:firstLine="39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>Výsledek hlasování:   Pro 7    Proti  0  Zdrželi se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5/5/2012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iCs/>
          <w:sz w:val="22"/>
          <w:szCs w:val="22"/>
        </w:rPr>
        <w:t xml:space="preserve">Lesní porosty obce –ukončení těžby dřeva </w:t>
      </w:r>
      <w:r>
        <w:rPr>
          <w:iCs/>
          <w:sz w:val="22"/>
          <w:szCs w:val="22"/>
        </w:rPr>
        <w:t>– starostka obce seznámila zastupitelstvo obce s prodloužením  těžby dřeva v obecním lese. Těžba dřeva bude ukončena koncem června. Po ukončení  těžby bude občanům, kteří se v termínu nahlásili na OÚ v Křečkově,</w:t>
      </w:r>
      <w:r>
        <w:rPr>
          <w:iCs/>
        </w:rPr>
        <w:t xml:space="preserve"> </w:t>
      </w:r>
      <w:r>
        <w:rPr>
          <w:iCs/>
          <w:sz w:val="22"/>
          <w:szCs w:val="22"/>
        </w:rPr>
        <w:t>umožněn</w:t>
      </w:r>
      <w:r>
        <w:rPr>
          <w:iCs/>
        </w:rPr>
        <w:t xml:space="preserve"> úklid potěžebních zbytků (palivového dřeva)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6)  Různé – </w:t>
      </w:r>
    </w:p>
    <w:p>
      <w:pPr>
        <w:pStyle w:val="Normal"/>
        <w:rPr>
          <w:bCs/>
          <w:iCs/>
        </w:rPr>
      </w:pPr>
      <w:r>
        <w:rPr>
          <w:b/>
          <w:iCs/>
        </w:rPr>
        <w:tab/>
      </w:r>
      <w:r>
        <w:rPr>
          <w:bCs/>
          <w:iCs/>
        </w:rPr>
        <w:t xml:space="preserve">A) Zastupitelstvo obce projednalo neustálý problém s přeplněnými kontejnery na tříděný odpad ( především na plasty) a nepořádek kolem kontejnerů. </w:t>
      </w:r>
    </w:p>
    <w:p>
      <w:pPr>
        <w:pStyle w:val="Normal"/>
        <w:rPr>
          <w:bCs/>
          <w:iCs/>
        </w:rPr>
      </w:pPr>
      <w:r>
        <w:rPr>
          <w:bCs/>
          <w:iCs/>
        </w:rPr>
        <w:t>Paní starostka oznámila zastupitelstvu obce, že již byla učiněna objednávka na další kontejner pro tříděný plast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B) Zastupitelstvo obce opět projednalo problém s volně pobíhajícími psy na prostranství obce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aní starostka předložila návrh na změnu obecně závazné vyhlášky obce Křečkov č.1/2009, kterou se stanoví některá opatření k zabezpečení místních záležitostí veřejného pořádku . Změna se týká především upřesnění a rozšíření počtu veřejných ploch, kde </w:t>
      </w:r>
      <w:r>
        <w:rPr/>
        <w:t>lze vodit psy a jiná zvířata pouze na vodítku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/>
          <w:iCs/>
        </w:rPr>
        <w:t>7)  Diskuse –</w:t>
      </w:r>
      <w:r>
        <w:rPr>
          <w:bCs/>
          <w:iCs/>
        </w:rPr>
        <w:t xml:space="preserve"> Paní M. Šubrová položila dotaz, zda se obec Křečkov uchází o nějaký dotační titul na přístavbu ZŠ – MŠ Křečkov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tarostka obce odpověděla, že bohužel nebyl v tomto roce dosud pro tyto účely a velikost naší obce vyhlášen žádný podobný dotační titul, o který se obec ucházela na sklonku minulého roku. 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5.5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paní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0:00Z</dcterms:created>
  <dc:creator>spravce</dc:creator>
  <dc:description/>
  <cp:keywords/>
  <dc:language>en-US</dc:language>
  <cp:lastModifiedBy>pc</cp:lastModifiedBy>
  <dcterms:modified xsi:type="dcterms:W3CDTF">2012-05-24T08:50:00Z</dcterms:modified>
  <cp:revision>9</cp:revision>
  <dc:subject/>
  <dc:title>Obec Křečkov</dc:title>
</cp:coreProperties>
</file>