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10.4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paní Mgr. Veronika Raulová, panTomáš Stuchlík, pan Ing. Jaroslav Málek, pan Jaroslav Slezák, pan Jiří Krejčí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 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06.03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Závěrečný účet obce Křečkov za rok 2011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)   Rozpočtové opatření č.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Kontrolní výbo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odatek č.1 ke smlouvě Mandátní na dopravní obslužnos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Tomáše Stuchlíka a pana Jiřího Krejčí, paní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4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pana Tomáše Stuchlíka a pana Jiřího Krejčí.</w:t>
      </w:r>
      <w:r>
        <w:rPr>
          <w:i/>
        </w:rPr>
        <w:t xml:space="preserve"> Zapisovatelkou je určena paní </w:t>
      </w:r>
      <w:r>
        <w:rPr>
          <w:i/>
          <w:iCs/>
        </w:rPr>
        <w:t>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6   Proti  0  Zdrželi se  0</w:t>
      </w:r>
    </w:p>
    <w:p>
      <w:pPr>
        <w:pStyle w:val="Normal"/>
        <w:ind w:firstLine="708"/>
        <w:rPr/>
      </w:pPr>
      <w:r>
        <w:rPr>
          <w:b/>
        </w:rPr>
        <w:t>Usnesení č. 1/4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4/2012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Zastupitelstvo obce po projednání schválilo tento program: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3)   Kontrola a projednání zápisu ze dne 06.03.2012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4)   Závěrečný účet obce Křečkov za rok 2011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5)   Rozpočtové opatření č.2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6)   Kontrolní výbor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7)   Dodatek č.1 ke smlouvě Mandátní na dopravní obslužnost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8)   Různé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9)   Diskuse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10)   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4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6.3.2012 – </w:t>
      </w:r>
      <w:r>
        <w:rPr>
          <w:bCs/>
          <w:iCs/>
        </w:rPr>
        <w:t>zápis ze zasedání zastupitelstva obce ze dne 6.3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4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6.3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4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</w:t>
      </w:r>
      <w:r>
        <w:rPr>
          <w:iCs/>
          <w:szCs w:val="22"/>
        </w:rPr>
        <w:t xml:space="preserve"> </w:t>
      </w:r>
      <w:r>
        <w:rPr>
          <w:b/>
          <w:iCs/>
        </w:rPr>
        <w:t>Závěrečný účet obce za rok 2011 –</w:t>
      </w:r>
      <w:r>
        <w:rPr/>
        <w:t xml:space="preserve"> Zastupitelstvo projednalo závěrečný účet obce za rok 2011, který byl po zákonem stanovenou lhůtu spolu se </w:t>
      </w:r>
      <w:r>
        <w:rPr>
          <w:iCs/>
        </w:rPr>
        <w:t>Zprávou o výsledku přezkoumání hospodaření obce Křečkov za rok 2011, provedenou pracovníky odboru finanční kontroly Krajského úřadu Středočeského kraje, vyvěšen na fyzické i elektronické úřední desce.</w:t>
      </w:r>
    </w:p>
    <w:p>
      <w:pPr>
        <w:pStyle w:val="Normal"/>
        <w:widowControl/>
        <w:suppressAutoHyphens w:val="false"/>
        <w:rPr/>
      </w:pPr>
      <w:r>
        <w:rPr/>
        <w:t>Zastupitelstvo obce po projednání schválilo Závěrečný účet obce Křečkov za rok 2011 s výhradou.</w:t>
      </w:r>
      <w:r>
        <w:rPr>
          <w:iCs/>
        </w:rPr>
        <w:t xml:space="preserve"> </w:t>
      </w:r>
    </w:p>
    <w:p>
      <w:pPr>
        <w:pStyle w:val="Normal"/>
        <w:widowControl/>
        <w:suppressAutoHyphens w:val="false"/>
        <w:rPr>
          <w:iCs/>
        </w:rPr>
      </w:pPr>
      <w:r>
        <w:rPr/>
        <w:t>Zastupitelstvo obce po projednání přijalo toto nápravné opatření: obec Křečkov do 31.12.2012 vhodným způsobem ověří existenci a stav svěřeného majetku v užívání příspěvkové organizace Základní škola a mateřská škola Křečkov a uvede do souladu s § 6 odst.3 Vyhlášky č.270/2010 Sb. zůstatky na SÚ 903.</w:t>
      </w:r>
    </w:p>
    <w:p>
      <w:pPr>
        <w:pStyle w:val="Normal"/>
        <w:widowControl/>
        <w:suppressAutoHyphens w:val="false"/>
        <w:rPr/>
      </w:pPr>
      <w:r>
        <w:rPr/>
        <w:t>Zodpovědná osoba k nápravě nedostatků byla Zastupitelstvem obce určena paní Martina Ottomanská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Cs/>
        </w:rPr>
        <w:tab/>
      </w:r>
      <w:r>
        <w:rPr>
          <w:i/>
          <w:iCs/>
        </w:rPr>
        <w:t>Návrh usnesení 4/4/2012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>Zastupitelstvo obce po projednání schválilo Závěrečný účet obce Křečkov za rok 2011 s výhradou.</w:t>
      </w:r>
      <w:r>
        <w:rPr/>
        <w:t xml:space="preserve"> 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>Zastupitelstvo obce po projednání přijalo toto nápravné opatření: obec Křečkov do 31.12.2012 vhodným způsobem ověří existenci a stav svěřeného majetku v užívání příspěvkové organizace Základní škola a mateřská škola Křečkov a uvede do souladu s § 6 odst.3 Vyhlášky č.270/2010 Sb. zůstatky na SÚ 903.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odpovědná osoba k nápravě nedostatků byla Zastupitelstvem obce určena paní Martina Ottomanská.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>Výsledek hlasování:   Pro 6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4/4/2011 bylo schváleno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iCs/>
        </w:rPr>
        <w:t>Rozpočtové opatření č.2-</w:t>
      </w:r>
      <w:r>
        <w:rPr>
          <w:iCs/>
        </w:rPr>
        <w:t xml:space="preserve">Zastupitelstvo obce projednalo zápis z jednání finančního výboru obce Křečkov ze dne 03. 04. 2012 a na jeho základě schválilo Rozpočtové </w:t>
      </w:r>
    </w:p>
    <w:p>
      <w:pPr>
        <w:pStyle w:val="Normal"/>
        <w:widowControl/>
        <w:suppressAutoHyphens w:val="false"/>
        <w:rPr/>
      </w:pPr>
      <w:r>
        <w:rPr>
          <w:iCs/>
        </w:rPr>
        <w:t>opatření č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5/4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</w:rPr>
        <w:t xml:space="preserve">Zastupitelstvo obce po projednání schválilo Rozpočtové opatření č.2/2012. </w:t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5/4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6)  Kontrolní výbor- </w:t>
      </w:r>
      <w:r>
        <w:rPr>
          <w:iCs/>
        </w:rPr>
        <w:t>Zastupitelstvo obce projednalo protokol č. 1/2012 o výsledku veřejnosprávní kontroly školského zařízení Základní školy a mateřské školy Křečkov. Předmětem kontroly byla účelnost a správnost čerpání prostředků z příspěvku zřizovatele za období II. Pololetí roku 2011. Při kontrole hospodaření nebyly zjištěny nedostatky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 xml:space="preserve">Zastupitelstvo obce projednalo žádost příspěvkové organizace ZŠ a MŠ Křečkov na rozdělení zlepšeného hospodářského výsledku za rok 2011 do fondů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6/4/2012</w:t>
      </w:r>
    </w:p>
    <w:p>
      <w:pPr>
        <w:pStyle w:val="Zkladntext21"/>
        <w:widowControl w:val="false"/>
        <w:spacing w:lineRule="auto" w:line="240"/>
        <w:ind w:left="1412" w:hanging="0"/>
        <w:rPr/>
      </w:pPr>
      <w:r>
        <w:rPr>
          <w:i/>
        </w:rPr>
        <w:t>Zastupitelstvo obce po projednání schválilo rozdělení zlepšeného hospodářského výsledku PO za rok 2011 v celkové výši 5.209,22,-Kč do fondů následně: Příděl do fondu odměn ve výši:  1.000,00,- Kč</w:t>
      </w:r>
    </w:p>
    <w:p>
      <w:pPr>
        <w:pStyle w:val="Zkladntext21"/>
        <w:widowControl w:val="false"/>
        <w:spacing w:lineRule="auto" w:line="240"/>
        <w:ind w:left="1412" w:hanging="0"/>
        <w:rPr>
          <w:i/>
          <w:i/>
        </w:rPr>
      </w:pPr>
      <w:r>
        <w:rPr>
          <w:rFonts w:cs="Times New Roman"/>
          <w:i/>
        </w:rPr>
        <w:t xml:space="preserve">                 </w:t>
      </w:r>
      <w:r>
        <w:rPr>
          <w:i/>
        </w:rPr>
        <w:t>Příděl do rezervního fondu ve výši: 4.209,22,- Kč.</w:t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6/4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  <w:sz w:val="22"/>
          <w:szCs w:val="22"/>
        </w:rPr>
      </w:pPr>
      <w:r>
        <w:rPr>
          <w:b/>
          <w:iCs/>
        </w:rPr>
        <w:t xml:space="preserve">7)  Dodatek č.1 ke smlouvě Mandátní na dopravní obslužnost- </w:t>
      </w:r>
      <w:r>
        <w:rPr>
          <w:iCs/>
        </w:rPr>
        <w:t xml:space="preserve">Zastupitelstvo obce projednalo </w:t>
      </w:r>
      <w:r>
        <w:rPr>
          <w:iCs/>
          <w:sz w:val="22"/>
          <w:szCs w:val="22"/>
        </w:rPr>
        <w:t>Dodatek č.1 ke smlouvě Mandátní na dopravní obslužnost. Dodatek č.1 Mandátní smlouvy se týkal změny výše částky na zajištění finančních prostředků na krytí prokazatelné ztráty vzniklé dopravcům v důsledku zajišťování ostatní dopravní obslužnosti při plnění závazků veřejné služby dle § 19c zák.č.111/1994 Sb., o silniční dopravě, ve znění pozdějších předpisů.</w:t>
      </w:r>
    </w:p>
    <w:p>
      <w:pPr>
        <w:pStyle w:val="Normal"/>
        <w:widowControl/>
        <w:suppressAutoHyphens w:val="false"/>
        <w:rPr/>
      </w:pPr>
      <w:r>
        <w:rPr>
          <w:iCs/>
          <w:sz w:val="22"/>
          <w:szCs w:val="22"/>
        </w:rPr>
        <w:t>Částka pro rok 2012 se mění ze 150,- Kč za trvale žijícího občana na částku ve výši 5,- Kč za trvale žijícího občana.</w:t>
      </w:r>
    </w:p>
    <w:p>
      <w:pPr>
        <w:pStyle w:val="Normal"/>
        <w:widowControl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7/4/2012</w:t>
      </w:r>
    </w:p>
    <w:p>
      <w:pPr>
        <w:pStyle w:val="Zkladntext21"/>
        <w:widowControl w:val="false"/>
        <w:spacing w:lineRule="auto" w:line="240"/>
        <w:ind w:left="1412" w:hanging="0"/>
        <w:rPr>
          <w:i/>
          <w:i/>
        </w:rPr>
      </w:pPr>
      <w:r>
        <w:rPr>
          <w:i/>
        </w:rPr>
        <w:t xml:space="preserve">Zastupitelstvo obce po projednání schválilo </w:t>
      </w:r>
      <w:r>
        <w:rPr>
          <w:i/>
          <w:iCs/>
        </w:rPr>
        <w:t>Dodatek č.1 ke smlouvě Mandátní na dopravní obslužnost.</w:t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Výsledek hlasování:   Pro  6  Proti  0  Zdrželi se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7/4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Cs/>
        </w:rPr>
      </w:pPr>
      <w:r>
        <w:rPr>
          <w:b/>
          <w:bCs/>
          <w:iCs/>
        </w:rPr>
        <w:t>8)Různé</w:t>
      </w:r>
      <w:r>
        <w:rPr>
          <w:iCs/>
        </w:rPr>
        <w:t xml:space="preserve"> –</w:t>
      </w:r>
    </w:p>
    <w:p>
      <w:pPr>
        <w:pStyle w:val="Normal"/>
        <w:ind w:left="360" w:hanging="0"/>
        <w:rPr>
          <w:iCs/>
        </w:rPr>
      </w:pPr>
      <w:r>
        <w:rPr>
          <w:b/>
          <w:bCs/>
          <w:iCs/>
        </w:rPr>
        <w:t xml:space="preserve">A) </w:t>
      </w:r>
      <w:r>
        <w:rPr>
          <w:iCs/>
        </w:rPr>
        <w:t xml:space="preserve">Zastupitelstvo obce projednalo Smlouvu IV-12-6014535/VB0001,o uzavření budoucí smlouvy o zřízení věcného břemene se společností ČEZ Distribuce a.s. pro pozemek parc.č. 118/5 dle KN pro k.ú.Křečkov  pro uložení, zřízení a provozování zařízení distribuční soustavy. </w:t>
      </w:r>
    </w:p>
    <w:p>
      <w:pPr>
        <w:pStyle w:val="Normal"/>
        <w:ind w:left="360" w:hanging="0"/>
        <w:rPr>
          <w:iCs/>
        </w:rPr>
      </w:pPr>
      <w:r>
        <w:rPr>
          <w:bCs/>
          <w:iCs/>
        </w:rPr>
        <w:t>Paní starostka M.Jeníková oznámila zastupitelstvu obce svůj poměr k projednávané věci a zdržela se v tomto bodě práva hlasová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rFonts w:cs="Times New Roman"/>
          <w:iCs/>
        </w:rPr>
        <w:t xml:space="preserve"> </w:t>
      </w:r>
      <w:r>
        <w:rPr>
          <w:i/>
        </w:rPr>
        <w:t>Návrh usnesení 8/4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</w:rPr>
        <w:t xml:space="preserve">Zastupitelstvo obce po projednání schválilo </w:t>
      </w:r>
      <w:r>
        <w:rPr>
          <w:i/>
          <w:iCs/>
        </w:rPr>
        <w:t xml:space="preserve">a doporučilo paní starostce k podpisu </w:t>
      </w:r>
      <w:r>
        <w:rPr>
          <w:i/>
        </w:rPr>
        <w:t xml:space="preserve">Smlouvu </w:t>
      </w:r>
      <w:r>
        <w:rPr>
          <w:i/>
          <w:iCs/>
        </w:rPr>
        <w:t>IV-12-6014535/VB0001,o uzavření budoucí smlouvy o zřízení věcného břemene se společností ČEZ Distribuce a.s. pro pozemek parc.č. 118/5 dle KN pro k.ú.Křečkov  pro uložení, zřízení a provozování zařízení distribuční soustavy.</w:t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Výsledek hlasování:   Pro  5  Proti  0  Zdrželi se  1 ( Markéta Jeníková)</w:t>
      </w:r>
    </w:p>
    <w:p>
      <w:pPr>
        <w:pStyle w:val="Normal"/>
        <w:ind w:firstLine="708"/>
        <w:rPr/>
      </w:pPr>
      <w:r>
        <w:rPr>
          <w:b/>
          <w:iCs/>
        </w:rPr>
        <w:t>Usnesení č. 8/4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B)</w:t>
      </w:r>
      <w:r>
        <w:rPr>
          <w:iCs/>
        </w:rPr>
        <w:t xml:space="preserve"> Zastupitelstvo obce vzalo na vědomí stížnosti občanů na opětovné porušování povinností vyplývajících z obecně závazné vyhlášky obce Křečkov č.1/2009. Stížnosti se týkají pana Martina Eppingera, bytem Křečkov 45, který venčí svého psa rasy Rotvajler na veřejných prostranství obce bez jakéhokoli zajištění. </w:t>
      </w:r>
    </w:p>
    <w:p>
      <w:pPr>
        <w:pStyle w:val="Normal"/>
        <w:rPr>
          <w:iCs/>
        </w:rPr>
      </w:pPr>
      <w:r>
        <w:rPr>
          <w:iCs/>
        </w:rPr>
        <w:t>Vzhledem k tomu, že pan M.Eppinger nereaguje na domluvy ze strany členů zastupitelstva, postoupí obecní úřad tuto věc přestupkové komisi u Měst.úřadu v Poděbrade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alší stížnosti občanů na porušování veřejného pořádku a občanského soužití se týkají pana Radka Hájka, toho času bytem Křečkov 146. Jedná se ze strany pana R.H.o vulgarismy vůči spoluobčanům a nebezpečné řízení motorových vozidel v intrvilánu obce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C)</w:t>
      </w:r>
      <w:r>
        <w:rPr>
          <w:iCs/>
        </w:rPr>
        <w:t xml:space="preserve"> Zastupitelstvo obce projednalo postup prací, Povodí Labe, státní podnik, při čištění melior.kanálu ve směru Křečkov-Velké Zbož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9) </w:t>
      </w:r>
      <w:r>
        <w:rPr>
          <w:b/>
          <w:bCs/>
        </w:rPr>
        <w:t xml:space="preserve">Diskuse – </w:t>
      </w:r>
      <w:r>
        <w:rPr>
          <w:bCs/>
        </w:rPr>
        <w:t>V tomto bodě nebyly žádné příspě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10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0.4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paní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;Arial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4:00Z</dcterms:created>
  <dc:creator>spravce</dc:creator>
  <dc:description/>
  <cp:keywords/>
  <dc:language>en-US</dc:language>
  <cp:lastModifiedBy>pc</cp:lastModifiedBy>
  <dcterms:modified xsi:type="dcterms:W3CDTF">2012-04-20T13:07:00Z</dcterms:modified>
  <cp:revision>17</cp:revision>
  <dc:subject/>
  <dc:title>Obec Křečkov</dc:title>
</cp:coreProperties>
</file>