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5"/>
          <w:numId w:val="5"/>
        </w:numPr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numPr>
          <w:ilvl w:val="5"/>
          <w:numId w:val="2"/>
        </w:numPr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e zasedání Zastupitelstva obce Křečkov,</w:t>
      </w:r>
    </w:p>
    <w:p>
      <w:pPr>
        <w:pStyle w:val="Heading6"/>
        <w:numPr>
          <w:ilvl w:val="5"/>
          <w:numId w:val="2"/>
        </w:numPr>
        <w:spacing w:lineRule="auto" w:line="480"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7.2. 2012, od 17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Paní Markéta Jeníková, Mgr. Veronika Raulová,Tomáš Stuchlík,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Ing. Jaroslav Málek, Jaroslav Slezák, Jiřina Albertová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>Omluveni</w:t>
      </w:r>
      <w:r>
        <w:rPr>
          <w:iCs/>
        </w:rPr>
        <w:t>:  Jiří Krejčí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 xml:space="preserve">Hosté:  </w:t>
      </w:r>
      <w:r>
        <w:rPr>
          <w:iCs/>
        </w:rPr>
        <w:t>viz prezenční listina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rPr/>
      </w:pPr>
      <w:r>
        <w:rPr>
          <w:iCs/>
          <w:sz w:val="22"/>
          <w:szCs w:val="22"/>
        </w:rPr>
        <w:t>3)   Kontrola a projednání zápisu ze dne 17.1.201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4)   Zveřejnění záměru prodeje nemovitosti č.p.65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  <w:sz w:val="22"/>
          <w:szCs w:val="22"/>
        </w:rPr>
        <w:t>5)   Různé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6)    Diskus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7)    Závě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 paní Jiřina Albertová a Jaroslav Slezák. Mgr. Veronika Raulová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2/2012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Zastupitelstvo obce po projednání určilo ověřovatele zápisu: paní Jiřina Albertová  a Jaroslav Slezák.</w:t>
      </w:r>
    </w:p>
    <w:p>
      <w:pPr>
        <w:pStyle w:val="Zkladntext21"/>
        <w:spacing w:lineRule="auto" w:line="240" w:before="0" w:after="0"/>
        <w:ind w:left="1410" w:hanging="0"/>
        <w:rPr/>
      </w:pPr>
      <w:r>
        <w:rPr>
          <w:i/>
        </w:rPr>
        <w:t>Zapisovatelkou je určena Mgr. Veronika Raulová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Výsledek hlasování:   Pro 6   Proti  0  Zdrželi se  0</w:t>
      </w:r>
    </w:p>
    <w:p>
      <w:pPr>
        <w:pStyle w:val="Normal"/>
        <w:ind w:firstLine="708"/>
        <w:rPr/>
      </w:pPr>
      <w:r>
        <w:rPr>
          <w:b/>
        </w:rPr>
        <w:t>Usnesení č. 1/2/2012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Zkladntext21"/>
        <w:spacing w:lineRule="auto" w:line="240" w:before="0" w:after="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firstLine="708"/>
        <w:rPr>
          <w:i/>
          <w:i/>
        </w:rPr>
      </w:pPr>
      <w:r>
        <w:rPr>
          <w:i/>
        </w:rPr>
        <w:t>Návrh usnesení 2/2/2012</w:t>
      </w:r>
    </w:p>
    <w:p>
      <w:pPr>
        <w:pStyle w:val="Zkladntext21"/>
        <w:spacing w:lineRule="auto" w:line="240" w:before="0" w:after="0"/>
        <w:rPr/>
      </w:pPr>
      <w:r>
        <w:rPr>
          <w:i/>
        </w:rPr>
        <w:tab/>
        <w:t>Zastupitelstvo obce po projednání schválilo tento program: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ontrola a projednání zápisu ze dne 17.1.2012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veřejnění záměru prodeje nemovitosti č.p.65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rPr>
          <w:iCs/>
        </w:rPr>
      </w:pPr>
      <w:r>
        <w:rPr>
          <w:iCs/>
          <w:sz w:val="22"/>
          <w:szCs w:val="22"/>
        </w:rPr>
        <w:t>Různé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iskuse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ávěr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/>
      </w:pPr>
      <w:r>
        <w:rPr/>
        <w:t>Výsledek hlasování:   Pro  6 Proti  0  Zdrželi se  0</w:t>
      </w:r>
    </w:p>
    <w:p>
      <w:pPr>
        <w:pStyle w:val="Normal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Usnesení č. 2/2/2012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17.1.2012 – </w:t>
      </w:r>
      <w:r>
        <w:rPr>
          <w:bCs/>
          <w:iCs/>
        </w:rPr>
        <w:t>zápis ze zasedání zastupitelstva obce ze dne 17.1.2012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Cs/>
        </w:rPr>
        <w:tab/>
      </w:r>
      <w:r>
        <w:rPr>
          <w:bCs/>
          <w:i/>
        </w:rPr>
        <w:t>Návrh usnesení 3/2/2012</w:t>
      </w:r>
    </w:p>
    <w:p>
      <w:pPr>
        <w:pStyle w:val="Normal"/>
        <w:widowControl/>
        <w:suppressAutoHyphens w:val="false"/>
        <w:rPr/>
      </w:pPr>
      <w:r>
        <w:rPr>
          <w:bCs/>
          <w:i/>
        </w:rPr>
        <w:tab/>
        <w:tab/>
        <w:t xml:space="preserve">Zastupitelstvo obce po projednání schválilo Zápis ze  zasedání  </w:t>
        <w:tab/>
        <w:tab/>
        <w:tab/>
        <w:tab/>
        <w:t>zastupitelstva  obce ze dne 17.1.2012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3/2/2012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>4)</w:t>
      </w:r>
      <w:r>
        <w:rPr>
          <w:iCs/>
          <w:szCs w:val="22"/>
        </w:rPr>
        <w:t xml:space="preserve"> </w:t>
      </w:r>
      <w:r>
        <w:rPr>
          <w:b/>
          <w:bCs/>
          <w:iCs/>
          <w:sz w:val="22"/>
          <w:szCs w:val="22"/>
        </w:rPr>
        <w:t>Zveřejnění záměru prodeje nemovitosti č. p. 65</w:t>
      </w:r>
      <w:r>
        <w:rPr>
          <w:iCs/>
          <w:sz w:val="22"/>
          <w:szCs w:val="22"/>
        </w:rPr>
        <w:t xml:space="preserve"> – Zastupitelstvo obce projednalo opětovné zveřejnění záměru prodeje nemovitosti č. p. 65 včetně stavební parcely č.68 v k.ú.Křečkov za cenu 2.220.000,- Kč, a doporučilo paní starostce zveřejnit záměr po zákonem stanovenou lhůtu na místech obvyklých pro zveřejňování dokumentů.</w:t>
      </w:r>
    </w:p>
    <w:p>
      <w:pPr>
        <w:pStyle w:val="Normal"/>
        <w:widowControl/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ávrh usnesení 4/2/2012</w:t>
      </w:r>
    </w:p>
    <w:p>
      <w:pPr>
        <w:pStyle w:val="Normal"/>
        <w:ind w:left="14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stupitelstvo obce po projednání  schválilo opětovné zveřejnění záměru prodeje nemovitosti č. p. 65 včetně stavební parcely č.68 v k.ú.Křečkov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a cenu 2.220.000,- Kč, a doporučilo paní starostce zveřejnit záměr po zákonem stanovenou lhůtu na úřední desce.</w:t>
      </w:r>
    </w:p>
    <w:p>
      <w:pPr>
        <w:pStyle w:val="Normal"/>
        <w:ind w:left="14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Výsledek hlasování: Pro 6 Proti 0  Zdrželi se 0</w:t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b/>
          <w:iCs/>
          <w:sz w:val="22"/>
          <w:szCs w:val="22"/>
        </w:rPr>
        <w:t>Usnesení č. 4/2/2012 bylo schváleno.</w:t>
      </w:r>
    </w:p>
    <w:p>
      <w:pPr>
        <w:pStyle w:val="Zkladntext21"/>
        <w:spacing w:lineRule="auto" w:line="240"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5) 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iCs/>
        </w:rPr>
        <w:t>Různé</w:t>
      </w:r>
      <w:r>
        <w:rPr>
          <w:iCs/>
        </w:rPr>
        <w:t xml:space="preserve"> –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  <w:t>A) Je vyhlášena sbírka použitého ošacení ve spolupráci Občanského sdružení Diakonie Broumov. Materiální pomoc bude využita pro sociálně potřebné. Sbírka se uskuteční ve dnech 27.2. – 2.3.2012. Místo sběru bude na Obecním úřadu v Křečkově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  <w:t xml:space="preserve">B) Těžba dřeva v obecním lese bude zahájena dne 13.2.2012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  <w:t>Termíny a pravidla pro úklid potěžebních zbytků (palivového dřeva) pro občany bude zveřejněn v předstihu na úřední desce OÚ Křečkov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bCs/>
        </w:rPr>
        <w:t xml:space="preserve">6)  Diskuse – </w:t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/>
        <w:t>Paní Martina Šubrová vznesla k zastupitelstvu obce dotaz ohledně avízovaného řešení dopravní obslužnosti (využití zpomalovacích retardérů) v křížení ulic ,,Krátká a Květinová,,. Zastupitelstvo vzalo dotaz na vědomí, při zpracování studie bude brán ohled na tyto připomínky a především na vyjádření dotčených orgá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/>
        <w:t xml:space="preserve">Byla projednána možnost zřízení dalšího sběrného místa na tříděný odpad v obci. Byly řešeny i alternativy míst. </w:t>
      </w:r>
    </w:p>
    <w:p>
      <w:pPr>
        <w:pStyle w:val="Normal"/>
        <w:rPr/>
      </w:pPr>
      <w:r>
        <w:rPr/>
        <w:t>Zřízení dalšího sběrného místa na tříděný odpad je samozřejmě spojeno s navýšením vynaložených finančních nákladů obce na likvidaci odpadů. Vzhledem k velikosti obce a počtu trvale žijících obyvatel bude zřízení dalšího sběrného místa řešeno v případě nárůstu počtu obyvatel ( výstavba nových RD apod.)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  <w:t xml:space="preserve">9) Závěr – </w:t>
      </w:r>
    </w:p>
    <w:p>
      <w:pPr>
        <w:pStyle w:val="Normal"/>
        <w:rPr/>
      </w:pPr>
      <w:r>
        <w:rPr/>
        <w:t>Paní starostka poděkovala všem přítomným za aktivní přístup a ukončila zasedání.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suppressAutoHyphens w:val="false"/>
        <w:rPr/>
      </w:pPr>
      <w:r>
        <w:rPr/>
        <w:t>Prezenční listina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ápis byl vyhotoven dne: 9.2.2012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apisovatel: Mgr. Veronika Raulová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Ověřovatelé:  paní Jiřina Albertová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rFonts w:cs="Times New Roman"/>
          <w:iCs/>
        </w:rPr>
        <w:t xml:space="preserve">                        </w:t>
      </w:r>
      <w:r>
        <w:rPr>
          <w:iCs/>
        </w:rPr>
        <w:t>pan Jaroslav Slezá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>Starosta:                    Markéta Jeníková</w:t>
        <w:tab/>
      </w:r>
      <w:r>
        <w:rPr>
          <w:iCs/>
        </w:rPr>
        <w:t xml:space="preserve"> Místostarosta:</w:t>
        <w:tab/>
        <w:tab/>
        <w:t>Ing.Jaroslav Mále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Calibri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44:00Z</dcterms:created>
  <dc:creator>spravce</dc:creator>
  <dc:description/>
  <cp:keywords/>
  <dc:language>en-US</dc:language>
  <cp:lastModifiedBy>pc</cp:lastModifiedBy>
  <dcterms:modified xsi:type="dcterms:W3CDTF">2012-03-06T13:12:00Z</dcterms:modified>
  <cp:revision>3</cp:revision>
  <dc:subject/>
  <dc:title>Obec Křečkov</dc:title>
</cp:coreProperties>
</file>