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center"/>
        <w:outlineLvl w:val="1"/>
        <w:rPr>
          <w:rFonts w:ascii="Times New Roman" w:hAnsi="Times New Roman" w:cs="Times New Roman"/>
          <w:b/>
          <w:b/>
          <w:bCs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shadow/>
          <w:sz w:val="48"/>
          <w:szCs w:val="48"/>
        </w:rPr>
        <w:t>NÁVRH ZADÁNÍ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hadow/>
          <w:sz w:val="32"/>
          <w:szCs w:val="32"/>
        </w:rPr>
        <w:t>změny č.14 územního plánu sídelního útvaru poděbrady</w:t>
      </w:r>
    </w:p>
    <w:p>
      <w:pPr>
        <w:pStyle w:val="NoSpacing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ený k projednání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7 zákona č. 183/2006 Sb., o územním plánování a stavebním řádu (stavební zákon), ve znění pozdějších předpisů, zpracovaný v souladu s § 11 a přílohou č. 6 vyhlášky 500/2006 Sb. o územně analytických podkladech, územně plánovací dokumentaci a způsobu evidence územně plánovací činnosti.</w:t>
      </w:r>
    </w:p>
    <w:p>
      <w:pPr>
        <w:pStyle w:val="Textodstavc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stavce1"/>
        <w:rPr/>
      </w:pPr>
      <w:r>
        <w:rPr/>
      </w:r>
    </w:p>
    <w:p>
      <w:pPr>
        <w:pStyle w:val="NoSpacing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l:</w:t>
        <w:tab/>
        <w:t xml:space="preserve">Město Poděbrady, zastoupené starostou města PhDr. Ladislavem Langrem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izovatel:</w:t>
        <w:tab/>
        <w:t>Městský úřad Poděbrady</w:t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dbor výstavby a územního plánování </w:t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úřad územního plánování) </w:t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iřího náměstí 20/I </w:t>
      </w:r>
    </w:p>
    <w:p>
      <w:pPr>
        <w:pStyle w:val="NoSpacing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90 31 Poděbrad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zastupitelstva města Poděbrady o pořízení změny územního plánu podle § 46 odst. 3 zákona č. 183/2006 Sb., o územním plánování a stavebním řádu (stavební zákon) ze dne 22.6.2011, číslo usnesení 126/201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right" w:pos="8789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BSAH :</w:t>
        <w:tab/>
      </w:r>
      <w:r>
        <w:rPr>
          <w:color w:val="000000"/>
          <w:sz w:val="20"/>
          <w:szCs w:val="20"/>
        </w:rPr>
        <w:t>…... 2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/>
        <w:t xml:space="preserve">ZÁKLADNÍ ÚDAJ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ůvody pro pořízení změny ÚPnSÚ Poděbrad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čet ploch pozemků správního území města Poděbrady (katastrálních území), řešených změnou č. 14 ÚPnSÚ</w:t>
            </w:r>
          </w:p>
        </w:tc>
        <w:tc>
          <w:tcPr>
            <w:tcW w:w="1024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POŽADAVKY NA ZPRACOVÁNÍ ZMĚNY č. 14 ÚPnSÚ PODĚBRADY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4"/>
      </w:tblGrid>
      <w:tr>
        <w:trPr/>
        <w:tc>
          <w:tcPr>
            <w:tcW w:w="8188" w:type="dxa"/>
            <w:tcBorders/>
          </w:tcPr>
          <w:p>
            <w:pPr>
              <w:pStyle w:val="Textpsmene"/>
              <w:numPr>
                <w:ilvl w:val="1"/>
                <w:numId w:val="13"/>
              </w:numPr>
              <w:ind w:left="425" w:hanging="4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vyplývající z politiky územního rozvoje, územně plánovací dokumentace vydané krajem, popřípadě z dalších širších územních vztahů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řešení vyplývající z územně analytických podkladů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rozvoj území obce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plošné a prostorové uspořádání území (urbanistickou koncepci a koncepci uspořádání krajiny)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žadavky na řešení veřejné infrastruktury, 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ochranu a rozvoj hodnot území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veřejně prospěšné stavby, veřejně prospěšná opatření a asanace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a pokyny pro řešení hlavních střetů zájmů a problémů v území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vymezení zastavitelných ploch a ploch přestavby s ohledem na obnovu a rozvoj sídelní struktury a polohu obce v rozvojové oblasti nebo rozvojové ose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vymezení ploch a koridorů, ve kterých bude uloženo prověření změn jejich využití územní studií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vymezení ploch a koridorů, pro které budou podmínky pro rozhodování o změnách jejich využití stanoveny regulačním plánem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padný požadavek na zpracování konceptu, včetně požadavků na zpracování variant,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žadavky na uspořádání obsahu konceptu a návrhu územního plánu a na uspořádání obsahu jejich odůvodnění s ohledem na charakter území a problémy k řešení včetně měřítek výkresů a počtu vyhotovení</w:t>
            </w:r>
          </w:p>
          <w:p>
            <w:pPr>
              <w:pStyle w:val="Textpsmene"/>
              <w:numPr>
                <w:ilvl w:val="1"/>
                <w:numId w:val="7"/>
              </w:numPr>
              <w:ind w:left="425" w:hanging="425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ymezení řešeného území změny č.14 ÚPnSÚ</w:t>
            </w:r>
          </w:p>
        </w:tc>
        <w:tc>
          <w:tcPr>
            <w:tcW w:w="1024" w:type="dxa"/>
            <w:tcBorders/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outlineLvl w:val="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užité zkratky:</w:t>
      </w:r>
    </w:p>
    <w:p>
      <w:pPr>
        <w:pStyle w:val="NoSpacing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ní plán sídelního útvaru</w:t>
        <w:tab/>
        <w:t>ÚPnSÚ</w:t>
      </w:r>
    </w:p>
    <w:p>
      <w:pPr>
        <w:pStyle w:val="NoSpacing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. ZÁKLADNÍ ÚDAJE </w:t>
      </w:r>
    </w:p>
    <w:p>
      <w:pPr>
        <w:pStyle w:val="Textodstavce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bCs/>
          <w:u w:val="single"/>
        </w:rPr>
      </w:pPr>
      <w:r>
        <w:rPr>
          <w:b/>
          <w:bCs/>
          <w:u w:val="single"/>
        </w:rPr>
        <w:t>A) Důvody pro pořízení změny č. 14 ÚPnSÚ Poděbra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vodem pořízení změny č. 14 ÚPnSÚ je aktualizace hranice zastavěného území města v lokalitě Poděbrady I, na Zámeckém nábřeží při ústí vodoteče Skupice do řeky Labe u Kubových sadů, katastrální území Poděbrady 723495, a to z důvodu hospodárného využívání předmětného území v souladu s platným ÚPnSÚ Poděbrady. Změnou ÚPnSÚ bude vymezen v navrhované lokalitě skutečný stav zastavěného území města dle § 58 stavebního zákona č. 183/2006 Sb. ve znění pozdějších předpisů. Zastavěné území vymezené platným územním plánem neodpovídá současnému stavu reálného vývoje a využívání území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ále změna č. 14 prověří možnost stanovení nového funkčního typu, a to </w:t>
      </w:r>
      <w:r>
        <w:rPr>
          <w:rFonts w:cs="Times New Roman" w:ascii="Times New Roman" w:hAnsi="Times New Roman"/>
          <w:u w:val="single"/>
        </w:rPr>
        <w:t>území veřejné zeleně</w:t>
      </w:r>
      <w:r>
        <w:rPr>
          <w:rFonts w:cs="Times New Roman" w:ascii="Times New Roman" w:hAnsi="Times New Roman"/>
        </w:rPr>
        <w:t>, jako podmnožiny základní funkce v území – území ekologicky významného. Důvodem je primárně soulad terminologie ÚPnSÚ s platnou legislativou České republiky.</w:t>
      </w:r>
    </w:p>
    <w:p>
      <w:pPr>
        <w:pStyle w:val="Textodstavc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bCs/>
          <w:u w:val="single"/>
        </w:rPr>
      </w:pPr>
      <w:r>
        <w:rPr>
          <w:b/>
          <w:bCs/>
          <w:u w:val="single"/>
        </w:rPr>
        <w:t>B) Výčet ploch pozemků správního území města Poděbrady (katastrálních území), řešených změnou č. 14 ÚPnS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zemím změny č. 14 jsou parcely, popřípadě části parcel: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26/4, 3645/1, 3642, 3778/2, 3854/3, 3854/4, 3854/6, 3854/7, 3854/8, 3854/9, 3854/10, 3854/11, 3858,4108/5, 4112, k.ú. Poděbrady 723495,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řípadě pozemky územně související.</w:t>
      </w:r>
    </w:p>
    <w:p>
      <w:pPr>
        <w:pStyle w:val="Textodstavce1"/>
        <w:spacing w:before="0" w:after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(Schéma vymezení změny viz část p) zadání.)</w:t>
      </w:r>
    </w:p>
    <w:p>
      <w:pPr>
        <w:pStyle w:val="Textodstavce1"/>
        <w:spacing w:before="0" w:after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Default"/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I. POŽADAVKY NA ZPRACOVÁNÍ ZMĚNY č. 14 ÚPnSÚ</w:t>
      </w:r>
    </w:p>
    <w:p>
      <w:pPr>
        <w:pStyle w:val="Textodstavce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psmene"/>
        <w:numPr>
          <w:ilvl w:val="1"/>
          <w:numId w:val="14"/>
        </w:numPr>
        <w:ind w:left="425" w:hanging="425"/>
        <w:rPr>
          <w:b/>
          <w:b/>
          <w:bCs/>
          <w:u w:val="single"/>
        </w:rPr>
      </w:pPr>
      <w:r>
        <w:rPr>
          <w:b/>
          <w:bCs/>
          <w:u w:val="single"/>
        </w:rPr>
        <w:t>Požadavky vyplývající z politiky územního rozvoje, územně plánovací dokumentace vydané krajem, popřípadě z dalších širších územních vztah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litiky územního rozvoje ČR 2008, schválené usnesením vlády č. 929 ze dne 20.7.2009, nevyplývají pro území změny č.14 ÚPnSÚ Poděbrady žádné konkrétní požadavk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ávazné části nadřazené územně plánovací dokumentace - ÚPn VÚC Střední Polabí, schváleného zastupitelstvem kraje dne 18.12.2006, nevyplývají pro území změny č. 14 ÚPnSÚ Poděbrady žádné konkrétní požadavky.</w:t>
      </w:r>
    </w:p>
    <w:p>
      <w:pPr>
        <w:pStyle w:val="NoSpacing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ady územního rozvoje (ZÚR) Středočeského kraje byly schváleny Zastupitelstvem Středočeského kraje usn.č. 4-20/2011/ZK ze dne 19.12.2011.Z jejich závazné části nevyplývají žádné konkrétní požadavky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bude respektovat vazby řešeného území na okolní strukturu využití území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řešení vyplývající z územně analytických podkladů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územně analytických podkladů pro město Poděbrady nevyplývají pro území změny č.14 ÚPnSÚ Poděbrady žádné požadavky.</w:t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rozvoj území ob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Řešeným územím změny č. 14 ÚPnSÚ Poděbrady bude lokalita vymezená pozemky dle bodu I.B) zadání. </w:t>
      </w:r>
      <w:r>
        <w:rPr>
          <w:rFonts w:cs="Times New Roman" w:ascii="Times New Roman" w:hAnsi="Times New Roman"/>
          <w:shd w:fill="FFFFFF" w:val="clear"/>
        </w:rPr>
        <w:t xml:space="preserve">Pozemky se </w:t>
      </w:r>
      <w:r>
        <w:rPr>
          <w:rFonts w:cs="Times New Roman" w:ascii="Times New Roman" w:hAnsi="Times New Roman"/>
        </w:rPr>
        <w:t xml:space="preserve">nacházejí </w:t>
      </w:r>
      <w:r>
        <w:rPr>
          <w:rFonts w:cs="Times New Roman" w:ascii="Times New Roman" w:hAnsi="Times New Roman"/>
          <w:shd w:fill="FFFFFF" w:val="clear"/>
        </w:rPr>
        <w:t xml:space="preserve">v lokalitě </w:t>
      </w:r>
      <w:r>
        <w:rPr>
          <w:rFonts w:cs="Times New Roman" w:ascii="Times New Roman" w:hAnsi="Times New Roman"/>
        </w:rPr>
        <w:t>Poděbrady I, na Zámeckém nábřeží při ústí vodoteče Skupice do řeky Labe u Kubových sadů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žená změna č. 14 ÚPnSÚ žádným způsobem neovlivní historické ani kulturní hodnoty území. Změnou bude navrženo upřesnění hranice zastavěného území obce v souladu se zněním stavebního zákona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nevyvolá žádné požadavky vyplývající ze základních demografických, sociálních a ekonomických údajů obce nebo jejich výhledů. Realizace navržené změny žádným způsobem neovlivní počet obyvatel města Poděbra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plošné a prostorové uspořádání území (urbanistickou koncepci a koncepci uspořádání krajiny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vychází z požadavků města Poděbrady na aktualizaci hranice zastavěného území města v předmětné lokalitě z důvodu hospodárného využívání území v souladu s platným územním plánem sídelního útvaru Poděbrady a v souladu s § 58 stavebního zákona č. 183/2006 Sb. ve znění pozdějších předpisů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prověří v předmětné lokalitě možnost stanovení nového funkčního typu, a to území veřejné zeleně, jako podmnožiny základní funkce v území – území ekologicky významného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celkové urbanistické koncepce města a uspořádání krajiny zůstane zachován dle platného ÚPnS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řešení veřejné infrastruktur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neovlivní řešení dopravní a technické infrastruktury, ani občanského vybavení, a to jak ve stávajícím způsobu využití, tak i v navrženém způsobu využití dle platného ÚPnS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ochranu a rozvoj hodnot územ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lokalitě změny č. 14 ÚPnSÚ se </w:t>
      </w:r>
      <w:r>
        <w:rPr>
          <w:rFonts w:cs="Times New Roman" w:ascii="Times New Roman" w:hAnsi="Times New Roman"/>
          <w:shd w:fill="FFFFFF" w:val="clear"/>
        </w:rPr>
        <w:t>nenacházejí žádné kulturní památky, památkově chráněná území ani jejich ochranná pásma;</w:t>
      </w:r>
      <w:r>
        <w:rPr>
          <w:rFonts w:cs="Times New Roman" w:ascii="Times New Roman" w:hAnsi="Times New Roman"/>
          <w:color w:val="0070C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lokalita se nachází na při hranici s památkovou zónou Poděbrady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okalitě změny č. 14 ÚPnSÚ budou respektovány zásady stanovené zákonem č. 114/1992 Sb. o ochraně přírody a krajiny, ve znění pozdějších předpisů a jeho prováděcí vyhláškou        č. 395/1992 Sb.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ou č. 14 ÚPnSÚ nedojde k záboru zemědělského půdního fondu (ZPF) ani pozemků určených pro plnění funkce lesa (PUPFL).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Změna č. 14 ÚPnSÚ nepředpokládá dotčení zájmů ochrany přírody a krajiny. V území změny </w:t>
      </w:r>
      <w:r>
        <w:rPr>
          <w:rFonts w:cs="Times New Roman" w:ascii="Times New Roman" w:hAnsi="Times New Roman"/>
          <w:shd w:fill="FFFFFF" w:val="clear"/>
        </w:rPr>
        <w:t>jsou vymezeny významné krajinné prvky ze zákona – řeka Labe a vodoteč Skupice. Z</w:t>
      </w:r>
      <w:r>
        <w:rPr>
          <w:rFonts w:cs="Times New Roman" w:ascii="Times New Roman" w:hAnsi="Times New Roman"/>
        </w:rPr>
        <w:t>měnou ÚPnSÚ nebudou dotčen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veřejně prospěšné stavby, veřejně prospěšná opatření a asana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ou č. 14 ÚPnSÚ nebudou vymezeny nové veřejně prospěšné stavby a veřejně prospěšná opatření, ani nebudou navrženy žádné asanace v území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se nedotkne zájmů obrany a bezpečnosti státu ani zájmů civilní ochrany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Území změny č. 14 ÚPnSÚ se nachází v záplavovém území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Q100.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Změna ÚPnSÚ nevyvolá z hlediska své materie nároky na řešení protipovodňových opatření.</w:t>
      </w:r>
    </w:p>
    <w:p>
      <w:pPr>
        <w:pStyle w:val="NoSpacing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nebude mít za následek žádné ovlivnění stávající kvality vzduchu v území.</w:t>
      </w:r>
    </w:p>
    <w:p>
      <w:pPr>
        <w:pStyle w:val="NoSpacing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a č. 14 ÚPnSÚ nebude mít za následek žádné ovlivnění řešeného i souvisejícího území hlukem jak z dopravy, tak z jiných zdrojů. </w:t>
      </w:r>
    </w:p>
    <w:p>
      <w:pPr>
        <w:pStyle w:val="NoSpacing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nebude mít vliv na ložiskové území nerostných surovin, v území změny se nenachází žádný dobývací prostor. Změna č. 14 ÚPnSÚ nebude navrhovat žádné nové plochy pro těžbu nerostných surovi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a pokyny pro řešení hlavních střetů zájmů a problémů v územ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nepředpokládá žádné střety zájmů a problémů v území prezentované jak dotčenými orgány veřejné správy, tak privátními subjekty.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vymezení zastavitelných ploch a ploch přestavby s ohledem na obnovu a rozvoj sídelní struktury a polohu obce v rozvojové oblasti nebo rozvojové os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nevymezí žádné nové zastavitelné plochy, ani plochy přestavb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vymezení ploch a koridorů, ve kterých bude uloženo prověření změn jejich využití územní studi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věcnému charakteru změny č. 14 ÚPnSÚ se požadavek na územní studii nestanovuj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vymezení ploch a koridorů, pro které budou podmínky pro rozhodování o změnách jejich využití stanoveny regulačním pláne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věcnému charakteru změny č. 14 ÚPnSÚ se požadavek na regulační plán nestanovuj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ejsou stanoven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řípadný požadavek na zpracování konceptu, včetně požadavků na zpracování varian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nebudou zpracovány varianty řešení, není požadováno zpracování konceptu změny č. 14 ÚPnS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1"/>
          <w:numId w:val="7"/>
        </w:numPr>
        <w:ind w:left="425" w:hanging="425"/>
        <w:outlineLvl w:val="9"/>
        <w:rPr>
          <w:b/>
          <w:b/>
          <w:bCs/>
          <w:u w:val="single"/>
        </w:rPr>
      </w:pPr>
      <w:r>
        <w:rPr>
          <w:b/>
          <w:bCs/>
          <w:u w:val="single"/>
        </w:rPr>
        <w:t>Požadavky na uspořádání obsahu návrhu územního plánu a na uspořádání obsahu jejich odůvodnění s ohledem na charakter území a problémy k řešení včetně měřítek výkresů a počtu vyhotovení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bude zpracována v souladu se stavebním zákonem a jeho prováděcími vyhláškami.</w:t>
      </w:r>
    </w:p>
    <w:p>
      <w:pPr>
        <w:pStyle w:val="NoSpacing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č. 14 ÚPnSÚ Poděbrady bude zpracována v elektronické (digitální) formě ve formátu *.PDF a *.DOC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čely fáze projednání bude dokumentace návrhu změny č. 14 ÚPnSÚ předána ve dvou vyhotoveních. Konečná podoba návrhu změny ÚPnSÚ (čistopis) upravená dle výsledků projednání a schválení bude k vydání odevzdána ve čtyřech vyhotoveních a v elektronické podobě na nosiči CD-ROM, popřípadě DVD-ROM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změny č. 14 ÚPnSÚ bude členěna v souladu s vyhláškou č. 500/2006 Sb.           o územně analytických podkladech, územně plánovací dokumentaci a způsobu evidence územně plánovací činnosti do dvou oddílů, a to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 Návrh změny č. 14 ÚPnSÚ Poděbrady</w:t>
      </w:r>
    </w:p>
    <w:p>
      <w:pPr>
        <w:pStyle w:val="Textpsmene"/>
        <w:numPr>
          <w:ilvl w:val="0"/>
          <w:numId w:val="4"/>
        </w:numPr>
        <w:outlineLvl w:val="9"/>
        <w:rPr>
          <w:sz w:val="22"/>
          <w:szCs w:val="22"/>
        </w:rPr>
      </w:pPr>
      <w:r>
        <w:rPr>
          <w:sz w:val="22"/>
          <w:szCs w:val="22"/>
        </w:rPr>
        <w:t>textová část:</w:t>
      </w:r>
    </w:p>
    <w:p>
      <w:pPr>
        <w:pStyle w:val="Textpsmene"/>
        <w:numPr>
          <w:ilvl w:val="0"/>
          <w:numId w:val="0"/>
        </w:numPr>
        <w:ind w:left="1065" w:hanging="0"/>
        <w:outlineLvl w:val="9"/>
        <w:rPr>
          <w:sz w:val="22"/>
          <w:szCs w:val="22"/>
        </w:rPr>
      </w:pPr>
      <w:r>
        <w:rPr>
          <w:sz w:val="22"/>
          <w:szCs w:val="22"/>
        </w:rPr>
        <w:t>obsah bude odpovídat přiměřeně obsahu danému přílohou č. 7 vyhlášky</w:t>
      </w:r>
    </w:p>
    <w:p>
      <w:pPr>
        <w:pStyle w:val="Textpsmene"/>
        <w:numPr>
          <w:ilvl w:val="0"/>
          <w:numId w:val="4"/>
        </w:numPr>
        <w:outlineLvl w:val="9"/>
        <w:rPr>
          <w:sz w:val="22"/>
          <w:szCs w:val="22"/>
        </w:rPr>
      </w:pPr>
      <w:r>
        <w:rPr>
          <w:sz w:val="22"/>
          <w:szCs w:val="22"/>
        </w:rPr>
        <w:t>grafická část:</w:t>
      </w:r>
    </w:p>
    <w:p>
      <w:pPr>
        <w:pStyle w:val="Textpsmene"/>
        <w:numPr>
          <w:ilvl w:val="0"/>
          <w:numId w:val="0"/>
        </w:numPr>
        <w:ind w:left="1065" w:hanging="0"/>
        <w:outlineLvl w:val="9"/>
        <w:rPr>
          <w:sz w:val="22"/>
          <w:szCs w:val="22"/>
        </w:rPr>
      </w:pPr>
      <w:r>
        <w:rPr>
          <w:sz w:val="22"/>
          <w:szCs w:val="22"/>
        </w:rPr>
        <w:t>1) výkres základního členění v M 1:5000 (výsek s řešeným územím)</w:t>
      </w:r>
    </w:p>
    <w:p>
      <w:pPr>
        <w:pStyle w:val="Textpsmene"/>
        <w:numPr>
          <w:ilvl w:val="0"/>
          <w:numId w:val="0"/>
        </w:numPr>
        <w:ind w:left="782" w:firstLine="283"/>
        <w:outlineLvl w:val="9"/>
        <w:rPr>
          <w:sz w:val="22"/>
          <w:szCs w:val="22"/>
        </w:rPr>
      </w:pPr>
      <w:r>
        <w:rPr>
          <w:sz w:val="22"/>
          <w:szCs w:val="22"/>
        </w:rPr>
        <w:t>2) hlavní výkres v M 1:5000 (výsek s řešeným územím)</w:t>
      </w:r>
    </w:p>
    <w:p>
      <w:pPr>
        <w:pStyle w:val="Textpsmene"/>
        <w:numPr>
          <w:ilvl w:val="0"/>
          <w:numId w:val="0"/>
        </w:numPr>
        <w:ind w:left="425" w:firstLine="280"/>
        <w:outlineLvl w:val="9"/>
        <w:rPr/>
      </w:pPr>
      <w:r>
        <w:rPr>
          <w:sz w:val="22"/>
          <w:szCs w:val="22"/>
        </w:rPr>
        <w:t xml:space="preserve">B: Odůvodnění změny č. </w:t>
      </w:r>
      <w:r>
        <w:rPr/>
        <w:t>14</w:t>
      </w:r>
      <w:r>
        <w:rPr>
          <w:sz w:val="22"/>
          <w:szCs w:val="22"/>
        </w:rPr>
        <w:t xml:space="preserve"> ÚPnSÚ Poděbrady</w:t>
      </w:r>
    </w:p>
    <w:p>
      <w:pPr>
        <w:pStyle w:val="Textpsmene"/>
        <w:numPr>
          <w:ilvl w:val="0"/>
          <w:numId w:val="9"/>
        </w:numPr>
        <w:outlineLvl w:val="9"/>
        <w:rPr>
          <w:sz w:val="22"/>
          <w:szCs w:val="22"/>
        </w:rPr>
      </w:pPr>
      <w:r>
        <w:rPr>
          <w:sz w:val="22"/>
          <w:szCs w:val="22"/>
        </w:rPr>
        <w:t>textová část:</w:t>
      </w:r>
    </w:p>
    <w:p>
      <w:pPr>
        <w:pStyle w:val="Textpsmene"/>
        <w:numPr>
          <w:ilvl w:val="0"/>
          <w:numId w:val="0"/>
        </w:numPr>
        <w:ind w:left="1065" w:hanging="0"/>
        <w:outlineLvl w:val="9"/>
        <w:rPr>
          <w:sz w:val="22"/>
          <w:szCs w:val="22"/>
        </w:rPr>
      </w:pPr>
      <w:r>
        <w:rPr>
          <w:sz w:val="22"/>
          <w:szCs w:val="22"/>
        </w:rPr>
        <w:t>obsah bude odpovídat přiměřeně obsahu danému přílohou č. 7 vyhlášky</w:t>
      </w:r>
    </w:p>
    <w:p>
      <w:pPr>
        <w:pStyle w:val="Textpsmene"/>
        <w:numPr>
          <w:ilvl w:val="0"/>
          <w:numId w:val="9"/>
        </w:numPr>
        <w:outlineLvl w:val="9"/>
        <w:rPr>
          <w:sz w:val="22"/>
          <w:szCs w:val="22"/>
        </w:rPr>
      </w:pPr>
      <w:r>
        <w:rPr>
          <w:sz w:val="22"/>
          <w:szCs w:val="22"/>
        </w:rPr>
        <w:t>grafická část:</w:t>
      </w:r>
    </w:p>
    <w:p>
      <w:pPr>
        <w:pStyle w:val="Textpsmene"/>
        <w:numPr>
          <w:ilvl w:val="0"/>
          <w:numId w:val="0"/>
        </w:numPr>
        <w:ind w:left="782" w:firstLine="283"/>
        <w:outlineLvl w:val="9"/>
        <w:rPr>
          <w:sz w:val="22"/>
          <w:szCs w:val="22"/>
        </w:rPr>
      </w:pPr>
      <w:r>
        <w:rPr>
          <w:sz w:val="22"/>
          <w:szCs w:val="22"/>
        </w:rPr>
        <w:t>2) výkres širších vztahů v M 1:100000 (výsek s řešeným územím)</w:t>
      </w:r>
    </w:p>
    <w:p>
      <w:pPr>
        <w:pStyle w:val="Textpsmene"/>
        <w:numPr>
          <w:ilvl w:val="0"/>
          <w:numId w:val="0"/>
        </w:numPr>
        <w:ind w:left="425" w:hanging="425"/>
        <w:outlineLvl w:val="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1"/>
          <w:numId w:val="7"/>
        </w:numPr>
        <w:ind w:left="425" w:hanging="425"/>
        <w:rPr>
          <w:b/>
          <w:b/>
          <w:bCs/>
          <w:u w:val="single"/>
        </w:rPr>
      </w:pPr>
      <w:r>
        <w:rPr>
          <w:b/>
          <w:bCs/>
          <w:u w:val="single"/>
        </w:rPr>
        <w:t>Vymezení řešeného území změny č. 14 ÚPnSÚ Poděbrady.</w:t>
      </w:r>
    </w:p>
    <w:p>
      <w:pPr>
        <w:pStyle w:val="Textpsmene"/>
        <w:numPr>
          <w:ilvl w:val="0"/>
          <w:numId w:val="0"/>
        </w:numPr>
        <w:ind w:left="782" w:firstLine="283"/>
        <w:outlineLvl w:val="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709"/>
      </w:tblGrid>
      <w:tr>
        <w:trPr>
          <w:trHeight w:val="85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ENDA:</w:t>
            </w:r>
          </w:p>
        </w:tc>
        <w:tc>
          <w:tcPr>
            <w:tcW w:w="4961" w:type="dxa"/>
            <w:tcBorders>
              <w:right w:val="single" w:sz="48" w:space="0" w:color="FF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425" w:hanging="425"/>
              <w:outlineLvl w:val="9"/>
              <w:rPr/>
            </w:pPr>
            <w:r>
              <w:rPr>
                <w:sz w:val="22"/>
                <w:szCs w:val="22"/>
              </w:rPr>
              <w:t xml:space="preserve">řešeného území změny č. </w:t>
            </w:r>
            <w:r>
              <w:rPr>
                <w:b/>
                <w:bCs/>
              </w:rPr>
              <w:t>14</w:t>
            </w:r>
            <w:r>
              <w:rPr>
                <w:sz w:val="22"/>
                <w:szCs w:val="22"/>
              </w:rPr>
              <w:t xml:space="preserve"> ÚPnSÚ Poděbrad</w:t>
            </w:r>
          </w:p>
        </w:tc>
        <w:tc>
          <w:tcPr>
            <w:tcW w:w="709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2130" cy="672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rFonts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  <w:outlineLvl w:val="7"/>
    </w:pPr>
    <w:rPr>
      <w:rFonts w:cs="Times New Roman"/>
      <w:sz w:val="24"/>
      <w:szCs w:val="24"/>
    </w:rPr>
  </w:style>
  <w:style w:type="paragraph" w:styleId="Textodstavce1">
    <w:name w:val="Text odstavce 1"/>
    <w:basedOn w:val="Normal"/>
    <w:qFormat/>
    <w:pPr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0:00Z</dcterms:created>
  <dc:creator>pavel</dc:creator>
  <dc:description/>
  <cp:keywords/>
  <dc:language>en-US</dc:language>
  <cp:lastModifiedBy>Lenka Tománková</cp:lastModifiedBy>
  <cp:lastPrinted>2012-02-20T13:00:00Z</cp:lastPrinted>
  <dcterms:modified xsi:type="dcterms:W3CDTF">2012-02-21T09:00:00Z</dcterms:modified>
  <cp:revision>2</cp:revision>
  <dc:subject/>
  <dc:title>NÁVRH ZADÁNÍ</dc:title>
</cp:coreProperties>
</file>