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17.1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Mgr. Veronika Raulová,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,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 xml:space="preserve">: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3.12.2011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nventarizace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</w:rPr>
        <w:t>SZIF-ukončení administrace žádosti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ístní komunikace-průjezdnost 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 Tomáš Stuchlík a Jiří Krejčí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 Tomáš Stuchlík a Jiří Krejčí.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</w:rPr>
        <w:t>Usnesení č. 1/1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>Návrh usnesení 2/1/2012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13.12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Inventarizace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  <w:sz w:val="22"/>
          <w:szCs w:val="22"/>
        </w:rPr>
        <w:t xml:space="preserve">5)   </w:t>
      </w:r>
      <w:r>
        <w:rPr>
          <w:iCs/>
        </w:rPr>
        <w:t>SZIF-ukončení administrace žádos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)   Místní komunikace-průjezdnos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Diskuse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) 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7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2/1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3.12.2011 – </w:t>
      </w:r>
      <w:r>
        <w:rPr>
          <w:bCs/>
          <w:iCs/>
        </w:rPr>
        <w:t>zápis ze zasedání zastupitelstva obce ze dne 13.12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/2012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3.1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>4)</w:t>
      </w:r>
      <w:r>
        <w:rPr>
          <w:iCs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nventarizace</w:t>
      </w:r>
      <w:r>
        <w:rPr>
          <w:b/>
          <w:bCs/>
          <w:iCs/>
          <w:szCs w:val="22"/>
        </w:rPr>
        <w:t xml:space="preserve"> </w:t>
      </w:r>
      <w:r>
        <w:rPr>
          <w:iCs/>
          <w:szCs w:val="22"/>
        </w:rPr>
        <w:t>–</w:t>
      </w:r>
      <w:r>
        <w:rPr>
          <w:bCs/>
          <w:iCs/>
        </w:rPr>
        <w:t xml:space="preserve"> Zastupitelstvo obce projednalo zápis inventarizační komise z provedené </w:t>
        <w:tab/>
        <w:t xml:space="preserve"> inventarizace  majetku obce Křečkov k 31.12.2011. Viz. přílohy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ávrh usnesení 4/1/2012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>Zastupitelstvo obce po projednání schválilo zápis inventarizační komise za rok 2011-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 výhrad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7 Proti 0  Zdrželi se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1/2012 bylo schváleno.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iCs/>
        </w:rPr>
        <w:t xml:space="preserve">SZIF-ukončení administrace žádosti – </w:t>
      </w:r>
      <w:r>
        <w:rPr>
          <w:iCs/>
        </w:rPr>
        <w:t>Zastupitelstvo obce bylo seznámeno a vzalo na vědomí sdělení Státního zemědělského intervenčního fondu o ukončení administrace projektu ,,Přístavba ZŠ Křečkov- stavba Mateřské školy a Obecního úřadu‘‘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 xml:space="preserve">K ukončení administrace projektu došlo následkem prodloužení termínu nabytí právní moci stavebního povolení. Dle  Pravidel pro žadatele o dotaci musí být datum nabytí právní moci stavebního povolení nejpozději v den zaregistrování Žádosti o dotaci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rPr>
          <w:iCs/>
        </w:rPr>
      </w:pPr>
      <w:r>
        <w:rPr>
          <w:b/>
        </w:rPr>
        <w:t xml:space="preserve">6)  </w:t>
      </w:r>
      <w:r>
        <w:rPr/>
        <w:t xml:space="preserve"> </w:t>
      </w:r>
      <w:r>
        <w:rPr>
          <w:b/>
          <w:bCs/>
          <w:iCs/>
          <w:szCs w:val="22"/>
        </w:rPr>
        <w:t xml:space="preserve">Místní komunikace-průjezdnost – </w:t>
      </w:r>
      <w:r>
        <w:rPr>
          <w:iCs/>
          <w:szCs w:val="22"/>
        </w:rPr>
        <w:t>Zastupitelstvo  projednalo průjezdnost a úpravu místních komunikací na pozemcích par. Č. 74/13 a 521/6 v k.ú.Křečkov. Zastupitelstvo projednalo přípravu na rekonstrukci obou komunikací včetně úpravy směrové průjezdnosti a doporučilo paní starostce zajištění studie pro upřesnění detailů a přípravu žádostí  pro vyjádření dotčených orgánů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 Různé – 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>Zastupitelstvo obce vzalo na vědomí</w:t>
      </w:r>
      <w:r>
        <w:rPr>
          <w:b/>
          <w:bCs/>
        </w:rPr>
        <w:t xml:space="preserve"> </w:t>
      </w:r>
      <w:r>
        <w:rPr/>
        <w:t>uzavření Základní školy a mateřské školy Křečkov v období jarních prázdnin od 13.2. do 17.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) </w:t>
      </w:r>
      <w:r>
        <w:rPr/>
        <w:t xml:space="preserve">Zastupitelstvo obec projednalo a vzalo na vědomí stížnost rodiny Benešovy, Křečkov 103, týkající se agresivního psa souseda pana Jiřího Berky a vzniklé škody na jejich pozem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Diskuse – </w:t>
      </w:r>
    </w:p>
    <w:p>
      <w:pPr>
        <w:pStyle w:val="Normal"/>
        <w:rPr/>
      </w:pPr>
      <w:r>
        <w:rPr/>
        <w:t>A) Pan Krejčí oznámil, že v blízkosti obce je odstaveno vozidlo Mazda 323 modré barvy. Starostka obce informovala zastupitelstvo o  již zahájeném řízení Policie ČR v této věci. Byl nalezen vlastník vozidla a vyzván k odvozu nalezené věci.</w:t>
      </w:r>
    </w:p>
    <w:p>
      <w:pPr>
        <w:pStyle w:val="Normal"/>
        <w:rPr/>
      </w:pPr>
      <w:r>
        <w:rPr/>
        <w:t>B</w:t>
      </w:r>
      <w:r>
        <w:rPr>
          <w:b/>
          <w:bCs/>
        </w:rPr>
        <w:t xml:space="preserve">) </w:t>
      </w:r>
      <w:r>
        <w:rPr/>
        <w:t>Paní Albertová položila dotaz, na odkoupení vytěženého dříví. Možnost bude, ale jen dřevo do 8 cm do průměru.</w:t>
      </w:r>
    </w:p>
    <w:p>
      <w:pPr>
        <w:pStyle w:val="Normal"/>
        <w:rPr/>
      </w:pPr>
      <w:r>
        <w:rPr/>
        <w:t>C) Paní Martina Šubrová namítla, že je uváděno veřejnosti špatná informace. Manželé Šubrovi souhlasí s přístavbou MŠ, ale  nesouhlasí s přístavbou Obecního úřadu a Obecní knihovny, která zvýší přístavbu o metry do výšky a věci spojené s provozem Obecního úřadu.</w:t>
      </w:r>
    </w:p>
    <w:p>
      <w:pPr>
        <w:pStyle w:val="Normal"/>
        <w:rPr/>
      </w:pPr>
      <w:r>
        <w:rPr/>
        <w:t xml:space="preserve">D) Paní  M. Šubrová položila otázku, jak bude naloženo s ušetřenými finančními prostředky, které budou našetřené z menších nákladů na svoz komunálního odpadu. </w:t>
      </w:r>
    </w:p>
    <w:p>
      <w:pPr>
        <w:pStyle w:val="Normal"/>
        <w:rPr/>
      </w:pPr>
      <w:r>
        <w:rPr/>
        <w:t xml:space="preserve">Odpověděla paní starostka- mimo jiné ušetřená finanční částka bude určena pro snížení nákladů obce vynaložených na doplatky cen za likvidaci odpadů od občanů. </w:t>
      </w:r>
    </w:p>
    <w:p>
      <w:pPr>
        <w:pStyle w:val="Normal"/>
        <w:rPr/>
      </w:pPr>
      <w:r>
        <w:rPr/>
        <w:t>Příklad: Za likvidaci komun.odpadu v minulém roce obec zaplatila v přepočtu za jednoho trvale žijícího občana částku 990,- Kč, přitom místním poplatek za komunální odpad za jednoho trvale žijícího občana obce Křečkov je stále 450,-Kč.</w:t>
      </w:r>
    </w:p>
    <w:p>
      <w:pPr>
        <w:pStyle w:val="Normal"/>
        <w:rPr/>
      </w:pPr>
      <w:r>
        <w:rPr/>
        <w:t>E) Paní M.Šubrová dala podnět pro likvidaci bio odpadu a zřízení dalšího stanoviště pro tříděný odpad. Zastupitelstvo obce vzalo podnět na vědomí a bude se dále informovat o možných řešení.</w:t>
      </w:r>
    </w:p>
    <w:p>
      <w:pPr>
        <w:pStyle w:val="Normal"/>
        <w:rPr>
          <w:i/>
          <w:i/>
          <w:iCs/>
        </w:rPr>
      </w:pPr>
      <w:r>
        <w:rPr/>
        <w:t>F) Paní J.Šimáčková namítla, že v zápisech a programu zasedání zastupitelstva nejsou uvedené konkrétní informace. Zastupitelstvo obce vzalo připomínku na vědomí.</w:t>
      </w:r>
    </w:p>
    <w:p>
      <w:pPr>
        <w:pStyle w:val="Zkladntext21"/>
        <w:spacing w:lineRule="auto" w:line="240" w:before="0" w:after="0"/>
        <w:ind w:left="708" w:hanging="0"/>
        <w:rPr>
          <w:iCs/>
        </w:rPr>
      </w:pPr>
      <w:r>
        <w:rPr>
          <w:b/>
          <w:bCs/>
        </w:rPr>
        <w:tab/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 xml:space="preserve">9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7.1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 w:val="22"/>
      <w:szCs w:val="20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8:00Z</dcterms:created>
  <dc:creator>spravce</dc:creator>
  <dc:description/>
  <cp:keywords/>
  <dc:language>en-US</dc:language>
  <cp:lastModifiedBy>Raulovi</cp:lastModifiedBy>
  <dcterms:modified xsi:type="dcterms:W3CDTF">2012-01-26T08:28:00Z</dcterms:modified>
  <cp:revision>2</cp:revision>
  <dc:subject/>
  <dc:title>Obec Křečkov</dc:title>
</cp:coreProperties>
</file>