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3.12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 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08.11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Komunální odpad-smlouva</w:t>
      </w:r>
    </w:p>
    <w:p>
      <w:pPr>
        <w:pStyle w:val="Zkladntext21"/>
        <w:spacing w:lineRule="auto" w:line="240" w:before="0" w:after="0"/>
        <w:rPr/>
      </w:pPr>
      <w:r>
        <w:rPr>
          <w:iCs/>
          <w:sz w:val="22"/>
          <w:szCs w:val="22"/>
        </w:rPr>
        <w:t xml:space="preserve">5)   </w:t>
      </w:r>
      <w:r>
        <w:rPr>
          <w:iCs/>
        </w:rPr>
        <w:t>Podání žádosti o státní účelovou dotaci na zabezpečení péče o válečné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</w:t>
      </w:r>
      <w:r>
        <w:rPr>
          <w:iCs/>
        </w:rPr>
        <w:t>hrob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ozpočet obce Křečkov na rok 2012, rozpočtový výhled pro rok 2013 a 201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Rozpočtové opatření č.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Odpisový plán majetku obce Křečko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Smlouva na odkup dřevní hmoty a výchovnou těžbu dřev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Kupní smlouva č.1049V11/28 na odkoupení ideální ½ pozemků zapsaných na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LV 36 u Katastr.úřadu pro Středočeský kraj, Katastrální pracoviště Nymbur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) Aktualizace Zřizovací listiny SDH Křečkov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2)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3)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4)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 Tomáš Stuchlík a Jaroslav Slezák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2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pan Tomáš Stuchlík a Jaroslav Slezák.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</w:rPr>
        <w:t>Usnesení č. 1/12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avrhla doplnění programu o bod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bCs/>
          <w:iCs/>
        </w:rPr>
        <w:t>12)</w:t>
      </w:r>
      <w:r>
        <w:rPr>
          <w:b/>
          <w:bCs/>
          <w:iCs/>
        </w:rPr>
        <w:t xml:space="preserve"> </w:t>
      </w:r>
      <w:r>
        <w:rPr>
          <w:bCs/>
          <w:iCs/>
        </w:rPr>
        <w:t>Betonový plot za na pozemku č.</w:t>
      </w:r>
      <w:r>
        <w:rPr>
          <w:iCs/>
        </w:rPr>
        <w:t>par. 74/6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13)</w:t>
      </w:r>
      <w:r>
        <w:rPr>
          <w:b/>
          <w:iCs/>
        </w:rPr>
        <w:t xml:space="preserve"> </w:t>
      </w:r>
      <w:r>
        <w:rPr>
          <w:iCs/>
        </w:rPr>
        <w:t>Plán dopravní obslužnosti Stř.kraje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14) Inventarizace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15) Harmonogram jednání Zastupitelstva obce na I.pololet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16) Smlouva o zřízení věcného břemene č. IV-12-6009844/1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2/2011</w:t>
      </w:r>
    </w:p>
    <w:p>
      <w:pPr>
        <w:pStyle w:val="Zkladntext21"/>
        <w:spacing w:lineRule="auto" w:line="240" w:before="0" w:after="0"/>
        <w:rPr/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08.11.2011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munální odpad-smlouva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Podání žádosti o státní účelovou dotaci na zabezpečení péče o válečné</w:t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hroby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et obce Křečkov na rok 2012, rozpočtový výhled pro rok 2013 a 2014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5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pisový plán majetku obce Křečkov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na odkup dřevní hmoty a výchovnou těžbu dřeva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upní smlouva č.1049V11/28 na odkoupení ideální ½ pozemků zapsaných na</w:t>
      </w:r>
    </w:p>
    <w:p>
      <w:pPr>
        <w:pStyle w:val="Normal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  <w:t>LV 36 u Katastr.úřadu pro Středočeský kraj, Katastrální pracoviště Nymburk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ktualizace Zřizovací listiny SDH Křečkov 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bCs/>
          <w:iCs/>
        </w:rPr>
        <w:t>Betonový plot za na pozemku č.</w:t>
      </w:r>
      <w:r>
        <w:rPr>
          <w:iCs/>
        </w:rPr>
        <w:t>par. 74/6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</w:rPr>
        <w:t>Plán dopravní obslužnosti Stř.kraj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</w:rPr>
        <w:t>Inventarizac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</w:rPr>
        <w:t>Harmonogram jednání Zastupitelstva obce na I.pololetí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</w:rPr>
        <w:t>Smlouva o zřízení věcného břemene č. IV-12-6009844/1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Zkladntext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2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8.11.2011 – </w:t>
      </w:r>
      <w:r>
        <w:rPr>
          <w:bCs/>
          <w:iCs/>
        </w:rPr>
        <w:t>zápis ze zasedání zastupitelstva obce ze dne 8.11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2/2011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8.11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2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rPr/>
      </w:pPr>
      <w:r>
        <w:rPr>
          <w:b/>
          <w:iCs/>
        </w:rPr>
        <w:t>4)</w:t>
      </w:r>
      <w:r>
        <w:rPr>
          <w:b/>
          <w:bCs/>
          <w:iCs/>
        </w:rPr>
        <w:t xml:space="preserve"> Komunální odpad – smlouva </w:t>
      </w:r>
      <w:r>
        <w:rPr>
          <w:iCs/>
          <w:szCs w:val="22"/>
        </w:rPr>
        <w:t>– Zastupitelstvo obce projednalo předložený návrh smlouvy od firmy AVE CZ odpadové hospodářství s. r. o. na zajištění kompletních služeb v oblasti odpadového hospodářství. Zastupitelstvo obce doporučilo paní starostce podepsání smlouvy k zajištění</w:t>
      </w:r>
      <w:r>
        <w:rPr/>
        <w:t xml:space="preserve"> provozu systému shromažďování, sběru, přepravy, třídění, využívání a odstraňování komunálních odpadů na základě výhodnosti oproti nabídkám jiných subjektů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ýpověď stávající smlouvy </w:t>
      </w:r>
      <w:r>
        <w:rPr>
          <w:iCs/>
          <w:szCs w:val="22"/>
        </w:rPr>
        <w:t>na zajištění svozu a odstraňování  odpadu na území obce,</w:t>
      </w:r>
      <w:r>
        <w:rPr>
          <w:iCs/>
          <w:sz w:val="22"/>
          <w:szCs w:val="22"/>
        </w:rPr>
        <w:t xml:space="preserve"> uzavřená s firmou Technické služby města Nymburka byla podán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ávrh usnesení 4/12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Zastupitelstvo obce po projednání schválilo podepsání  smlouvy č.S/5001241/02600191/89/2012 s firmou AVE CZ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dpadové hospodářství s. r. o. na zajištění sběru, přepravy a odstraňování odpadu.  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6 Proti 0  Zdrželi se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12/2011 bylo schváleno.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Podání žádosti o státní účelovou dotaci na zabezpečení péče o válečné hroby</w:t>
      </w:r>
      <w:r>
        <w:rPr>
          <w:iCs/>
        </w:rPr>
        <w:t xml:space="preserve"> -</w:t>
      </w:r>
      <w:r>
        <w:rPr>
          <w:b/>
        </w:rPr>
        <w:t xml:space="preserve"> </w:t>
      </w:r>
      <w:r>
        <w:rPr>
          <w:bCs/>
          <w:iCs/>
        </w:rPr>
        <w:t>z</w:t>
      </w:r>
      <w:r>
        <w:rPr/>
        <w:t xml:space="preserve">astupitelstvo obce projednalo podání žádosti o účelovou dotaci na obnovu stávajícího pomníku padlých obce Křečkov v I.světové válce a na úpravu okolí pomníku. Dotace na zabezpečení péče o válečné hroby jsou poskytovány v rámci programu ISPROFIN č.107 190 ,,Zachování a obnova historických tradic,,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5/12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 xml:space="preserve">Zastupitelstvo obce po projednání schválilo podání žádosti o účelovou dotaci na zabezpečení péče o válečné hroby v rámci programu ISPROFIN č.107 190 ,,Zachování a obnova historických tradic,,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6 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12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>
          <w:b/>
          <w:bCs/>
          <w:iCs/>
        </w:rPr>
        <w:t>Rozpočet obce Křečkov na rok 2012, rozpočtový výhled pro rok 2013 a 2014</w:t>
      </w:r>
      <w:r>
        <w:rPr>
          <w:b/>
        </w:rPr>
        <w:t xml:space="preserve"> </w:t>
      </w:r>
      <w:r>
        <w:rPr/>
        <w:t xml:space="preserve"> - Zastupitelstvo obce projednalo rozpočet obce Křečkov na rok 2012 a rozpočtový výhled pro rok 2013 a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Návrh usnesení 6/12/2011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>Zastupitelstvo obce po projednání schválilo rozpočet obce Křečkov pro rok 2012 na paragrafy, jako přebytkový, přebytek rozpočtu je určen ke splácení úvěru.</w:t>
      </w:r>
    </w:p>
    <w:p>
      <w:pPr>
        <w:pStyle w:val="Normal"/>
        <w:ind w:left="1410" w:hanging="0"/>
        <w:rPr/>
      </w:pPr>
      <w:r>
        <w:rPr>
          <w:i/>
          <w:iCs/>
        </w:rPr>
        <w:t xml:space="preserve">Zastupitelstvo obce po projednání schválilo rozpočtový výhled pro rok 2013 a 2014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Výsledek hlasování:  Pro  6  Proti  0   Zdrželi se  0</w:t>
      </w:r>
    </w:p>
    <w:p>
      <w:pPr>
        <w:pStyle w:val="Normal"/>
        <w:rPr/>
      </w:pPr>
      <w:r>
        <w:rPr/>
        <w:tab/>
      </w:r>
      <w:r>
        <w:rPr>
          <w:b/>
          <w:bCs/>
        </w:rPr>
        <w:t>Usnesení č. 6/12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rh usnesení 7/12/2011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rozpočtový výhled pro rok 2013 a 2014 obce Křečkov. 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6   Proti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7/12/2011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7) Rozpočtové opatření č. 4 – </w:t>
      </w:r>
      <w:r>
        <w:rPr>
          <w:iCs/>
        </w:rPr>
        <w:t xml:space="preserve">Zastupitelstvo obce projednalo zápis z jednání finančního výboru obce Křečkov ze dne 27. 10. 2011 a na jeho základě schválilo Rozpočtové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opatření č. 4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8/12/2011</w:t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  <w:tab/>
        <w:t>Zastupitelstvo obce po projednání schválilo Rozpočtové opatření č. 4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  Pro 6   Proti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8/12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8) </w:t>
      </w:r>
      <w:r>
        <w:rPr>
          <w:b/>
          <w:bCs/>
          <w:iCs/>
        </w:rPr>
        <w:t>Odpisový plán majetku obce Křečkov</w:t>
      </w:r>
      <w:r>
        <w:rPr>
          <w:b/>
          <w:iCs/>
        </w:rPr>
        <w:t xml:space="preserve"> -  </w:t>
      </w:r>
      <w:r>
        <w:rPr>
          <w:iCs/>
        </w:rPr>
        <w:t xml:space="preserve">Starostka obce seznámila zastupitelstvo s Odpisovým plánem, který je upraven zákonem č. 563/1991 Sb. o účetnictví, ve znění pozdějších předpisů a vyhlášky č. 410/2009 Sb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Cs/>
        </w:rPr>
        <w:tab/>
      </w:r>
      <w:r>
        <w:rPr>
          <w:i/>
        </w:rPr>
        <w:t xml:space="preserve">Návrh usnesení 9/12/2011  </w:t>
      </w:r>
    </w:p>
    <w:p>
      <w:pPr>
        <w:pStyle w:val="Normal"/>
        <w:widowControl/>
        <w:suppressAutoHyphens w:val="false"/>
        <w:ind w:left="708" w:hanging="0"/>
        <w:rPr>
          <w:i/>
          <w:i/>
        </w:rPr>
      </w:pPr>
      <w:r>
        <w:rPr>
          <w:i/>
        </w:rPr>
        <w:t>Zastupitelstvo obce po projednání schválilo Odpisový  plán obce Křečkov.</w:t>
      </w:r>
    </w:p>
    <w:p>
      <w:pPr>
        <w:pStyle w:val="Normal"/>
        <w:widowControl/>
        <w:suppressAutoHyphens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firstLine="708"/>
        <w:rPr>
          <w:i/>
          <w:i/>
        </w:rPr>
      </w:pPr>
      <w:r>
        <w:rPr>
          <w:iCs/>
        </w:rPr>
        <w:t>Výsledek hlasování:  Pro  6   Proti  0   Zdrželi se  0</w:t>
      </w:r>
    </w:p>
    <w:p>
      <w:pPr>
        <w:pStyle w:val="Normal"/>
        <w:widowControl/>
        <w:suppressAutoHyphens w:val="false"/>
        <w:ind w:firstLine="708"/>
        <w:rPr>
          <w:i/>
          <w:i/>
        </w:rPr>
      </w:pPr>
      <w:r>
        <w:rPr>
          <w:b/>
          <w:bCs/>
          <w:iCs/>
        </w:rPr>
        <w:t>Usnesení č. 9/12/2011 bylo schváleno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>9)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</w:rPr>
        <w:t>Smlouva na odkup dřevní hmoty a výchovnou těžbu dřeva</w:t>
      </w:r>
      <w:r>
        <w:rPr>
          <w:b/>
          <w:iCs/>
        </w:rPr>
        <w:t xml:space="preserve"> – </w:t>
      </w:r>
      <w:r>
        <w:rPr>
          <w:bCs/>
          <w:iCs/>
        </w:rPr>
        <w:t xml:space="preserve">Zastupitelstvo obce projednalo  kupní smlouvu s firmou  LESY NOVÁK, Josef Novák, Funkeho 910, Kolín 2  na odkup dřevní hmoty a výchovnou těžbu dřeva. Zastupitelstvo obce doporučilo smlouvu paní starostce k podpisu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10/12/2011</w:t>
      </w:r>
    </w:p>
    <w:p>
      <w:pPr>
        <w:pStyle w:val="Normal"/>
        <w:widowControl/>
        <w:suppressAutoHyphens w:val="false"/>
        <w:ind w:left="708" w:hanging="0"/>
        <w:rPr/>
      </w:pPr>
      <w:r>
        <w:rPr>
          <w:bCs/>
          <w:i/>
        </w:rPr>
        <w:t>Zastupitelstvo obce po projednání schválilo podepsání smlouvy s firmou Lesy Novák na odkup dřevní hmoty a výchovnou těžbu dřeva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</w:r>
      <w:r>
        <w:rPr>
          <w:bCs/>
          <w:iCs/>
        </w:rPr>
        <w:t>Výsledek hlasování:  Pro 6     Proti  0    Zdrželi se: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Cs/>
          <w:iCs/>
        </w:rPr>
        <w:tab/>
      </w:r>
      <w:r>
        <w:rPr>
          <w:b/>
          <w:iCs/>
        </w:rPr>
        <w:t>Usnesení č. 10/12/2011 bylo schváleno.</w:t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10) </w:t>
      </w:r>
      <w:r>
        <w:rPr>
          <w:b/>
          <w:bCs/>
          <w:iCs/>
        </w:rPr>
        <w:t xml:space="preserve">Kupní smlouva č.1049V11/28 na odkoupení ideální ½ pozemků zapsaných na LV 36 u Katastr.úřadu pro Středočeský kraj, Katastrální pracoviště Nymburk  - </w:t>
      </w:r>
    </w:p>
    <w:p>
      <w:pPr>
        <w:pStyle w:val="Zkladntext21"/>
        <w:spacing w:lineRule="auto" w:line="240" w:before="0" w:after="0"/>
        <w:rPr/>
      </w:pPr>
      <w:r>
        <w:rPr>
          <w:rFonts w:cs="Times New Roman"/>
          <w:bCs/>
        </w:rPr>
        <w:t xml:space="preserve"> </w:t>
      </w:r>
      <w:r>
        <w:rPr/>
        <w:t xml:space="preserve">Zastupitelstvo obce bylo seznámeno a projednalo návrh </w:t>
      </w:r>
      <w:r>
        <w:rPr>
          <w:iCs/>
        </w:rPr>
        <w:t>smlouvy č.1049V11/28 na odkoupení ideální ½ pozemků zapsaných na LV 36 u Katastr.úřadu pro Středočeský kraj, Katastrální pracoviště Nymburk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č. 11/12/2011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Zastupitelstvo po projednání schválilo podepsání smlouvy č.1049V11/28 na odkoupení ideální ½ pozemků zapsaných na LV 36 u Katastr.úřadu pro Středočeský kraj, Katastrální pracoviště Nymburk a doporučilo paní starostce k podpisu.</w:t>
      </w:r>
    </w:p>
    <w:p>
      <w:pPr>
        <w:pStyle w:val="Zkladntext21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 Pro 6  Proti 0   Zdrželi se  0</w:t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Usnesení č. 11/12/2011 bylo schváleno.</w:t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sz w:val="22"/>
          <w:szCs w:val="22"/>
        </w:rPr>
      </w:pPr>
      <w:r>
        <w:rPr>
          <w:b/>
          <w:bCs/>
        </w:rPr>
        <w:t xml:space="preserve">11) </w:t>
      </w:r>
      <w:r>
        <w:rPr>
          <w:b/>
        </w:rPr>
        <w:t>Aktualizace Zřizovací listiny SDH Křečkov</w:t>
      </w:r>
      <w:r>
        <w:rPr>
          <w:sz w:val="22"/>
          <w:szCs w:val="22"/>
        </w:rPr>
        <w:t xml:space="preserve"> –Zastupitelstvo obce projednalo aktualizaci Zřizovací listiny SDH Křečkov. Aktualizace se týká především upřesnění počtu a zařazení členů jednotky. Zastupitelstvo obce projednalo aktualizaci OZV č. 2/2007-Požární řád obce Křečkov.</w:t>
      </w:r>
    </w:p>
    <w:p>
      <w:pPr>
        <w:pStyle w:val="Zkladntext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č. 12/12/2011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 xml:space="preserve">Zastupitelstvo po projednání schválilo aktualizaci Zřizovací litiny SDH Křečkov. 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Pro 6  Proti  0   Zdrželi se:  0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ab/>
        <w:t>Usnesení č. 12/12/20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č. 12a/12/2011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Zastupitelstvo po projednání schválilo OZV obce Křečkov č.1/2011-</w:t>
      </w:r>
      <w:r>
        <w:rPr>
          <w:rFonts w:eastAsia="HG Mincho Light J;Times New Roman"/>
          <w:color w:val="000000"/>
          <w:sz w:val="22"/>
          <w:szCs w:val="22"/>
        </w:rPr>
        <w:t xml:space="preserve"> </w:t>
      </w:r>
      <w:r>
        <w:rPr>
          <w:i/>
        </w:rPr>
        <w:t xml:space="preserve">Požární řád obce. 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Pro 6  Proti  0   Zdrželi se:  0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ab/>
        <w:t>Usnesení č. 12a/12/20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rFonts w:cs="Times New Roman"/>
          <w:i/>
        </w:rPr>
        <w:t xml:space="preserve">            </w:t>
      </w:r>
      <w:r>
        <w:rPr>
          <w:i/>
        </w:rPr>
        <w:t>Návrh usnesení č. 12b/12/2011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 xml:space="preserve">Zastupitelstvo po projednání schválilo aktualizaci Dokumentu k zabezpečení úkolů požární ochrany pro období stavu ohrožení. 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Pro 6  Proti  0   Zdrželi se:  0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ab/>
        <w:t>Usnesení č. 12b/12/20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12) </w:t>
      </w:r>
      <w:r>
        <w:rPr>
          <w:b/>
          <w:bCs/>
          <w:iCs/>
        </w:rPr>
        <w:t>Betonový plot za na pozemku č.</w:t>
      </w:r>
      <w:r>
        <w:rPr>
          <w:b/>
          <w:iCs/>
        </w:rPr>
        <w:t>par. 74/6</w:t>
      </w:r>
      <w:r>
        <w:rPr>
          <w:iCs/>
        </w:rPr>
        <w:t xml:space="preserve">- Zastupitelstvo obce projednalo úhradu faktury od firmy GREEN ZONE, s.r.o. za materiál a montáž betonového plotu na hranici pozemku č.par. 74/6 v k.ú.Křečkov v celkové výši 86 520,- Kč. Zastupitelstvo obce projednalo dokončení zbývající části plotu ve stejném materiálu, na rozdíl od původního záměru zanechat hranici pozemku oddělenou pouze dřevěným plotem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č. 13/12/2011</w:t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i/>
        </w:rPr>
        <w:t xml:space="preserve">Zastupitelstvo po projednání schválilo úhradu </w:t>
      </w:r>
      <w:r>
        <w:rPr>
          <w:i/>
          <w:iCs/>
        </w:rPr>
        <w:t>faktury od firmy GREEN ZONE, s.r.o. v celkové výši 86 520,- Kč a dokončení zbývající části plotu ve stejném materiálu.</w:t>
      </w:r>
      <w:r>
        <w:rPr>
          <w:i/>
        </w:rPr>
        <w:t xml:space="preserve"> 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Pro 6  Proti  0   Zdrželi se:  0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ab/>
        <w:t>Usnesení č. 13/12/20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/>
          <w:bCs/>
          <w:iCs/>
        </w:rPr>
        <w:t xml:space="preserve">13) </w:t>
      </w:r>
      <w:r>
        <w:rPr>
          <w:b/>
          <w:iCs/>
        </w:rPr>
        <w:t xml:space="preserve">Plán dopravní obslužnosti Stř.kraje- </w:t>
      </w:r>
      <w:r>
        <w:rPr>
          <w:iCs/>
        </w:rPr>
        <w:t>Zastupitelstvo obce projednalo Plán dopravní obslužnosti území Středočeského kraje. Připomínky k Plánu dopravní obslužnosti území Středočeského kraje budou zaslány Krajskému úřadu Stř.kraje odboru dopravy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14) </w:t>
      </w:r>
      <w:r>
        <w:rPr>
          <w:b/>
          <w:iCs/>
        </w:rPr>
        <w:t>Inventarizace-</w:t>
      </w:r>
    </w:p>
    <w:p>
      <w:pPr>
        <w:pStyle w:val="Normal"/>
        <w:autoSpaceDE w:val="false"/>
        <w:ind w:left="705" w:hanging="0"/>
        <w:jc w:val="both"/>
        <w:rPr/>
      </w:pPr>
      <w:r>
        <w:rPr/>
        <w:t>Zastupitelstvo obce projednalo směrnici k provádění inventarizace majetku obce Křečkov a přípravu inventarizace majetku obce k 31.12.2011, </w:t>
      </w:r>
    </w:p>
    <w:p>
      <w:pPr>
        <w:pStyle w:val="Normal"/>
        <w:autoSpaceDE w:val="false"/>
        <w:ind w:left="705" w:hanging="0"/>
        <w:jc w:val="both"/>
        <w:rPr>
          <w:sz w:val="20"/>
          <w:szCs w:val="20"/>
        </w:rPr>
      </w:pPr>
      <w:r>
        <w:rPr/>
        <w:t xml:space="preserve">a pro její provedení schválilo toto složení inventarizační komise: </w:t>
      </w:r>
    </w:p>
    <w:p>
      <w:pPr>
        <w:pStyle w:val="Normal"/>
        <w:autoSpaceDE w:val="false"/>
        <w:jc w:val="both"/>
        <w:rPr/>
      </w:pPr>
      <w:r>
        <w:rPr/>
        <w:tab/>
        <w:t>paní Jiřina Albertová, paní Mgr.Veronika Raulová a pan Jaroslav Slezá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>Návrh usnesení č. 14/12/2011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</w:rPr>
        <w:t>Zastupitelstvo obce po projednání schválilo směrnici k provádění inventarizace majetku obce Křečkov a inventarizační komisi  pro inventarizaci majetku obce k 31.12.2011 ve složení: paní Jiřina Albertová, paní Mgr.Veronika Raulová a pan Jaroslav Slezák.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iCs/>
        </w:rPr>
        <w:tab/>
        <w:t>Výsledek hlasování: Pro: 6   Proti:  0   Zdrželi se:  0</w:t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ab/>
        <w:t>Usnesení č. 14/12/20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b/>
          <w:bCs/>
          <w:iCs/>
        </w:rPr>
        <w:t xml:space="preserve">15) </w:t>
      </w:r>
      <w:r>
        <w:rPr>
          <w:iCs/>
        </w:rPr>
        <w:t>Zastupitelstvo obce projednalo harmonogram jednání zastupitelstva na I. Pololetí roku 2012.</w:t>
      </w:r>
    </w:p>
    <w:p>
      <w:pPr>
        <w:pStyle w:val="Zkladntext21"/>
        <w:spacing w:lineRule="auto" w:line="240" w:before="0" w:after="0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č. 15/12/2011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</w:rPr>
        <w:t xml:space="preserve">Zastupitelstvo obce po projednání schválilo </w:t>
      </w:r>
      <w:r>
        <w:rPr>
          <w:i/>
          <w:iCs/>
        </w:rPr>
        <w:t xml:space="preserve">harmonogram jednání zastupitelstva na I. </w:t>
        <w:tab/>
        <w:t>Pololetí roku 2012 v následujících termínech:</w:t>
      </w:r>
      <w:r>
        <w:rPr>
          <w:iCs/>
        </w:rPr>
        <w:t xml:space="preserve"> </w:t>
      </w:r>
      <w:r>
        <w:rPr>
          <w:i/>
          <w:iCs/>
        </w:rPr>
        <w:t>17.1., 7.2., 6.3., 10.4., 8.5., 5.6.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Pro: 6   Proti:  0   Zdrželi se:  0</w:t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ab/>
        <w:t>Usnesení č. 15/12/20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16) </w:t>
      </w:r>
      <w:r>
        <w:rPr>
          <w:b/>
          <w:iCs/>
        </w:rPr>
        <w:t>Smlouva o zřízení věcného břemene č. IV-12-6009844/1-</w:t>
      </w:r>
      <w:r>
        <w:rPr>
          <w:iCs/>
        </w:rPr>
        <w:t>Zastupitelstvo obce projednalo Smlouvu o zřízení věcného břemene č. IV-12-6009844/1 na pozemku p.č. 521/6 se společnosti ČEZ Distribuce, a. s. se sídlem DěčČEZ Distribuce, a. s. se sídlem Děčín.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č. 16/12/2011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Zastupitelstvo obce po projednání schválilo Smlouvu o zřízení věcného břemene</w:t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rFonts w:cs="Times New Roman"/>
          <w:i/>
        </w:rPr>
        <w:t xml:space="preserve"> </w:t>
      </w:r>
      <w:r>
        <w:rPr>
          <w:i/>
        </w:rPr>
        <w:t xml:space="preserve">č. IV-12-6009844/1 </w:t>
      </w:r>
      <w:r>
        <w:rPr>
          <w:i/>
          <w:iCs/>
        </w:rPr>
        <w:t>na pozemku p.č. 521/6 se společnosti ČEZ Distribuce</w:t>
      </w:r>
      <w:r>
        <w:rPr>
          <w:i/>
        </w:rPr>
        <w:t xml:space="preserve"> a doporučilo starostce k podpisu.</w:t>
      </w:r>
    </w:p>
    <w:p>
      <w:pPr>
        <w:pStyle w:val="Zkladntext21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 Pro: 6    Proti:  0   Zdrželi se:  0</w:t>
      </w:r>
    </w:p>
    <w:p>
      <w:pPr>
        <w:pStyle w:val="Zkladntext21"/>
        <w:spacing w:lineRule="auto" w:line="240" w:before="0" w:after="0"/>
        <w:ind w:left="708" w:hanging="0"/>
        <w:rPr/>
      </w:pPr>
      <w:r>
        <w:rPr>
          <w:b/>
          <w:bCs/>
          <w:iCs/>
        </w:rPr>
        <w:t xml:space="preserve">Usnesení č. 16/12/2011 bylo schváleno. </w:t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  <w:t>17) Různé-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Zastupitelstvo obce projednalo na žádost nového majitele nemovitosti čp.31 termín vyklizení a odvoz odpadu. Vyklizení nemovitosti proběhne ještě v průběhu prosince tohoto roku za účasti dobrovolníků z řad hasičů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18) Diskuse –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rFonts w:eastAsia="Times New Roman" w:cs="Times New Roman"/>
          <w:b/>
          <w:iCs/>
        </w:rPr>
        <w:t xml:space="preserve"> </w:t>
      </w:r>
      <w:r>
        <w:rPr>
          <w:bCs/>
          <w:iCs/>
        </w:rPr>
        <w:t>V diskusi vystoupil pan V. Vančura a upozornil na nepořádek na obecním pozemku č. p. 52/6 k. ú. Křečkov, na problém k přístupové cestě k obecnímu lesu, na komplikace vycházející z prodeje nemovitosti č. 31., na stále trvající problém s výkaly psů na obecních chodnících a dále upozornil na neukázněnost řidičů nákladních vozidel projíždějících obc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Zastupitelstvo obce vzalo připomínky pana V.Vančury na vědomí. 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19) Závěr – </w:t>
      </w:r>
    </w:p>
    <w:p>
      <w:pPr>
        <w:pStyle w:val="Normal"/>
        <w:rPr/>
      </w:pPr>
      <w:r>
        <w:rPr/>
        <w:t>Paní starostka poděkovala všem přítomným za aktivní přístup, popřála Všem přítomným příjemné vánoční chvíle a hodně zdraví do nového roku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3.12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22"/>
      <w:szCs w:val="20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7:00Z</dcterms:created>
  <dc:creator>spravce</dc:creator>
  <dc:description/>
  <cp:keywords/>
  <dc:language>en-US</dc:language>
  <cp:lastModifiedBy>uzivatel</cp:lastModifiedBy>
  <cp:lastPrinted>2012-10-16T09:06:00Z</cp:lastPrinted>
  <dcterms:modified xsi:type="dcterms:W3CDTF">2013-12-03T07:21:00Z</dcterms:modified>
  <cp:revision>14</cp:revision>
  <dc:subject/>
  <dc:title>Obec Křečkov</dc:title>
</cp:coreProperties>
</file>