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8.11. 2011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aní Markéta Jeníková, Mgr. Veronika Raulová,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aroslav Slezák,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>: 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04.10.20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Komunální odpad-smlouv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  <w:sz w:val="22"/>
          <w:szCs w:val="22"/>
        </w:rPr>
        <w:t xml:space="preserve">5)   </w:t>
      </w:r>
      <w:r>
        <w:rPr>
          <w:iCs/>
        </w:rPr>
        <w:t>Podání žádosti o dotaci – Středočeský Fond rozvoje obcí a měs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Návrh rozpočtu na rok 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Rozpočtové opatření č.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Dopravní obslužnost-Mandátní smlouv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)   Lesní hospodářská osnova-nabídky na výchovnou těžbu dřev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0)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1)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 Tomáš Stuchlík a Jaroslav Slezák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1/2011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určilo ověřovatele zápisu: pan Tomáš Stuchlíkí a Jaroslav Slezák.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</w:rPr>
        <w:t>Usnesení č. 1/11/2011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11/2011</w:t>
      </w:r>
    </w:p>
    <w:p>
      <w:pPr>
        <w:pStyle w:val="Zkladntext21"/>
        <w:spacing w:lineRule="auto" w:line="240" w:before="0" w:after="0"/>
        <w:rPr/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04.10.201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munální odpad-smlouva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rPr>
          <w:iCs/>
        </w:rPr>
      </w:pPr>
      <w:r>
        <w:rPr>
          <w:iCs/>
        </w:rPr>
        <w:t>Podání žádosti o dotaci – Středočeský Fond rozvoje obcí a měst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>Návrh rozpočtu na rok 2012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4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pravní obslužnost-Mandátní smlouva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Lesní hospodářská osnova-nabídky na výchovnou těžbu dřeva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Zkladntext21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11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4.10.2011 – </w:t>
      </w:r>
      <w:r>
        <w:rPr>
          <w:bCs/>
          <w:iCs/>
        </w:rPr>
        <w:t>zápis ze zasedání zastupitelstva obce ze dne 4.10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1/2011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4.10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1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rPr/>
      </w:pPr>
      <w:r>
        <w:rPr>
          <w:b/>
          <w:iCs/>
        </w:rPr>
        <w:t>4)</w:t>
      </w:r>
      <w:r>
        <w:rPr>
          <w:b/>
          <w:bCs/>
          <w:iCs/>
        </w:rPr>
        <w:t xml:space="preserve"> Komunální odpad – smlouva </w:t>
      </w:r>
      <w:r>
        <w:rPr>
          <w:iCs/>
          <w:szCs w:val="22"/>
        </w:rPr>
        <w:t>– Zastupitelstvo obce projednalo nabídku firmy AVE CZ odpadové hospodářství s. r. o. na zajištění kompletních služeb v oblasti odpadového hospodářství. Zastupitelstvo obce doporučilo paní starostce přípravu smlouvy a podepsání k zajištění</w:t>
      </w:r>
      <w:r>
        <w:rPr/>
        <w:t xml:space="preserve"> provozu systému shromažďování, sběru, přepravy, třídění, využívání a odstraňování komunálních odpadů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Před uzavřením smlouvy s firmou AVE CZ odpadové hospodářství s. r. o. bude projednána výpověď stávající smlouvy </w:t>
      </w:r>
      <w:r>
        <w:rPr>
          <w:iCs/>
          <w:szCs w:val="22"/>
        </w:rPr>
        <w:t>na zajištění svozu a odstranění odpadu na území obce,</w:t>
      </w:r>
      <w:r>
        <w:rPr>
          <w:iCs/>
          <w:sz w:val="22"/>
          <w:szCs w:val="22"/>
        </w:rPr>
        <w:t xml:space="preserve"> uzavřená s firmou Technické služby města Nymburk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ávrh usnesení 4/11/2011</w:t>
      </w:r>
    </w:p>
    <w:p>
      <w:pPr>
        <w:pStyle w:val="Normal"/>
        <w:ind w:left="1410" w:hanging="0"/>
        <w:rPr/>
      </w:pPr>
      <w:r>
        <w:rPr>
          <w:i/>
          <w:iCs/>
          <w:sz w:val="22"/>
          <w:szCs w:val="22"/>
        </w:rPr>
        <w:t>Zastupitelstvo obce po projednání schválilo podepsání  smlouvy na zajištění svozu a odstranění odpadu na území obce s firmou AVE CZ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dpadové hospodářství s. r. o.,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 podání  výpovědi stávající smlouvy uzavřenou s firmou Technické služby města Nymburka. 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Pro 6 Proti 0  Zdrželi se 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4/11/2011 bylo schváleno.</w:t>
      </w:r>
    </w:p>
    <w:p>
      <w:pPr>
        <w:pStyle w:val="Zkladntext21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5) 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Podání žádosti o dotaci – Středočeský Fond rozvoje obcí a měst </w:t>
      </w:r>
      <w:r>
        <w:rPr>
          <w:b/>
        </w:rPr>
        <w:t xml:space="preserve">– </w:t>
      </w:r>
      <w:r>
        <w:rPr>
          <w:bCs/>
          <w:iCs/>
        </w:rPr>
        <w:t>z</w:t>
      </w:r>
      <w:r>
        <w:rPr/>
        <w:t>astupitelstvo obce projednalo podání žádosti o účelovou dotaci z rozpočtu Středočeského kraje v rámci Programu FROM v tematickém okruhu „Program obnovy venkova“ pro rok 2012 s minimální požadovanou výší dotace 50.000 Kč a s maximální požadovanou výší dotace 500.000 Kč. V případě schválené žádosti využít dotaci</w:t>
      </w:r>
      <w:r>
        <w:rPr>
          <w:bCs/>
        </w:rPr>
        <w:t xml:space="preserve"> na ,,Rekonstrukci fotbalových kabin II. etapa“ </w:t>
      </w:r>
      <w:r>
        <w:rPr/>
        <w:t xml:space="preserve">Na realizaci akce je v daném roce z rozpočtu obce garantována finanční částka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která odpovídá 5%  z celkových nákladů akce, dle pravidel dotačního titulu FROM Středočeského kraj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5/11/2011</w:t>
      </w:r>
    </w:p>
    <w:p>
      <w:pPr>
        <w:pStyle w:val="Normal"/>
        <w:ind w:left="1410" w:hanging="0"/>
        <w:rPr/>
      </w:pPr>
      <w:r>
        <w:rPr>
          <w:i/>
          <w:iCs/>
          <w:sz w:val="22"/>
          <w:szCs w:val="22"/>
        </w:rPr>
        <w:t xml:space="preserve">Zastupitelstvo obce po projednání schválilo podání žádosti o účelovou dotaci z rozpočtu Středočeského kraje v rámci Programu FROM v tématickém okruhu </w:t>
      </w:r>
    </w:p>
    <w:p>
      <w:pPr>
        <w:pStyle w:val="Normal"/>
        <w:ind w:left="1410" w:hanging="0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Program obnovy venkova“ pro rok 2012 s minimální požadovanou výší dotace 50.000 Kč a s maximální požadovanou výší dotace 500.000 Kč. V případě schválené žádosti využít dotaci na,, Rekonstrukci fotbalových kabin II. Etapa“.</w:t>
      </w:r>
      <w:r>
        <w:rPr>
          <w:rFonts w:eastAsia="Times New Roman" w:cs="Times New Roman"/>
          <w:color w:val="000000"/>
          <w:lang w:eastAsia="cs-CZ"/>
        </w:rPr>
        <w:t xml:space="preserve"> </w:t>
      </w:r>
      <w:r>
        <w:rPr>
          <w:i/>
          <w:iCs/>
          <w:sz w:val="22"/>
          <w:szCs w:val="22"/>
        </w:rPr>
        <w:t>Na realizaci akce je v daném roce z rozpočtu obce garantována finanční částka, která odpovídá 5%  z celkových nákladů akce, dle pravidel dotačního titulu FROM Středočeského kraje.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  <w:t>Výsledek hlasování:   Pro 6 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5/11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6) </w:t>
      </w:r>
      <w:r>
        <w:rPr>
          <w:b/>
          <w:bCs/>
          <w:iCs/>
        </w:rPr>
        <w:t>Návrh rozpočtu na rok 2012</w:t>
      </w:r>
      <w:r>
        <w:rPr>
          <w:b/>
        </w:rPr>
        <w:t xml:space="preserve"> - </w:t>
      </w:r>
      <w:r>
        <w:rPr/>
        <w:t xml:space="preserve">Zastupitelstvo obce projednalo návrh rozpočtu </w:t>
      </w:r>
    </w:p>
    <w:p>
      <w:pPr>
        <w:pStyle w:val="Normal"/>
        <w:rPr/>
      </w:pPr>
      <w:r>
        <w:rPr/>
        <w:t>na rok 2012. Návrh rozpočtu byl přednesen a bude zveřejněn po zákonnou lhůtu na elektronické a veřejně přístupné úřední desc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7) Rozpočtové opatření č. 4 – </w:t>
      </w:r>
      <w:r>
        <w:rPr>
          <w:iCs/>
        </w:rPr>
        <w:t xml:space="preserve">Zastupitelstvo obce projednalo zápis z jednání finančního výboru obce Křečkov ze dne 27. 10. 2011 a na jeho základě schválilo rozpočtové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opatření č. 4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7/10/2011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  <w:tab/>
        <w:tab/>
        <w:t>Zastupitelstvo obce po projednání schválilo rozpočtové opatření č. 4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  Pro 6   Proti 0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7/11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8) Dopravní obslužnost – Mandátní smlouva -  </w:t>
      </w:r>
      <w:r>
        <w:rPr>
          <w:iCs/>
        </w:rPr>
        <w:t xml:space="preserve">Starostka obce seznámila zastupitelstvo s mandátní smlouvou mezi obcí Křečkov a Mandatářem Město Městec Králové zastoupeno starostou Milanem Pavlíkem se sídlem Náměstí Republiky 1, Městec Králové, IČO: 239 437. Mandátní smlouvou se mandatář zavazuje uzavíráním s dopravci smlouvy o závazku veřejné služby ve veřejné linkové dopravě k zajištění ostatní dopravní obslužnosti na území okresu Nymburk pro rok 2012 a uhradí společně prokazatelné ztráty jednotlivým dopravcům, vzniklé při tomto plnění závazků veřejné služby v daném území v souladu se zákonem č. 111/1994 Sb., o silniční dopravě. Obec Křečkov na základě mandátní smlouvy k zajištění dopravní obslužnosti uvolní ze svého rozpočtu pro rok 2012 částku ve výši 51.000,- Kč. 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</w:rPr>
        <w:t>Návrh usnesení 8/11/2011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</w:rPr>
        <w:t>Zastupitelstvo obce po projednání schválilo podepsání mandátní smlouvy k zajištění dopravní obslužnosti pro rok 2012 s městem Městec Králové se sídlem Náměstí Republiky 1, Městec Králové, IČO: 239 437.</w:t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rPr/>
      </w:pPr>
      <w:r>
        <w:rPr>
          <w:i/>
        </w:rPr>
        <w:tab/>
      </w:r>
      <w:r>
        <w:rPr>
          <w:iCs/>
        </w:rPr>
        <w:t>Výsledek hlasování:  Pro  6   Proti  0   Zdrželi se  0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iCs/>
        </w:rPr>
        <w:tab/>
      </w:r>
      <w:r>
        <w:rPr>
          <w:b/>
          <w:bCs/>
          <w:iCs/>
        </w:rPr>
        <w:t>Usnesení č. 8/11/2011 bylo schváleno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iCs/>
        </w:rPr>
        <w:t xml:space="preserve">9) Lesní hospodářská osnova – nabídky na výchovnou těžbu dřeva – </w:t>
      </w:r>
      <w:r>
        <w:rPr>
          <w:bCs/>
          <w:iCs/>
        </w:rPr>
        <w:t>Zastupitelstvo obce projednalo nabídky na výchovnou těžbu dřeva od firmy LESY NOVÁK, Josef Novák, Funkeho 910, Kolín 2 a firmy Deblice – lesy, s. r. o, Deblice 174, 289 01 Dymokury. Zastupitelstvo doporučilo starostce obce před podepsáním případné smlouvy ještě ústní jednání s firmami a o výsledku jednání bude zastupitelstvo seznámeno na dalším jednání zastupitelstva obce.</w:t>
      </w:r>
    </w:p>
    <w:p>
      <w:pPr>
        <w:pStyle w:val="Normal"/>
        <w:widowControl/>
        <w:suppressAutoHyphens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iCs/>
        </w:rPr>
        <w:t>10) Různé</w:t>
      </w:r>
      <w:r>
        <w:rPr>
          <w:bCs/>
          <w:iCs/>
        </w:rPr>
        <w:t xml:space="preserve"> –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b/>
          <w:iCs/>
        </w:rPr>
        <w:t xml:space="preserve"> </w:t>
      </w:r>
      <w:r>
        <w:rPr>
          <w:iCs/>
        </w:rPr>
        <w:t xml:space="preserve">Zastupitelstvo obce bylo seznámeno se stížnosti paní Majorové na volně pobíhajícího psa paní S. Havlíčkové bydlištěm Křečkov 117, kdy došlo k napadení hospodářských zvířat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Zastupitelstvo obce navrhlo ústní projednání s oběma zúčastněnými stranami a následné podání vyrozumění stěžovatelce o přijatých opatření. Pro ústní jednání byli z řad zastupitelstva navrženi paní M.Jeníková a pan Ing.J.Málek. </w:t>
      </w:r>
    </w:p>
    <w:p>
      <w:pPr>
        <w:pStyle w:val="Zkladntext21"/>
        <w:spacing w:lineRule="auto" w:line="240" w:before="0" w:after="0"/>
        <w:rPr>
          <w:rFonts w:cs="Times New Roman"/>
          <w:iCs/>
        </w:rPr>
      </w:pPr>
      <w:r>
        <w:rPr>
          <w:rFonts w:cs="Times New Roman"/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>11) Diskuse –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Předmětem diskuse byla především plánovaná ,,Přístavba ZŠ Křečkov „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Do diskuse se zapojili přítomní hosté, především z řad účastníků stavebního řízení. Paní J.Šimáčková znovu namítala vhodnost přístavby, především z hlediska umístění a výšky budovy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Zastupitelstvo obce opakovaně a za souhlasu ostatních přítomných hostů objasnilo ekonomické a praktické důvody budoucí přístavby ZŠ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1) Snížení provozních nákladů ( školského zařízení a OÚ) v budoucnosti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2) V případě modulové stavby-nižší náklady a kratší dobu výstavby.</w:t>
      </w:r>
    </w:p>
    <w:p>
      <w:pPr>
        <w:pStyle w:val="Normal"/>
        <w:widowControl/>
        <w:suppressAutoHyphens w:val="false"/>
        <w:rPr/>
      </w:pPr>
      <w:r>
        <w:rPr>
          <w:iCs/>
        </w:rPr>
        <w:t xml:space="preserve">3)  Snížením nákladů na výstavbu, především z hlediska využití stávajících inženýrských sítí  </w:t>
      </w:r>
    </w:p>
    <w:p>
      <w:pPr>
        <w:pStyle w:val="Normal"/>
        <w:widowControl/>
        <w:suppressAutoHyphens w:val="false"/>
        <w:rPr>
          <w:iCs/>
        </w:rPr>
      </w:pPr>
      <w:r>
        <w:rPr>
          <w:rFonts w:eastAsia="Times New Roman" w:cs="Times New Roman"/>
          <w:iCs/>
        </w:rPr>
        <w:t xml:space="preserve">      </w:t>
      </w:r>
      <w:r>
        <w:rPr>
          <w:iCs/>
        </w:rPr>
        <w:t xml:space="preserve">a zázemí stávající budovy ZŠ ( kuchyně, schodiště apod.)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4) Minimální omezení chodu MŠ a ZŠ při výstavbě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5) Zajištění potřebného komfortu pro dnešní, i budoucí generace dětí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12) Závěr – </w:t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8.11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  <w:tab/>
      </w:r>
      <w:r>
        <w:rPr>
          <w:iCs/>
        </w:rPr>
        <w:t xml:space="preserve"> 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Zkladntext2">
    <w:name w:val="Základní text 2"/>
    <w:basedOn w:val="Normal"/>
    <w:qFormat/>
    <w:pPr>
      <w:widowControl/>
      <w:suppressAutoHyphens w:val="false"/>
      <w:jc w:val="both"/>
    </w:pPr>
    <w:rPr>
      <w:rFonts w:eastAsia="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1:00Z</dcterms:created>
  <dc:creator>spravce</dc:creator>
  <dc:description/>
  <cp:keywords/>
  <dc:language>en-US</dc:language>
  <cp:lastModifiedBy>pc</cp:lastModifiedBy>
  <dcterms:modified xsi:type="dcterms:W3CDTF">2011-11-17T19:50:00Z</dcterms:modified>
  <cp:revision>7</cp:revision>
  <dc:subject/>
  <dc:title>Obec Křečkov</dc:title>
</cp:coreProperties>
</file>