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konaného dne 4.10. 2011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Paní Markéta Jeníková, Jiřina Albertová, Mgr. Veronika Raulová,Tomáš Stuchlík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Ing. Jaroslav Málek, Jaroslav Slezák,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>Omluveni</w:t>
      </w:r>
      <w:r>
        <w:rPr>
          <w:iCs/>
        </w:rPr>
        <w:t xml:space="preserve">: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 xml:space="preserve">Hosté: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3)   Kontrola a projednání zápisu ze dne 13.09.201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  Komunální odpad-OZV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5)   Zastiňovací studie k projektu přístavby ZŠ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 Dodatek č.4  k nájemní smlouvě č.9601 o pronájmu zemědělské půd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)   Kontrolní výbo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8)   Dopravní obslužnost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9)   Různé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0) 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1) Závěr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 Jiří Krejčí a Jaroslav Slezák.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10/2011</w:t>
      </w:r>
    </w:p>
    <w:p>
      <w:pPr>
        <w:pStyle w:val="Zkladntext21"/>
        <w:spacing w:lineRule="auto" w:line="240" w:before="0" w:after="0"/>
        <w:ind w:left="1410" w:hanging="0"/>
        <w:rPr/>
      </w:pPr>
      <w:r>
        <w:rPr>
          <w:i/>
        </w:rPr>
        <w:t>Zastupitelstvo obce po projednání určilo ověřovatele zápisu: pan Jiří Krejčí a Jaroslav Slezák.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pisovatelkou je určena 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firstLine="708"/>
        <w:rPr/>
      </w:pPr>
      <w:r>
        <w:rPr>
          <w:b/>
        </w:rPr>
        <w:t>Usnesení č. 1/10/2011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</w:rPr>
        <w:t>Návrh usnesení 2/10/2011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  <w:szCs w:val="22"/>
        </w:rPr>
        <w:t>Kontrola a projednání zápisu ze dne 13.09.2011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munální odpad-OZV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astiňovací studie k projektu přístavby ZŠ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odatek č.4  k nájemní smlouvě č.9601 o pronájmu zemědělské půdy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ntrolní výbor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opravní obslužnost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ůzné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ávěr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10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13.9.2011 – </w:t>
      </w:r>
      <w:r>
        <w:rPr>
          <w:bCs/>
          <w:iCs/>
        </w:rPr>
        <w:t>zápis ze zasedání zastupitelstva obce ze dne 13.9.2011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10/2011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13.9.2011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7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10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rPr/>
      </w:pPr>
      <w:r>
        <w:rPr>
          <w:b/>
          <w:iCs/>
        </w:rPr>
        <w:t>4)</w:t>
      </w:r>
      <w:r>
        <w:rPr>
          <w:b/>
          <w:bCs/>
          <w:iCs/>
        </w:rPr>
        <w:t xml:space="preserve"> Komunální odpad – OZV </w:t>
      </w:r>
      <w:r>
        <w:rPr>
          <w:iCs/>
          <w:szCs w:val="22"/>
        </w:rPr>
        <w:t>– Zastupitelstvo obce projednalo nabídku firmy AVE CZ odpadové hospodářství s. r. o. na zajištění kompletních služeb v oblasti odpadového hospodářství. Zastupitelstvo obce doporučilo paní starostce projednání podrobností a přípravu smlouvy k zajištění</w:t>
      </w:r>
      <w:r>
        <w:rPr/>
        <w:t xml:space="preserve"> provozu systému shromažďování, sběru, přepravy, třídění, využívání a odstraňování komunálních odpadů.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řed uzavřením smlouvy s firmou AVE CZ odpadové hospodářství s. r. o. bude projednána výpověď stávající smlouvy </w:t>
      </w:r>
      <w:r>
        <w:rPr>
          <w:iCs/>
          <w:szCs w:val="22"/>
        </w:rPr>
        <w:t>na zajištění svozu a odstranění odpadu na území obce,</w:t>
      </w:r>
      <w:r>
        <w:rPr>
          <w:iCs/>
          <w:sz w:val="22"/>
          <w:szCs w:val="22"/>
        </w:rPr>
        <w:t xml:space="preserve"> uzavřená s firmou Technické služby města Nymburk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ávrh usnesení 4/10/2011</w:t>
      </w:r>
    </w:p>
    <w:p>
      <w:pPr>
        <w:pStyle w:val="Normal"/>
        <w:ind w:left="1410" w:hanging="0"/>
        <w:rPr/>
      </w:pPr>
      <w:r>
        <w:rPr>
          <w:i/>
          <w:iCs/>
          <w:sz w:val="22"/>
          <w:szCs w:val="22"/>
        </w:rPr>
        <w:t>Zastupitelstvo obce po projednání schválilo přípravu  smlouvy na zajištění svozu a odstranění odpadu na území obce s firmou AVE CZ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dpadové hospodářství s. r. o.,</w:t>
      </w:r>
    </w:p>
    <w:p>
      <w:pPr>
        <w:pStyle w:val="Normal"/>
        <w:ind w:left="1410" w:hanging="0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 podání  výpovědi stávající smlouvy uzavřenou s firmou Technické služby města Nymburka. 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  <w:t>Výsledek hlasování: Pro 7 Proti 0  Zdrželi se 0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Usnesení č. 4/10/2011 bylo schváleno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5) 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</w:rPr>
        <w:t>Zastiňovací studie k projektu přístavby ZŠ</w:t>
      </w:r>
      <w:r>
        <w:rPr>
          <w:iCs/>
          <w:sz w:val="22"/>
          <w:szCs w:val="22"/>
        </w:rPr>
        <w:t xml:space="preserve">. </w:t>
      </w:r>
      <w:r>
        <w:rPr>
          <w:b/>
          <w:iCs/>
        </w:rPr>
        <w:t xml:space="preserve">– </w:t>
      </w:r>
      <w:r>
        <w:rPr>
          <w:iCs/>
        </w:rPr>
        <w:t>Zastupitelstvo obce</w:t>
      </w:r>
      <w:r>
        <w:rPr>
          <w:b/>
          <w:iCs/>
        </w:rPr>
        <w:t xml:space="preserve"> </w:t>
      </w:r>
      <w:r>
        <w:rPr>
          <w:iCs/>
        </w:rPr>
        <w:t>projednalo</w:t>
      </w:r>
      <w:r>
        <w:rPr>
          <w:b/>
          <w:iCs/>
        </w:rPr>
        <w:t xml:space="preserve"> </w:t>
      </w:r>
      <w:r>
        <w:rPr>
          <w:iCs/>
        </w:rPr>
        <w:t>protokol o úkonu, který provedl Městský úřad Poděbrady, odbor výstavby a územního plánování ve věci vydání rozhodnutí o umístění a provedení stavby –přístavba MŠ a Obecního úřadu k objektu ZŠ v obci Křečkov. Při veřejném projednání byly účastníky řízení vzneseny námitky, mimo jiné námitky týkající se zastínění okolních nemovitostí. Vzhledem k tomu, že stávající budova ZŠ značně převyšuje výšku plánované přístavby nejeví se potřebné vypracování  studie oslunění, která by dále navýšila náklady projektové dokumentac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Zastupitelstvo obce po projednání schválilo úhradu projektových prací na akci Přístavba ZŠ Křečkov firmě AGE projekt, s.r.o., IČO: 63668432, v celkové výši 91 500,-Kč bez DPH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i/>
          <w:iCs/>
        </w:rPr>
        <w:t>Návrh usnesení 5/10/2011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upitelstvo obce po projednání schválilo úhradu projektových prací na akci Přístavba ZŠ Křečkov firmě AGE projekt, s.r.o.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., IČO: 63668432, v celkové výši 91 500,-Kč bez DPH.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  <w:t>Výsledek hlasování:   Pro 7 Proti  0</w:t>
        <w:tab/>
        <w:t xml:space="preserve">  Zdrželi se  0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Usnesení č. 5/10/2011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b/>
        </w:rPr>
        <w:t xml:space="preserve">6) Dodatek č.4  k nájemní smlouvě č.9601 o pronájmu zemědělské půdy -  </w:t>
      </w:r>
      <w:r>
        <w:rPr/>
        <w:t>Zastupitelstvo obce projednalo nájemní smlouvu č. 9601 o pronájmu zemědělské půdy,</w:t>
      </w:r>
      <w:r>
        <w:rPr>
          <w:b/>
        </w:rPr>
        <w:t xml:space="preserve"> </w:t>
      </w:r>
      <w:r>
        <w:rPr/>
        <w:t>uzavřenou</w:t>
      </w:r>
      <w:r>
        <w:rPr>
          <w:b/>
        </w:rPr>
        <w:t xml:space="preserve"> </w:t>
      </w:r>
      <w:r>
        <w:rPr/>
        <w:t>s firmou Poděbradská blata, a. s., Kouty 50. Dodatek č.4 byl vypracován z důvodu digitalizace katastrálního území Křečkov. Zastupitelstvo obce doporučilo paní starostce Dodatek č.4  k nájemní smlouvě č.9601 o pronájmu zemědělské půdy k podpisu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ind w:firstLine="708"/>
        <w:rPr/>
      </w:pPr>
      <w:r>
        <w:rPr>
          <w:i/>
        </w:rPr>
        <w:t>Návrh usnesení 6/10/2011</w:t>
      </w:r>
    </w:p>
    <w:p>
      <w:pPr>
        <w:pStyle w:val="Normal"/>
        <w:widowControl/>
        <w:suppressAutoHyphens w:val="false"/>
        <w:ind w:left="1416" w:hanging="0"/>
        <w:rPr>
          <w:i/>
          <w:i/>
          <w:iCs/>
        </w:rPr>
      </w:pPr>
      <w:r>
        <w:rPr>
          <w:i/>
        </w:rPr>
        <w:t>Zastupitelstvo obce po projednání doporučilo paní starostce Dodatek č.4  k nájemní smlouvě č.9601 o pronájmu zemědělské půdy k podpisu.</w:t>
      </w:r>
    </w:p>
    <w:p>
      <w:pPr>
        <w:pStyle w:val="Normal"/>
        <w:widowControl/>
        <w:suppressAutoHyphens w:val="false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firstLine="708"/>
        <w:rPr/>
      </w:pPr>
      <w:r>
        <w:rPr>
          <w:iCs/>
        </w:rPr>
        <w:t>Výsledek hlasování:   Pro 7 Proti  0</w:t>
        <w:tab/>
        <w:t xml:space="preserve">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6/10/2011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7) Kontrolní výbor – </w:t>
      </w:r>
      <w:r>
        <w:rPr>
          <w:iCs/>
        </w:rPr>
        <w:t>Zastupitelstvo obce projednalo protokol č. 2/2011 o výsledku veřejnoprávní kontroly školského zařízení Základní školy a mateřské školy Křečkov. Předmětem kontroly byla účelnost a správnost čerpání prostředků z příspěvku zřizovatele za období I. Pololetí roku 2011. Při kontrole hospodaření nebyly zjištěny nedostatky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i/>
          <w:iCs/>
        </w:rPr>
        <w:t>Návrh usnesení 7/10/2011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  <w:tab/>
        <w:tab/>
        <w:t xml:space="preserve">Zastupitelstvo obce po projednání odsouhlasilo protokol č. 2/2011 o výsledku </w:t>
        <w:tab/>
        <w:tab/>
        <w:t>veřejnoprávní kontroly u ZŠ a MŠ Křečkov.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/>
      </w:pPr>
      <w:r>
        <w:rPr>
          <w:i/>
          <w:iCs/>
        </w:rPr>
        <w:tab/>
      </w:r>
      <w:r>
        <w:rPr>
          <w:iCs/>
        </w:rPr>
        <w:t>Výsledek hlasování:   Pro 7   Proti 0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7/10/2011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b/>
          <w:iCs/>
        </w:rPr>
        <w:t xml:space="preserve">8) Dopravní obslužnost – </w:t>
      </w:r>
      <w:r>
        <w:rPr>
          <w:iCs/>
        </w:rPr>
        <w:t xml:space="preserve">Starostka obce seznámila zastupitelstvo s výsledky jednání svazku obcí ohledně ostatní dopravní obslužnosti (dále jen ODO). Solidární příspěvek na ODO jednotlivých obcí pro rok 2012 zůstává nadále 150,-Kč/rok za trvale hlášeného obyvatele obce. 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  <w:t xml:space="preserve">9) Různé –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iCs/>
        </w:rPr>
        <w:t xml:space="preserve">1) </w:t>
      </w:r>
      <w:r>
        <w:rPr>
          <w:iCs/>
        </w:rPr>
        <w:t xml:space="preserve">Zastupitelstvo obce, na základě lesní hospodářské osnovy, projednalo zahájení výchovné těžby lesních porostů a pověřilo paní starostku projednat případnou těžbu s odborným lesním hospodářem. Po vyznačení kmenů pro těžbu budou osloveny firmy zajišťující lesní těžební práce. </w:t>
      </w:r>
    </w:p>
    <w:p>
      <w:pPr>
        <w:pStyle w:val="Normal"/>
        <w:widowControl/>
        <w:suppressAutoHyphens w:val="false"/>
        <w:rPr>
          <w:iCs/>
        </w:rPr>
      </w:pPr>
      <w:r>
        <w:rPr>
          <w:b/>
          <w:iCs/>
        </w:rPr>
        <w:t xml:space="preserve">2) </w:t>
      </w:r>
      <w:r>
        <w:rPr>
          <w:iCs/>
        </w:rPr>
        <w:t>Zastupitelstvo obce projednalo nabídku pana Dušana Nováka, bytem Křečkov 50, na koupi nemovitosti č.p. 31 v k. ú. Křečkov za cenu 530.000 Kč. Nabídka na prodej nemovitosti č.p. 31 byla zastupitelstvem obce, v zákonem stanovené lhůtě, zveřejněna na úřední desce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i/>
          <w:iCs/>
        </w:rPr>
        <w:t>Návrh usnesení 8/10/2011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</w:rPr>
      </w:pPr>
      <w:r>
        <w:rPr>
          <w:i/>
          <w:iCs/>
        </w:rPr>
        <w:t xml:space="preserve">Zastupitelstvo obce po projednání schválilo nabídku pana Dušana Nováka </w:t>
        <w:tab/>
        <w:t>na koupi nemovitosti č. p. 31 včetně pozemku st.parcela č.15 v k. ú.  Křečkov   za cenu 530.000,- Kč.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widowControl/>
        <w:suppressAutoHyphens w:val="false"/>
        <w:rPr/>
      </w:pPr>
      <w:r>
        <w:rPr>
          <w:i/>
          <w:iCs/>
        </w:rPr>
        <w:tab/>
      </w:r>
      <w:r>
        <w:rPr>
          <w:iCs/>
        </w:rPr>
        <w:t>Výsledek hlasování:  Pro 7  Proti  0 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8/10/2011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  <w:t>3)</w:t>
      </w:r>
      <w:r>
        <w:rPr>
          <w:iCs/>
        </w:rPr>
        <w:t xml:space="preserve"> Zastupitelstvo obce projednalo nutnost pořízení mrazničky pro školní jídelnu ZŠ Křečkov. 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b/>
          <w:iCs/>
        </w:rPr>
        <w:t>4)</w:t>
      </w:r>
      <w:r>
        <w:rPr>
          <w:iCs/>
        </w:rPr>
        <w:t xml:space="preserve"> Zastupitelstvo obce projednalo rekonstrukci plotu za OÚ dle stavebního povolení č.j.0043574/VÝST/2009/JPi. Rekonstrukce plotu bude provedena svépomocí.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i/>
          <w:iCs/>
        </w:rPr>
        <w:t>Návrh usnesení 9/10/2011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  <w:tab/>
        <w:tab/>
        <w:t xml:space="preserve">Zastupitelstvo obce po projednání schválilo rekonstrukci plotu za OÚ dle </w:t>
        <w:tab/>
        <w:tab/>
        <w:t>stavebního povolení č.j.0043574/VÝST/2009/JPi.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/>
      </w:pPr>
      <w:r>
        <w:rPr>
          <w:i/>
          <w:iCs/>
        </w:rPr>
        <w:tab/>
      </w:r>
      <w:r>
        <w:rPr>
          <w:iCs/>
        </w:rPr>
        <w:t>Výsledek hlasování:  Pro  7  Proti  0 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9/10/2011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  <w:t xml:space="preserve">10) Diskuse – </w:t>
      </w:r>
      <w:r>
        <w:rPr>
          <w:iCs/>
        </w:rPr>
        <w:t>v diskusi nebyly podány žádné podněty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  <w:t xml:space="preserve">11) Závěr – </w:t>
      </w:r>
    </w:p>
    <w:p>
      <w:pPr>
        <w:pStyle w:val="Normal"/>
        <w:rPr/>
      </w:pPr>
      <w:r>
        <w:rPr/>
        <w:t>Paní starostka poděkovala všem přítomným za aktivní přístup a ukončila zasedání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12.10.2011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apisovatel: Mgr. Veronika Raulová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Ověřovatelé:   pan Jiří Krejčí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  <w:tab/>
        <w:t>pan Jaroslav Slezá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                 Markéta Jeníková</w:t>
        <w:tab/>
      </w:r>
      <w:r>
        <w:rPr>
          <w:iCs/>
        </w:rPr>
        <w:t xml:space="preserve"> Místostarosta:</w:t>
        <w:tab/>
        <w:tab/>
        <w:t>Ing.Jaroslav Mále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74" w:gutter="0" w:header="0" w:top="1700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Calibri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Zkladntext2">
    <w:name w:val="Základní text 2"/>
    <w:basedOn w:val="Normal"/>
    <w:qFormat/>
    <w:pPr>
      <w:widowControl/>
      <w:suppressAutoHyphens w:val="false"/>
      <w:jc w:val="both"/>
    </w:pPr>
    <w:rPr>
      <w:rFonts w:eastAsia="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3:00Z</dcterms:created>
  <dc:creator>pc</dc:creator>
  <dc:description/>
  <cp:keywords/>
  <dc:language>en-US</dc:language>
  <cp:lastModifiedBy>uzivatel</cp:lastModifiedBy>
  <dcterms:modified xsi:type="dcterms:W3CDTF">2011-10-29T13:14:00Z</dcterms:modified>
  <cp:revision>13</cp:revision>
  <dc:subject/>
  <dc:title>Obec Křečkov</dc:title>
</cp:coreProperties>
</file>