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04.10.2011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Kontrola a projednání zápisu ze dne 13.09.20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 Komunální odpad-OZV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5)   Zastiňovací studie k projektu přístavby ZŠ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   Dodatek č.4  k nájemní smlouvě č.9601 o pronájmu zemědělské půd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)   Kontrolní výbor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8)   Dopravní obslužnost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9)   Různé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0) Diskuse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1)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 obci Křečkov dne 25.09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na úřední desce dne: 25.09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</w:t>
        <w:tab/>
        <w:t>04.10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3:00Z</dcterms:created>
  <dc:creator>pc</dc:creator>
  <dc:description/>
  <cp:keywords/>
  <dc:language>en-US</dc:language>
  <cp:lastModifiedBy>uzivatel</cp:lastModifiedBy>
  <cp:lastPrinted>2011-09-25T09:53:00Z</cp:lastPrinted>
  <dcterms:modified xsi:type="dcterms:W3CDTF">2011-09-25T07:55:00Z</dcterms:modified>
  <cp:revision>26</cp:revision>
  <dc:subject/>
  <dc:title>Jednání zastupitelstva              Křečkov  7</dc:title>
</cp:coreProperties>
</file>