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08.11.2011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 Kontrola a projednání zápisu ze dne 04.10.201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 Komunální odpad-smlouva</w:t>
            </w:r>
          </w:p>
          <w:p>
            <w:pPr>
              <w:pStyle w:val="Zkladntext21"/>
              <w:spacing w:lineRule="auto" w:line="240" w:before="0" w:after="0"/>
              <w:rPr>
                <w:iCs/>
              </w:rPr>
            </w:pPr>
            <w:r>
              <w:rPr>
                <w:iCs/>
                <w:sz w:val="22"/>
                <w:szCs w:val="22"/>
              </w:rPr>
              <w:t xml:space="preserve">5)   </w:t>
            </w:r>
            <w:r>
              <w:rPr>
                <w:iCs/>
              </w:rPr>
              <w:t>Podání žádosti o dotaci – Středočeský Fond rozvoje obcí a měs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)   Návrh rozpočtu na rok 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  Rozpočtové opatření č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  Dopravní obslužnost-Mandátní smlouv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9)   Lesní hospodářská osnova-nabídky na výchovnou těžbu dřeva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9)   Různé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0) Diskuse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1)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 obci Křečkov dne 27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věšeno na úřední desce dne: 27.10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jmuto z úřední desky dne:</w:t>
        <w:tab/>
        <w:t>08.11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13:00Z</dcterms:created>
  <dc:creator>pc</dc:creator>
  <dc:description/>
  <cp:keywords/>
  <dc:language>en-US</dc:language>
  <cp:lastModifiedBy>uzivatel</cp:lastModifiedBy>
  <cp:lastPrinted>2011-10-27T12:39:00Z</cp:lastPrinted>
  <dcterms:modified xsi:type="dcterms:W3CDTF">2011-10-27T10:39:00Z</dcterms:modified>
  <cp:revision>4</cp:revision>
  <dc:subject/>
  <dc:title>Jednání zastupitelstva              Křečkov  7</dc:title>
</cp:coreProperties>
</file>