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mimořádného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konaného dne 26.8. 2011, od 16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Jiřina Albert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iří Krejčí,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19.7.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Smlouva o nájmu pozemku par.č. 74/28 v k.ú.Křečkov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5)   Rekonstrukce střechy fotbal. kabin I. etap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u Albertovou a Tomáše Stuchlíka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8/2011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í Jiřina Albertová a pan Tomáš Stuchlík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8/2011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8/2011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Odstavecseseznamem"/>
        <w:widowControl/>
        <w:numPr>
          <w:ilvl w:val="0"/>
          <w:numId w:val="3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9.7.2011</w:t>
      </w:r>
    </w:p>
    <w:p>
      <w:pPr>
        <w:pStyle w:val="Odstavecseseznamem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nájmu pozemku par.č. 74/28 v k.ú.Křečkov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)   Rekonstrukce střechy fotbal.kabin I.etapa 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Zkladntext21"/>
        <w:spacing w:lineRule="auto" w:line="240"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8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9.7.2011 – </w:t>
      </w:r>
      <w:r>
        <w:rPr>
          <w:bCs/>
          <w:iCs/>
        </w:rPr>
        <w:t>zápis ze zasedání zastupitelstva obce ze dne 19.7.2011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8/2011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9.7.2011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8/2011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 xml:space="preserve">4) </w:t>
      </w:r>
      <w:r>
        <w:rPr>
          <w:b/>
          <w:iCs/>
          <w:sz w:val="22"/>
          <w:szCs w:val="22"/>
        </w:rPr>
        <w:t>Smlouva o nájmu pozemku par.č. 74/28 v k.ú.Křečkov</w:t>
      </w:r>
      <w:r>
        <w:rPr>
          <w:iCs/>
          <w:sz w:val="22"/>
          <w:szCs w:val="22"/>
        </w:rPr>
        <w:t xml:space="preserve"> – Zastupitelstvo obce projednalo Smlouvu o nájmu pozemku par. č. 74/28 v k. ú. Křečkov a doporučilo paní starostce k podpis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Návrh usnesení 4/8/2011</w:t>
      </w:r>
    </w:p>
    <w:p>
      <w:pPr>
        <w:pStyle w:val="Normal"/>
        <w:ind w:left="1410" w:hanging="0"/>
        <w:rPr/>
      </w:pPr>
      <w:r>
        <w:rPr>
          <w:i/>
          <w:iCs/>
          <w:sz w:val="22"/>
          <w:szCs w:val="22"/>
        </w:rPr>
        <w:t>Zastupitelstvo obce po projednání schválilo Smlouvu o nájmu pozemku par. č. 74/28 v k. ú. Křečkov a doporučilo paní starostce k podpis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>Výsledek hlasování: Pro 7  Proti 0  Zdrželi se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8/2011 bylo schváleno.</w:t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 xml:space="preserve">5)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konstrukce střechy fotbal. kabin I. etapa</w:t>
      </w:r>
      <w:r>
        <w:rPr>
          <w:iCs/>
          <w:sz w:val="22"/>
          <w:szCs w:val="22"/>
        </w:rPr>
        <w:t xml:space="preserve"> </w:t>
      </w:r>
      <w:r>
        <w:rPr>
          <w:b/>
          <w:iCs/>
        </w:rPr>
        <w:t xml:space="preserve">– </w:t>
      </w:r>
      <w:r>
        <w:rPr>
          <w:iCs/>
        </w:rPr>
        <w:t>Starostka obce Markéta Jeníková seznámila zastupitelstvo s průběhem Rekonstrukce střechy fotbal. kabin I. etapa</w:t>
      </w:r>
      <w:r>
        <w:rPr/>
        <w:t xml:space="preserve">. </w:t>
      </w:r>
      <w:r>
        <w:rPr>
          <w:iCs/>
          <w:sz w:val="22"/>
          <w:szCs w:val="22"/>
        </w:rPr>
        <w:t xml:space="preserve">A předložila ke schválení proplacení faktur od firmy František Zdeněk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5/8/2011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stupitelstvo obce po projednání odsouhlasilo proplacení faktur č. 27 a č. 28 od firmy František Zdeněk. 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  <w:t>Výsledek hlasování:   Pro 7</w:t>
        <w:tab/>
        <w:t>Proti  0</w:t>
        <w:tab/>
        <w:t xml:space="preserve">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8/2011 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iCs/>
        </w:rPr>
        <w:t xml:space="preserve">6) Různé - </w:t>
      </w:r>
      <w:r>
        <w:rPr>
          <w:iCs/>
        </w:rPr>
        <w:t xml:space="preserve">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1) Zastupitelstvo obce projednalo stížnost na volně pobíhající psy, především týkající se psa pana Martina Eppingera. Věc bude zatím řešena domluvou, v případě neuposlechnutí a nedodržení zásad obecně závazné vyhlášky č. 1/2009, kterou se stanoví některá opatření k zabezpečení místních záležitostí veřejného pořádku, bude stížnost postoupena k přestupkové komisi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 xml:space="preserve">2) Zastupitelstvo obce projednalo možnost prodeje nemovitosti č. p. 65 – MŠ a nemovitosti </w:t>
      </w:r>
    </w:p>
    <w:p>
      <w:pPr>
        <w:pStyle w:val="Normal"/>
        <w:widowControl/>
        <w:suppressAutoHyphens w:val="false"/>
        <w:rPr/>
      </w:pPr>
      <w:r>
        <w:rPr>
          <w:iCs/>
        </w:rPr>
        <w:t xml:space="preserve">č. p. 31. A navrhlo paní starostce zveřejnění záměru prodeje na úřední desce po dobu 15 dní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Usnesení 6/8/2011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>Zastupitelstvo obce po projednání schválilo zveřejnění záměru</w:t>
      </w:r>
      <w:r>
        <w:rPr>
          <w:iCs/>
        </w:rPr>
        <w:t xml:space="preserve"> </w:t>
      </w:r>
      <w:r>
        <w:rPr>
          <w:i/>
          <w:iCs/>
        </w:rPr>
        <w:t>prodeje nemovitosti č. p. 65 na parcele č.st.68 v k.ú.Křečkov za cenu 2.220.000,- Kč  a nemovitosti č. p. 31 na parcele č.st.15 v k.ú. Křečkov za cenu 530.000,- Kč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Pro 7   Proti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6/8/2011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3) Zastupitelstvo obce projednalo a bere na vědom oznámení Městského úřadu Poděbrady, odboru výstavby a územního plánování o zahájení společného řízení ve věci přístavby Mateřské školy a OÚ k objektu Základní školy Křečkov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26.8.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í Jiřina Albertová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 Tomáš Stuchlík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2:00Z</dcterms:created>
  <dc:creator>uzivatel</dc:creator>
  <dc:description/>
  <cp:keywords/>
  <dc:language>en-US</dc:language>
  <cp:lastModifiedBy>uzivatel</cp:lastModifiedBy>
  <cp:lastPrinted>2011-09-05T16:12:00Z</cp:lastPrinted>
  <dcterms:modified xsi:type="dcterms:W3CDTF">2011-09-05T14:12:00Z</dcterms:modified>
  <cp:revision>5</cp:revision>
  <dc:subject/>
  <dc:title/>
</cp:coreProperties>
</file>