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26.8.2011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Kontrola a projednání zápisu ze dne 19.7.20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 Smlouva o nájmu pozemku par.č. 74/28 v k.ú.Křečkov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)   Rekonstrukce střechy fotbal.kabin I.etapa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6)   Různé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 obci Křečkov dne 22.8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 na úřední desce dne: 22.8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</w:t>
        <w:tab/>
        <w:t>26.8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suppressAutoHyphens w:val="false"/>
        <w:spacing w:before="0" w:after="0"/>
        <w:ind w:left="720" w:hanging="36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/>
          <w:color w:val="8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3:00Z</dcterms:created>
  <dc:creator>pc</dc:creator>
  <dc:description/>
  <cp:keywords/>
  <dc:language>en-US</dc:language>
  <cp:lastModifiedBy>pc</cp:lastModifiedBy>
  <cp:lastPrinted>2011-08-25T10:14:00Z</cp:lastPrinted>
  <dcterms:modified xsi:type="dcterms:W3CDTF">2011-08-25T08:14:00Z</dcterms:modified>
  <cp:revision>22</cp:revision>
  <dc:subject/>
  <dc:title>Jednání zastupitelstva              Křečkov  7</dc:title>
</cp:coreProperties>
</file>