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mimořádného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19.7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, Jiří Krejčí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7.6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Smlouva o poskytnutí účelové dotace ze Středočeského Fondu hejtman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Smlouva o zřízení věcného břemene s RWE Gas Net, s.r.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ekonstrukce střechy fotbal.kabin-přijetí dotace a uzavření smlouvy o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oskytnutí dota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Rozpočtové opatření č.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Obnova pomníku padlých z I. světové válk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)   Různé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u Albertovou a Tomáše Stuchlíka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7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í Jiřina Albertová a pan Tomáš Stuchlík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/>
        <w:t>Usnesení č. 1/7/2011</w:t>
      </w:r>
      <w:r>
        <w:rPr>
          <w:i/>
        </w:rPr>
        <w:t xml:space="preserve"> </w:t>
      </w:r>
      <w:r>
        <w:rPr/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 xml:space="preserve">Starostka obce Markéta Jeníková seznámila přítomné s návrhem programu zveřejněném na úřední desce a navrhla doplnění programu o bod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A) „projednání návrhu pí MUDr. Dany Vackové o vyřešení problematiky uložení inženýrských sítích na pozemku č. 74/28 v k. ú. Křečkov.“ Do bodu  9) Různé.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7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7.6.201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poskytnutí účelové dotace ze Středočeského Fondu hejtmana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zřízení věcného břemene s RWE Gas Net, s.r.o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konstrukce střechy fotbal.kabin-přijetí dotace a uzavření smlouvy o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skytnutí dotace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3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bnova pomníku padlých z I. světové války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ůzné </w:t>
      </w:r>
    </w:p>
    <w:p>
      <w:pPr>
        <w:pStyle w:val="Zkladntext21"/>
        <w:spacing w:lineRule="auto" w:line="240"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2/7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7.6.2011 – </w:t>
      </w:r>
      <w:r>
        <w:rPr>
          <w:bCs/>
          <w:iCs/>
        </w:rPr>
        <w:t>zápis ze zasedání zastupitelstva obce ze dne 7.6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7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7.6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7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 xml:space="preserve">4) </w:t>
      </w:r>
      <w:r>
        <w:rPr>
          <w:b/>
          <w:iCs/>
          <w:sz w:val="22"/>
          <w:szCs w:val="22"/>
        </w:rPr>
        <w:t>Smlouva o poskytnutí účelové dotace ze Středočeského Fondu hejtmana</w:t>
      </w:r>
      <w:r>
        <w:rPr>
          <w:iCs/>
          <w:sz w:val="22"/>
          <w:szCs w:val="22"/>
        </w:rPr>
        <w:t xml:space="preserve"> – Zastupitelstvo obce projednalo Smlouvu o poskytnutí účelové dotace ze Středočeského Fondu hejtmana a zmírnění následků živelných katastrof v rámci „Podpory hejtmana“  pro SDH Křečkov ve výši 13.000,- Kč. a doporučilo paní starostce k podpis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Návrh usnesení 4/7/2011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schválilo Smlouvu o poskytnutí účelové dotace ze Středočeského Fondu hejtmana a zmírnění následků živelných katastrof v rámci „Podpory hejtmana“  pro SDH Křečkov ve výši 13.000,- Kč. a doporučilo paní starostce k podpis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5  Proti 0  Zdrželi se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7/2011 bylo schváleno.</w:t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 xml:space="preserve">5)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mlouvy o zřízení věcného břemene s RWE Gas Net, s.r.o</w:t>
      </w:r>
      <w:r>
        <w:rPr>
          <w:iCs/>
          <w:sz w:val="22"/>
          <w:szCs w:val="22"/>
        </w:rPr>
        <w:t>.</w:t>
      </w:r>
      <w:r>
        <w:rPr>
          <w:b/>
          <w:iCs/>
        </w:rPr>
        <w:t>–</w:t>
      </w:r>
      <w:r>
        <w:rPr/>
        <w:t xml:space="preserve"> </w:t>
      </w:r>
      <w:r>
        <w:rPr>
          <w:iCs/>
          <w:sz w:val="22"/>
          <w:szCs w:val="22"/>
        </w:rPr>
        <w:t>Zastupitelstvo obce projednalo Smlouvy o zřízení věcného břemene s RWE GasNet, s.r.o. na uložení plynárenského zařízení u pozemků parc.č.475/32, 487/4,518/1 a 487/23, 516 dle KN pro k.ú. Křečkov, a doporučilo paní starostce k podpisu.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7/2011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odsouhlasilo Smlouvy o zřízení věcného břemene s RWE Gas Net, s.r.o. na uložení plynárenského zařízení  u pozemků parc.č.475/32, 487/4,518/1 a 487/23, 516 dle KN pro k.ú. Křečkov, a doporučilo paní starostce k podpisu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5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7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</w:rPr>
        <w:t>6)</w:t>
      </w:r>
      <w:r>
        <w:rPr>
          <w:iCs/>
          <w:sz w:val="22"/>
          <w:szCs w:val="22"/>
        </w:rPr>
        <w:t xml:space="preserve"> )   </w:t>
      </w:r>
      <w:r>
        <w:rPr>
          <w:b/>
          <w:iCs/>
          <w:sz w:val="22"/>
          <w:szCs w:val="22"/>
        </w:rPr>
        <w:t>Rekonstrukce střechy fotbal.kabin-přijetí dotace a uzavření smlouvy o poskytnutí dotace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– </w:t>
      </w:r>
      <w:r>
        <w:rPr>
          <w:iCs/>
        </w:rPr>
        <w:t>Zastupitelstvo obce projednalo a vzalo na vědomí schválení žádosti ev. č. \FRO/POV/005931/2011 o přidělení dotace z rozpočtu Středočeského kraje v rámci Středočeského Fondu rozvoje obcí a měst a následném uzavření smlouvy o poskytnutí dota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6/7/2011</w:t>
      </w:r>
    </w:p>
    <w:p>
      <w:pPr>
        <w:pStyle w:val="Zkladntext21"/>
        <w:spacing w:lineRule="auto" w:line="240" w:before="0" w:after="0"/>
        <w:ind w:left="1416" w:firstLine="39"/>
        <w:rPr>
          <w:i/>
          <w:i/>
          <w:iCs/>
        </w:rPr>
      </w:pPr>
      <w:r>
        <w:rPr>
          <w:i/>
          <w:iCs/>
        </w:rPr>
        <w:t xml:space="preserve">Zastupitelstvo obce vzalo na vědomí schválení žádosti </w:t>
      </w:r>
    </w:p>
    <w:p>
      <w:pPr>
        <w:pStyle w:val="Zkladntext21"/>
        <w:spacing w:lineRule="auto" w:line="240" w:before="0" w:after="0"/>
        <w:ind w:left="1416" w:firstLine="39"/>
        <w:rPr>
          <w:i/>
          <w:i/>
          <w:iCs/>
        </w:rPr>
      </w:pPr>
      <w:r>
        <w:rPr>
          <w:i/>
          <w:iCs/>
        </w:rPr>
        <w:t>ev. č. \FRO/POV/005931/2011 o přidělení dotace z rozpočtu Středočeského kraje v rámci Středočeského Fondu rozvoje obcí a měst a schválilo následné uzavření smlouvy o poskytnutí dotace.</w:t>
      </w:r>
    </w:p>
    <w:p>
      <w:pPr>
        <w:pStyle w:val="Zkladntext21"/>
        <w:spacing w:lineRule="auto" w:line="240" w:before="0" w:after="0"/>
        <w:ind w:left="1416" w:firstLine="39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>Výsledek hlasování:   Pro 5    Proti  0  Zdrželi se 0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6/7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7) Rozpočtové opatření č. III/11 – </w:t>
      </w:r>
      <w:r>
        <w:rPr>
          <w:iCs/>
        </w:rPr>
        <w:t>Zastupitelstvo obce projednalo zápis finančního výboru ze dne: 14.7.2011, a na jeho základě schválilo rozpočtové opatření č. 3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7/7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  <w:iCs/>
        </w:rPr>
        <w:t>Zastupitelstvo obce po projednání schválilo rozpočtové opatření  č. 3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Pro 5    Proti  0   Zdrželi se 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7/7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8) </w:t>
      </w:r>
      <w:r>
        <w:rPr>
          <w:b/>
          <w:iCs/>
          <w:sz w:val="22"/>
          <w:szCs w:val="22"/>
        </w:rPr>
        <w:t xml:space="preserve">Obnova pomníku padlých z I. světové války - </w:t>
      </w:r>
      <w:r>
        <w:rPr>
          <w:iCs/>
        </w:rPr>
        <w:t>Zastupitelstvo obce projednalo obnovu pomníku padlých z I. světové války a možnost podání žádosti o státní účelovou dotaci na zabezpečení péče o válečné hroby od Ministerstva obrany. Zastupitelstvo projednalo zpracování projektové dokumentace na ,, Obnovu pomníku padlých obce Křečkov s okolím,,</w:t>
      </w:r>
    </w:p>
    <w:p>
      <w:pPr>
        <w:pStyle w:val="Normal"/>
        <w:rPr>
          <w:iCs/>
        </w:rPr>
      </w:pPr>
      <w:r>
        <w:rPr>
          <w:iCs/>
        </w:rPr>
        <w:t>od Ing. arch. Jiřího Dvořák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/>
          <w:iCs/>
        </w:rPr>
        <w:t>Návrh usnesení 8/7/2011</w:t>
      </w:r>
    </w:p>
    <w:p>
      <w:pPr>
        <w:pStyle w:val="Normal"/>
        <w:ind w:left="1410" w:hanging="0"/>
        <w:rPr/>
      </w:pPr>
      <w:r>
        <w:rPr>
          <w:i/>
          <w:iCs/>
        </w:rPr>
        <w:t>Zastupitelstvo obce po projednání schválilo úhradu projektové dokumentace na ,, Obnovu pomníku padlých obce Křečkov s okolím ,,</w:t>
      </w:r>
    </w:p>
    <w:p>
      <w:pPr>
        <w:pStyle w:val="Normal"/>
        <w:ind w:left="1410" w:hanging="0"/>
        <w:rPr>
          <w:b/>
          <w:b/>
          <w:iCs/>
          <w:sz w:val="22"/>
          <w:szCs w:val="22"/>
        </w:rPr>
      </w:pPr>
      <w:r>
        <w:rPr>
          <w:i/>
          <w:iCs/>
        </w:rPr>
        <w:t xml:space="preserve">od Ing. arch. Jiřího Dvořáka v celkové výši 10.000,- Kč. </w:t>
      </w: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ab/>
      </w:r>
      <w:r>
        <w:rPr>
          <w:iCs/>
        </w:rPr>
        <w:t>Výsledek hlasování: Pro 5  Proti 0  Zdrželi se 0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8/7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9) Různé -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A) „Projednání návrhu pí MUDr. Dany Vackové o vyřešení problematiky uložení inženýrských sítích na pozemku č. 74/28 v k. ú. Křečkov.“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ávrh usnesení 9/7/2011</w:t>
      </w:r>
    </w:p>
    <w:p>
      <w:pPr>
        <w:pStyle w:val="Normal"/>
        <w:ind w:left="1410" w:hanging="0"/>
        <w:rPr>
          <w:b/>
          <w:b/>
          <w:iCs/>
          <w:sz w:val="22"/>
          <w:szCs w:val="22"/>
        </w:rPr>
      </w:pPr>
      <w:r>
        <w:rPr>
          <w:i/>
          <w:iCs/>
        </w:rPr>
        <w:t xml:space="preserve">Zastupitelstvo obce po projednání schválilo návrh alternativního řešení uložení inženýrských sítí mimo pozemek č.74/28 v k.ú. Křečkov a tím zrušilo původní návrh Usnesení č.4 ze dne 24.8.2010 výši </w:t>
      </w:r>
      <w:r>
        <w:rPr>
          <w:b/>
          <w:bCs/>
          <w:i/>
          <w:iCs/>
        </w:rPr>
        <w:t>jednorázové náhrady 100 000,- Kč</w:t>
      </w:r>
      <w:r>
        <w:rPr>
          <w:i/>
          <w:iCs/>
        </w:rPr>
        <w:t xml:space="preserve"> za užívání pozemku, PK č.par. 74/28 v k.ú.Křečkov k veřejným účelům a k uložení inženýrských sítí.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ab/>
      </w:r>
      <w:r>
        <w:rPr>
          <w:iCs/>
        </w:rPr>
        <w:t>Výsledek hlasování: Pro 5  Proti 0  Zdrželi se 0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9/7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iCs/>
        </w:rPr>
        <w:t>B) Zastupitelstvo obce projednalo finanční příspěvek pro SDH Křečkov na akci ,, Putovní pohár svatého Floriánka,, v celkové výši 3000,- Kč a finanční příspěvek ve výši 3000,- Kč na letní tábor mládeže SDH Křečkov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ávrh usnesení 10/7/2011</w:t>
      </w:r>
    </w:p>
    <w:p>
      <w:pPr>
        <w:pStyle w:val="Normal"/>
        <w:ind w:left="1410" w:hanging="0"/>
        <w:rPr/>
      </w:pPr>
      <w:r>
        <w:rPr>
          <w:i/>
          <w:iCs/>
        </w:rPr>
        <w:t>Zastupitelstvo obce po projednání schválilo finanční příspěvek pro SDH Křečkov na akci ,, Putovní pohár svatého Floriánka,, v celkové výši 3000,- Kč a finanční příspěvek ve výši 3000,- Kč na letní tábor mládeže SDH Křečkov.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ab/>
      </w:r>
      <w:r>
        <w:rPr>
          <w:iCs/>
        </w:rPr>
        <w:t>Výsledek hlasování: Pro 5  Proti 0  Zdrželi se 0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10/7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C)</w:t>
      </w:r>
      <w:r>
        <w:rPr>
          <w:b/>
          <w:iCs/>
        </w:rPr>
        <w:t xml:space="preserve"> </w:t>
      </w:r>
      <w:r>
        <w:rPr>
          <w:iCs/>
        </w:rPr>
        <w:t>Zastupitelstvo obce projednalo možnost zakoupení souboru movitých věcí ( 1ks sporák  se sklokeramickou deskou, 2ks stolek, 10 ks dětská židle masiv buk) v celkové ceně 5.000,- Kč. Záměr prodeje byl zveřejněných na úřední desce obce Pátek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ab/>
      </w:r>
      <w:r>
        <w:rPr>
          <w:i/>
          <w:iCs/>
          <w:color w:val="000000"/>
        </w:rPr>
        <w:t>Návrh usnesení 11/7/2011</w:t>
      </w:r>
    </w:p>
    <w:p>
      <w:pPr>
        <w:pStyle w:val="Normal"/>
        <w:ind w:left="708" w:hanging="0"/>
        <w:rPr/>
      </w:pPr>
      <w:r>
        <w:rPr>
          <w:i/>
          <w:iCs/>
          <w:color w:val="000000"/>
        </w:rPr>
        <w:t>Zastupitelstvo obce po projednání schválilo zakoupení souboru movitých věcí v celkové ceně 5.000,-Kč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11/7/2011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/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/>
        <w:t>Rozpočtové opatření č.3</w:t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9.7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í Jiřina Albertová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3:00Z</dcterms:created>
  <dc:creator>Raulovi</dc:creator>
  <dc:description/>
  <cp:keywords/>
  <dc:language>en-US</dc:language>
  <cp:lastModifiedBy>pc</cp:lastModifiedBy>
  <dcterms:modified xsi:type="dcterms:W3CDTF">2012-02-15T12:30:00Z</dcterms:modified>
  <cp:revision>10</cp:revision>
  <dc:subject/>
  <dc:title>Obec Křečkov</dc:title>
</cp:coreProperties>
</file>