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9.7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7.6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Smlouva o poskytnutí účelové dotace ze Středočeského Fondu hejtman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Smlouva o zřízení věcného břemene s RWE Gas Net, s.r.o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 Rekonstrukce střechy fotbal.kabin-přijetí dotace a uzavření smlouvy o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poskytnutí dotace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)   Rozpočtové opatření č.3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Obnova pomníku padlých z I. světové války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)   Různé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12.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12.7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19.7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3:00Z</dcterms:created>
  <dc:creator>pc</dc:creator>
  <dc:description/>
  <cp:keywords/>
  <dc:language>en-US</dc:language>
  <cp:lastModifiedBy>uzivatel</cp:lastModifiedBy>
  <cp:lastPrinted>2011-07-12T17:07:00Z</cp:lastPrinted>
  <dcterms:modified xsi:type="dcterms:W3CDTF">2011-07-12T15:07:00Z</dcterms:modified>
  <cp:revision>21</cp:revision>
  <dc:subject/>
  <dc:title>Jednání zastupitelstva              Křečkov  7</dc:title>
</cp:coreProperties>
</file>